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STADO DE SANTA CATARINA</w:t>
      </w:r>
    </w:p>
    <w:p>
      <w:pPr>
        <w:pStyle w:val="Heading"/>
        <w:jc w:val="left"/>
        <w:rPr/>
      </w:pPr>
      <w:r>
        <w:rPr/>
        <w:t>PREFEITURA MUNICIPAL DE SANTIAGO DO SU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LEI COMPLEMENTAR Nº011/2003 – DE 27 DE NOVEMBR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hanging="0"/>
        <w:jc w:val="both"/>
        <w:rPr/>
      </w:pPr>
      <w:r>
        <w:rPr/>
        <w:t>Dispõe sobre o Sistema de Controle Interno, cria a Controladoria Municip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firstLine="708"/>
        <w:rPr/>
      </w:pPr>
      <w:r>
        <w:rPr>
          <w:rFonts w:cs="Arial" w:ascii="Arial" w:hAnsi="Arial"/>
          <w:b/>
          <w:sz w:val="24"/>
        </w:rPr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Heading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2"/>
        <w:ind w:firstLine="708"/>
        <w:rPr/>
      </w:pPr>
      <w:r>
        <w:rPr/>
        <w:t xml:space="preserve">FAÇO </w:t>
      </w:r>
      <w:r>
        <w:rPr>
          <w:b w:val="false"/>
        </w:rPr>
        <w:t>saber a todos os habitantes deste Município que a Câmara Municipal aprovou e eu sanciono a seguinte Lei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b/>
        </w:rPr>
        <w:t xml:space="preserve">Art. 1º </w:t>
      </w:r>
      <w:r>
        <w:rPr/>
        <w:t>O Sistema de Controle Interno é o conjunto de ações de todos os agentes públicos para que se cumpram, na Administração Pública, os princípios da legalidade, impessoalidade, moralidade, publicidade, eficiência e também a legitimidade, economicidade, transparência e objetivo público.</w:t>
      </w:r>
    </w:p>
    <w:p>
      <w:pPr>
        <w:pStyle w:val="TextBody"/>
        <w:rPr/>
      </w:pPr>
      <w:r>
        <w:rPr/>
        <w:t> </w:t>
      </w:r>
      <w:r>
        <w:rPr/>
        <w:tab/>
      </w:r>
      <w:r>
        <w:rPr>
          <w:b/>
        </w:rPr>
        <w:t>Parágrafo único.</w:t>
      </w:r>
      <w:r>
        <w:rPr/>
        <w:t xml:space="preserve"> O Sistema de Controle Interno abrange a administração direta, indireta e alcança os permissionários e concessionários de serviços públicos, bem como, os beneficiários de subvenções, contribuições, auxílios e incentivos econômicos e fiscais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>
          <w:b/>
        </w:rPr>
        <w:t>Art. 2º</w:t>
      </w:r>
      <w:r>
        <w:rPr/>
        <w:t xml:space="preserve"> Fica instituída a Controladoria, órgão central do Sistema de Controle Interno da Administração Pública do Município, com a função de fiscalizar e controlar as contas públicas, avaliar os atos de administração e gestão dos administradores municipais, sempre zelando pelos princípios elencados no artigo 1º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Controladoria terá atuação no Poder Legislativo, no Poder Executivo e ainda nas autarquias, fundações, empresas de economia mista, empresas públicas, fundos, concessionários, permissionários, aplicação de subvenções e no cumprimento das obrigações dos beneficiários de incentivos econômicos e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Controladoria é instituída por um Técnico em Controle Interno, servidor efetivo, contratado por Concurso Público, responsável pela direção do siste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Executivo poderá designar servidores lotados em outras áreas da Administração Pública para prestarem serviços na Controlad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Controladoria atuará de forma integrada e formal, atendendo obrigatoriamente as disposições abaixo mencionadas, além de outras que poderão ser mencionadas em Regimento Interno, cabendo-lhe especialm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liberar sobre todos os process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eliberar sobre qualquer fato que tiver conhecimento ou denúncia que lhe for formaliza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tomar providências imediatas quanto a solicitações de Secretários, do Prefeito Municipal, da Câmara de Vereadores, do Tribunal de Contas e do Ministério Público;</w:t>
      </w:r>
    </w:p>
    <w:p>
      <w:pPr>
        <w:pStyle w:val="Heading"/>
        <w:jc w:val="left"/>
        <w:rPr/>
      </w:pPr>
      <w:r>
        <w:rPr/>
        <w:t>ESTADO DE SANTA CATARINA</w:t>
      </w:r>
    </w:p>
    <w:p>
      <w:pPr>
        <w:pStyle w:val="Heading"/>
        <w:jc w:val="left"/>
        <w:rPr/>
      </w:pPr>
      <w:r>
        <w:rPr/>
        <w:t>PREFEITURA MUNICIPAL DE SANTIAGO DO SU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LEI COMPLEMENTAR Nº011/2003 – DE 27 DE NOVEMBRO DE 20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apresentar o Relatório de Controle Interno sobre gestão fiscal e outros decorrentes de leis ou resoluções do Tribunal de Contas;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instituir, anualmente, o Programa de Trabalho do Sistema de Controle Inter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b/>
        </w:rPr>
        <w:t>§ 1º</w:t>
      </w:r>
      <w:r>
        <w:rPr/>
        <w:t xml:space="preserve"> O Chefe do Poder expedirá atos numerados contendo instruções sobre rotinas, procedimentos e responsabilidades funcionais para a Administração Pública e para a Controladoria.</w:t>
      </w:r>
    </w:p>
    <w:p>
      <w:pPr>
        <w:pStyle w:val="TextBody"/>
        <w:ind w:firstLine="708"/>
        <w:rPr/>
      </w:pPr>
      <w:r>
        <w:rPr>
          <w:b/>
        </w:rPr>
        <w:t>§ 2º</w:t>
      </w:r>
      <w:r>
        <w:rPr/>
        <w:t xml:space="preserve"> Todo e qualquer trabalho realizado, independentemente da conclusão, formalizado com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número de protocolo seqüen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síntese do objet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scrição do objet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conclus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 data do início e conclusão dos traba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m prejuízo do disposto no caput a Controladoria emitirá, relatório de controle interno sobre gestão fiscal e quanto ao seguinte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essoal – admissão/contratação, exoneração/demissão, aumentos diferenciados, concessão de gratificações, freqüência, diárias e outros atos de gestão de pessoal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ceita – instituição, arrecadação,  renúncia por ação ou omissã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ívida Ativa – lançamento, cancelamento, cobrança administrativa, encaminhamento e cobrança judicial e comparação do saldo com a receita arrecadada;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espesa – equilíbrio em relação a receita arrecadada, cumprimento dos princípios previstos no artigo 1º desta Lei, empenho – liquidação – pagamento, despesas de caráter continuado e de expansão ou aperfeiçoamento da ação governament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Licitações e Contratos – despesas não incluídas nos processos licitatórios, os processos licitatórios e os contrat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Obras – de acompanhamento, paralisadas, cronogramas físico-financeiros, projetos – responsabilidade técnica, formalidades de recebimento, caução e liber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Análise Patrimon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tivo Financeiro – comprometimento, recursos vinculados, controle                                                                                                                                                                                             bancário e responsáve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ivo Financeiro – confronto com o Ativo Financeiro, despesas vinculadas e depósitos de tercei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ivo Permanente – controle dos be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ivo Permanente – controle da Dívida Fundada, documentação legal, inscrição, amortização e saldo comparado com a receita arrecad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imônio Líquido – análise com observância dos possíveis efeitos do sistema de compensação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latórios Especiai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custo individualizado da frota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gastos com educaçã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gastos com saúd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gastos com pessoal. </w:t>
      </w:r>
    </w:p>
    <w:p>
      <w:pPr>
        <w:pStyle w:val="Heading"/>
        <w:jc w:val="left"/>
        <w:rPr/>
      </w:pPr>
      <w:r>
        <w:rPr/>
        <w:t>ESTADO DE SANTA CATARINA</w:t>
      </w:r>
    </w:p>
    <w:p>
      <w:pPr>
        <w:pStyle w:val="Heading"/>
        <w:jc w:val="left"/>
        <w:rPr/>
      </w:pPr>
      <w:r>
        <w:rPr/>
        <w:t>PREFEITURA MUNICIPAL DE SANTIAGO DO SU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LEI COMPLEMENTAR Nº011/2003 – DE 27 DE NOVEMBRO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</w:r>
      <w:r>
        <w:rPr>
          <w:b/>
        </w:rPr>
        <w:t>Art. 6º</w:t>
      </w:r>
      <w:r>
        <w:rPr/>
        <w:t xml:space="preserve"> Fica criada, na estrutura administrativa do Município de que trata a Lei Municipal nº001/97, de 10 de janeiro de 1997, subordinado ao Prefeito Municipal, a Controlador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Controladoria poderá requerer ao Prefeito a colaboração técnica existente no serviço público ou a contratação de terceiros, sendo que o despacho deverá ser fundamen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ão atendido o requerimento de que trata o caput, no prazo de quinze dias, ou ainda, não sendo aceita a justificativa do despacho, a Controladoria deliberará quanto aos encaminhamentos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A Controladoria, quando necessário para o desempenho de suas funções, caberá solicitar a quem de direito, esclarecimentos ou providências e quando não atendidas de forma suficiente ou não sanada a restrição, dará ciência ao Prefeito ou ao Presidente da Câmara, conforme o caso, para conhecimento e providências necessár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falta de providências do Prefeito ou do Presidente da Câmara, ou ainda, não sanada a restrição, cabe a Controladoria comunicar ao Tribunal de Contas do Estado e, se for o caso, ao Ministério Público, sob pena de responsabilidade solidá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agente público que, por ação ou omissão, causar embaraço, constrangimento ou obstáculo à atuação da Controladoria no desempenho de suas funções institucionais será responsabilizado administrativa, civil e criminal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s infrações funcionais aos princípios do artigo 1º, serão apuradas e penalizadas na forma prevista no Estatuto dos Servidores Municip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 agente público terá direito ao contraditório junto a Controlad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Poder Executivo, nos seguintes prazos, contados a partir da publicação denta Lei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até 10 dias – regulamentará o Sistema de Controle Inter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té 20 dias – receberá da Controladoria, proposta de regimento inter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té 30 dias – baixará Decreto aprovando 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27  de novem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2880" w:hanging="0"/>
        <w:rPr/>
      </w:pPr>
      <w:r>
        <w:rPr/>
        <w:tab/>
        <w:tab/>
        <w:tab/>
        <w:t>JORGE LUIZ TOAZZA,</w:t>
      </w:r>
    </w:p>
    <w:p>
      <w:pPr>
        <w:pStyle w:val="TextBody"/>
        <w:ind w:left="2880" w:hanging="0"/>
        <w:rPr/>
      </w:pPr>
      <w:r>
        <w:rPr/>
        <w:tab/>
        <w:tab/>
        <w:tab/>
        <w:t>Prefeito Municipal.</w:t>
      </w:r>
    </w:p>
    <w:p>
      <w:pPr>
        <w:pStyle w:val="TextBody"/>
        <w:rPr/>
      </w:pPr>
      <w:r>
        <w:rPr/>
        <w:t>Registrada e publicada em data supr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Danilo Gubert,</w:t>
      </w:r>
    </w:p>
    <w:p>
      <w:pPr>
        <w:pStyle w:val="TextBody"/>
        <w:rPr/>
      </w:pPr>
      <w:r>
        <w:rPr/>
        <w:t>Assessor de Administração.</w:t>
      </w:r>
    </w:p>
    <w:sectPr>
      <w:type w:val="nextPage"/>
      <w:pgSz w:w="11906" w:h="16838"/>
      <w:pgMar w:left="1985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11:00Z</dcterms:created>
  <dc:creator>Hans</dc:creator>
  <dc:description/>
  <dc:language>en-US</dc:language>
  <cp:lastModifiedBy>Meu Computador</cp:lastModifiedBy>
  <cp:lastPrinted>2003-11-17T15:37:00Z</cp:lastPrinted>
  <dcterms:modified xsi:type="dcterms:W3CDTF">2003-11-27T09:18:00Z</dcterms:modified>
  <cp:revision>3</cp:revision>
  <dc:subject/>
  <dc:title> </dc:title>
</cp:coreProperties>
</file>