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COMPLEMENTAR  N°008/2000 - DE 18 DE DEZEMBRO DE 2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CONVERSÃO PARA REAL DOS DÉBITOS DE QUALQUER NATUREZA PARA COM A FAZENDA MUNICIPAL E DOS TRIBUTOS MUNICIPAIS EXPRESSOS EM UF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Os débitos de qualquer natureza para com a Fazenda Municipal e os tributos arrecadados pelo Município, constituídos ou não, expressos em Unidade Fiscal de Referência - UFIR, ficam convertidos para Real, com base no valor daquela fixada para o exercício de 20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§ 1º</w:t>
      </w:r>
      <w:r>
        <w:rPr>
          <w:rFonts w:eastAsia="Arial" w:cs="Arial" w:ascii="Arial" w:hAnsi="Arial"/>
          <w:sz w:val="24"/>
          <w:szCs w:val="24"/>
        </w:rPr>
        <w:t xml:space="preserve"> Será utilizado o Índice Geral de Preços de Mercado - IGP-M acumulado dos doze meses do ano imediatamente anterior, ou outro índice que venha substituí-lo, para correção monetária dos débitos para com a Fazenda Municipal e dos Tributos Municip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§ 2º </w:t>
      </w:r>
      <w:r>
        <w:rPr>
          <w:rFonts w:eastAsia="Arial" w:cs="Arial" w:ascii="Arial" w:hAnsi="Arial"/>
          <w:sz w:val="24"/>
          <w:szCs w:val="24"/>
        </w:rPr>
        <w:t xml:space="preserve"> A  primeira  atualização  será  em  janeiro  de  2001  com  base  no IGP-M acumulado em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18 de dezembro de 2000.</w:t>
      </w:r>
    </w:p>
    <w:p>
      <w:pPr>
        <w:pStyle w:val="Normal"/>
        <w:ind w:left="38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écnico em Administração.</w:t>
        <w:tab/>
        <w:tab/>
        <w:tab/>
        <w:tab/>
        <w:tab/>
        <w:tab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7:02:00Z</dcterms:created>
  <dc:creator>LAURI</dc:creator>
  <dc:description/>
  <dc:language>en-US</dc:language>
  <cp:lastModifiedBy>LAURI</cp:lastModifiedBy>
  <cp:lastPrinted>2000-12-18T10:00:00Z</cp:lastPrinted>
  <dcterms:modified xsi:type="dcterms:W3CDTF">2000-12-18T10:07:00Z</dcterms:modified>
  <cp:revision>7</cp:revision>
  <dc:subject/>
  <dc:title>ESTADO DE SANTA CATARINA</dc:title>
</cp:coreProperties>
</file>