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8FITAUTEC        REDATOR        DOC      R300000211018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DISP�E SOBRE A ORGANIZA��O 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VA DA PREFEITURA MUNICIPAL DE SANTIA-                              GO DO SUL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�O SABER a todos os habitantes do Munic�pio de Santiago do Sul, que a C�mara de Vereadores aprovou e eu sanciono a segui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  <w:tab/>
        <w:tab/>
        <w:t xml:space="preserve">    </w:t>
        <w:tab/>
        <w:t>T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 Administra��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�tulo �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Poder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� - O Poder Executivo Municipal � exercido pelo Prefeito, auxiliado pelo Vice-prefeito e Secret�rios Municipais diretamente e, pelos servidores Municipais no exerc�cio das atribui��es de sua compet�ncia constitucional, legal e regulamen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� - A Administra��o Municipal compre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a administra��o direta, constitu�da dos servi�os integrados na Estrutura Administrativa da Prefei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a administra��o indireta compreende as entidades dotadas de personalidade jur�dica pr�pria, que venham a ser cri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ab/>
        <w:tab/>
        <w:t>T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Atividades da Administra��o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�tulo �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inc�pios Norteadores e dos Instrumentos da 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� - As  atividades  do Governo Municipal abrangem os seguintes princ�p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- planej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 -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  - coorden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S�o instrumentos de realiza��o destas ativ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- contr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 - delega��o de compet�ncia ou de atribui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  - descentral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Do 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� - O Governo  Municipal adotar� o planejamento como instrumento de a��o para o desenvolvimento f�sico-territorial, econ�mico, social e cultural da comunidade, bem como a aplica��o dos recursos humanos, materiais e financeiros da Prefeitura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grafo �nico - O planejamento compreender� a elabora��o e manuten��o atualizada dos seguintes instrumentos b�si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Plano Diretor de Desenvolv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Or�amento Plurianual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Lei de Diretrizes Or�ament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Or�amento-Programa 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- Programa��o Financeira Anual de Desembo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 - Programa Anual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� - A  elabora��o  do  planejamento municipal dever� guardar inteira conson�ncia com os planos e programas da Uni�o 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6� - O Governo Municipal estabelecer� na elabora��o e execu��o de seus programas, o crit�rio de prioridade, segundo a essencialidade da obra, do servi�o e do atendimento ao interesse col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  Execu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7� - Os atos de  execu��o,  singulares  ou coletivos, obedecer�o aos preceitos legais e as normas regulamentares, observados os crit�rios de organiza��o, racionaliza��o e produtiv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Os servi�os de execu��o s�o obrigados a respeitar, na solu��o de todo e qualquer caso e no empenho de suas compet�ncias, os princ�pios, crit�rios, normas e programas estabelecidos pelos �rg�os de dire��o a quem estiverem subordinados, vinculados ou supervis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Coorden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8� - As atividades da  administra��o municipal, especialmente a execu��o de planos e programas de governo, ser�o de permanente coorden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9� - A  coordena��o  ser� exigida em  todos os n�veis da administra��o, mediante atua��o das chefias individuais, realiza��o sistem�tica de reuni�es com a participa��o das chefias subordinadas e a institui��o e funcionamento de comiss�es de coordena��o em cada n�vel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Cont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rt. 10 - O controle das atividades da administra��o municipal deve ser exercido em todos os �rg�os e em todos os n�veis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o controle, pela  chefia competente, da execu��o dos planos e dos programas e da observ�ncia das normas que governam a atividade espec�fica do �rg�o control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o controle da aplica��o dos dinheiros p�blicos e da guarda dos bens do munic�pio pelos �rg�os de administra��o financeira e 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elega��o de Compet�ncia ou de Atribui��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1 - A delega��o de compet�ncia ou de atribui��es ser� utilizada como instrumento de desconcentra��o administrativa, objetivando assegurar maior rapidez � decis�es, situando-se na proximidade dos �rg�os, fatos, pessoas ou problemas a a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2 - �  facultado  ao  Chefe do Poder Executivo e aos Secret�rios Municipais delegar compet�ncia ou atribui��es a �rg�os, dirigentes ou servidores subordinados, para a pr�tica de atos administr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O ato de delega��o indicar� com precis�o o �rg�o ou autoridade delegante, �rg�o ou autoridade delegada e a compet�ncia ou as atribui��es objeto da deleg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 Descentra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3 - A descentraliza��o das atividades municipais dever� ser  operacionalizada em tr�s n�v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entro dos pr�prios quadros da administra��o direta, do n�vel de dire��o para o n�vel de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da  administra��o  superior, para as administra��es descentralizadas ou supervision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da  administra��o municipal para a �rbita privada, mediante contratos, arrendamentos, autoriza��es, permiss�es e conces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  <w:tab/>
        <w:t>TI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 Organiza��o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i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 Estrutura Organiz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4 - A estrutura organizacional b�sica do Governo Municipal de Santiago do Sul comp�e-se dos seguintes �rg�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�rg�os  Consultivos,  Cooperativos e Deliberativ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Conselho Municipal de Desenvolv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Conselho Municipal de Defesa do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Conselho Municipal de Desenvolvimento Agropecu�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Conselho Municipal de Educ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Conselho Municipal de Defe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Conselho Municipal de Sa�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�rg�os de Assessor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Gabinete do Pref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�rg�os de Atividades-Me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Secretaria Municipal de Administra��o e Finan�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 - �rg�os de Atividades-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Secretaria Municipal de Educa��o, Cultura e Espor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Secretaria Municipal de Sa�de 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Secretaria Municipal de Obras e Servi�o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Secretaria Municipal de Agricultura e do meio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T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 Compet�ncia dos �rg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�tul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�rg�os Consultivos, Cooperativos e Deliberati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Conselho de Desenvolvimen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5 - O  Conselho de Desenvolvimento Municipal compete cooperar com a administra��o municipal nas quest�es relacionadas com o desenvolvimento municipal em seus aspectos econ�micos e so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</w:t>
        <w:tab/>
        <w:t xml:space="preserve"> 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 Comiss�o Municipal de Defe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6 - A  Comiss�o  Municipal  de  Defesa Civil compete auxiliar a administra��o na coordena��o e solu��o dos problemas decorrentes de calamidades ou de situa��es de emerg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Conselho Municipal de Defesa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7 - Ao Conselho Municipal de Defesa do Meio Ambiente compete estudar, definir e propor medidas para a administra��o municipal, visando a prote��o do meio ambiente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 xml:space="preserve">      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Conselho de Desenvolvimento Agropecu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8 - O Conselho  Municipal de Desenvolvimento Agropecu�rio e o �rg�o incumbido de estudar, definir e propor medidas visando a fixa��o do homem ao meio rural, elevar o padr�o de vida do meio rural, aumento de produtividade e conserva��o do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 xml:space="preserve">      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Conselho Municipal de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19 - O Conselho Municipal de Educa��o, �rg�o de aconselhamento consultivo e deliberativo dos assuntos da educa��o do munic�pio, criado atrav�s desta lei, ser� constitu�do e normatizado por ato pr�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O Conselho Municipal de Educa��o, por delega��o de compet�ncia do Conselho Estadual de Educa��o, desincumbir-se-� de suas pr�t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Conselho Municipal de Sa�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. 20 - O  Conselho Municipal de Sa�de, �rg�o consultivo, fiscalizador e deliberativo compete estabelecer as diretrizes da pol�tica municipal de sa�de e participar no planejamento e controle do Fundo Municipal de Sa�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�rg�os de Assesso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��o �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Gabinete do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1 - O Gabinete do Prefeito tem por final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Assistir  direta  ou  indiretamente,  o Chefe do Executivo em suas rela��es pol�tico-administrativas com os mun�cipes, �rg�os e entidades p�blicas e privadas e associa��es de clas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Preparar  e expedir a correspond�ncia do Pref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Preparar,  registrar, publicar, expedir e manter sob sua responsabilidade os originais dos atos oficiais do pref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Manter estreito relacionamento com �rg�os de comunica��o social, no interesse da municipa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�rg�os de Atividades-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Secretaria Municipal de Administra��o e Finan�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. 22 - A Secretaria Municipal da Administra��o e Finan�as � constitu�da dos seguintes �rg�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epartamento Municipal de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Departamento Municipal da Finan�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Departamento Municipal de Administ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3 - O  Departamento  Municipal  de  Administra��o  � constitu�do dos seguintes se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Setor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Setor de Comp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Setor de Servi�os e encargos ge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4 - Ao  Departamento Municipal de Administra��o compete desenvolver as atividades relacionada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Administra��o e legisla��o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Administra��o patrimonial e de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Transportes e comunica��es inter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Administra��o  dos  servi�os e encargos p�blicos municip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ab/>
        <w:t xml:space="preserve">    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Departamento Municipal de Finan�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5 - O Departamento  Municipal  de Finan�as � constitu�da dos seguintes se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- Setor de Tributa��o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I - Setor de Finan�as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 - Setor  de  Contabilidade e Processamento de d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6 - Ao Departamento  Municipal  de  Finan�as compete desenvolver atividades relacionada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- Cadastro imobili�rio e econ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- Elaborar,  administrar  e  executar  a pol�tica tribut�ria e financeira do Munic�p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 - Elaborar,  acompanhar,  controlar  e executar a pol�tica or�ament�ria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 - Elaborar,  acompanhar  e executar a pol�tica de informatiza��o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�rg�os  de Atividades  -  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Secretaria Municipal de Educa��o, Cultura  e  Espo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7 - A  Secretaria  Municipal  de Educa��o, Cultura e Esportes � constitu�da  dos seguintes �rg�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epartamento Municipal de Educa��o e Cul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Departamento Municipal de E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28 - A  Secretaria  Municipal  de Educa��o, Cultura e Esportes compete desenvolver atividades relacionada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esenvolvimento do ensino no �mbito municipal;                  II - Desenvolvimento do esporte am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Explora��o  e  divulga��o do potencial tur�stico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Secretaria Municipal de Sa�de e Assist�ncia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t. 29 - A Secretaria Municipal  de  Sa�de  e Assist�ncia Social e constitu�da dos seguintes �rg�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- Departamento  Municipal  de  Sa�de e Assist�ncia Soci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0 - A Secretaria  Municipal  de  Sa�de e Assist�ncia Social compete desenvolver as atividades relacionada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medicina preventiva e cur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a pol�tica municipal de Promo��o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Secretaria Municipal de Obras e Servi�o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1 - A  Secretaria  Municipal de Obras e Servi�os P�blicos � constitu�da dos seguintes �rg�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epartamento Municipal de Obras e Servi�os Urb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Departamento Municipal d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Departamento Municipal de Obras e Servi�os P�bli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2 - Ao  Departamento  Municipal  de Obras e Servi�os P�blicos compete desenvolver atividades relacionada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Elabora��o   de projetos, constru��o e conserva��o de obras p�blicas municip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Fiscaliza��o  do  cumprimento  da  legisla��o de edifica��es e parcelamento do so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Servi�os p�blicos e de utilidade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Departamento  Municipal  dos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3 - O Departamento  Municipal de Transportes compete desenvolver atividades relacionada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Coordena��o dos transpor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Manuten��o e  recupera��o da frota do Parque Rodovi�ri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ecretaria Municipal de Agricultura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4 - A secretaria Municipal de Agricultura e Meio Ambiente � constitu�da dos seguintes �rg�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epartamento Municipal de Agri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Departamento Municipal d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Departamento Municipal de Agricultur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5 - Ao Departamento Municipal de Agricultura compete desenvolver as atividades relacionada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esenvolvimento da agricultura no Munic�p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desenvolvimento  de pol�tica de profissionaliza��o do agricul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Departamento Municipal do Meio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6 - Ao  departamento Municipal do Meio Ambiente compete desenvolver as atividades relacionada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preserva��o  dos  recursos  naturais renov�veis, flora, fauna e 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T�TULO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S DISPOSI��ES GERAIS E FI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7 - Para auxili�-lo na coordena��o de assuntos afins ou interdependentes, que interessam a mais de uma Secretaria, o Prefeito Municipal poder� incumbir de miss�o coordenadora um dos Secret�rios Municipais, cabendo essa miss�o, na aus�ncia de designa��o espec�fica, ao Secretario Municipal de Administra��o e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� - O Secret�rio Coordenador, sem preju�zo das atribui��es de �rg�o de que for titular, atuar� em harmonia com as instru��es do Prefeito Municipal, buscando os elementos necess�rios ao cumprimento de sua miss�o mediante coopera��o dos demais Secret�rios Municipais, em cuja �rea de compet�ncia estejam compreendidos os assuntos objeto da coorden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O Secret�rio Coordenador, formular� solu��es para a decis�o final do 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Art. 38 - Os cargos  de  secret�rios  e diretores  poder�o ser desempenhados cumulativamente por servidor em carreira ou de confian�a, cujo remunera��o ser� auferida por um s�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39 - O  Chefe do Poder Executivo Municipal dispor� em regimento interno sobre a organiza��o e compet�ncia detalhada dos �rg�os e as atribui��es dos dirigentes e chefes das unidades administr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A subordina��o hier�rquica define-se pela posi��o organizacional dos �rg�os e pelos enunciados das compet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0 - Ao Prefeito � facultado, atrav�s de Decr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Constituir e formar comiss�es, conselhos ou grupos de trabalho no interesse da administra��o muni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Deslocar  a  sede do Governo Municipal, temporariamente, para localidades municipais, com o objetivo de realizar atividades do Poder Executiv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1 - Os  servi�os p�blicos municipais funcionar�o sem solu��o de continuidade durante a implanta��o sistem�tica das normas estabelecidas nesta lei,  mantida, se necess�rio, a organiza��o anterior, at� a efetiva concretiza��o da nova 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2 - Mediante  exposi��o  fundamentada, os servidores municipais, poder�o ser cedidos, por ato do Prefeito, a outras entidades, quer da Administra��o Direta ou Indireta, tanto da esfera Federal, Estadual ou Municipal, inclusive �s funda��es, com ou sem �nus  para o Munic�pio, ficando-lhes assegurado, ao retornarem ao exerc�cio de seus cargos, os direitos para todos os efeitos, como se municipal fosse o tempo de servi�o prestado a ess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3 - Todo  servidor  p�blico  municipal � respons�vel pela seguran�a do trabalho e de sua reparti��o, nos limites e disposi��es d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4 - Fica  o  Prefeito  autorizado,  por  Decreto,  a criar, construir, reformar, manter e deslocar escolas municipais, de qualquer grau, e infanto-maternal, de ensino supletivo ou art�stico-cul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As disposi��es de que trata este artigo ser�o precedidas de parecer do Conselho Municipal de Edu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5 - Os s�mbolos municipais, como a Bandeira, o Escudo, o Hino, o Selo e outros, em qualquer hip�tese ou evento, ser�o criados, autorizados e oficializados por decreto, mediante concurso p�blico cujo regulamento e procedimentos ser�o estabelecidos pelo Secret�rio Municipal de Educa��o e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 �nico - A premia��o ser� fixada, em todos os seus crit�rios, por Decreto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6 - �  autorizado o Poder Executivo Municipal a instituir, por decreto, formas ou modalidades de competi��es desportivas, culturais e outras, quer intra-municipais ou inter-municipais, bem como custe�-las e premi�-las atrav�s dos recursos or�ament�rios pr�p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7 - Os  feriados  religiosos e locais s�o o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02 de novembro, dia dos f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16 de abril, dia do Munic�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Sexta Feira da Pai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25 de julho, dia de S�o Ti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8 - Fica  o Prefeito autorizado a decretar, sob prote��o especial do Poder P�blico Municipal, �reas de terras ou outros recursos, bens ou objetos naturais de interesse de defesa e prote��o da natureza ou ambiente, conforme previsto em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49 - Os servi�os p�blicos municipais poder�o ser executados por terceiros mediante concess�o e permiss�o respectivamente conforme for o caso em esp�cie,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A  concess�o,  mediante autoriza��o legislativa, ser� concretizada com pr�via concorr�ncia e formulada atrav�s de competente contr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A permiss�o,  mediante  autoriza��o legislativa, ser� delegada atrav�s de licita��o, a t�tulo prec�rio e formalizada atrav�s de contrato de ade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� - Os servi�os p�blicos municipais da Esta��o Rodovi�ria Municipal ou do Terminal Rodovi�rio de Passageiros, por esta lei autorizados, ser�o delegados na forma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Os  servi�os p�blicos municipais de transportes coletivos, por �nibus, micro-�nibus, lota��o e t�xi, ser�o delegados na forma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� - Os bens  de uso especial, quanto a sua utiliza��o e administra��o, ser�o objetos de regulamenta��o espec�fica por decreto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0 - As  obras p�blicas municipais poder�o ser executadas diretamente pela Prefeitura, suas entidades ou por terceiros, mediante competente 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Para a execu��o deste artigo e necess�ria a exist�ncia de recursos or�ament�rios pr�p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1 - Fica o  Poder  Executivo  Municipal autorizado a executar servi�os de m�quinas e equipamentos rodovi�rios, pessoal e outros bens municipais, mediante remunera��o, � pessoas jur�dicas de direito p�blico ou privado ou � pessoas f�sicas,  cobrando pre�o p�blico ou tarifa, compat�veis com a circunst�ncia, visando a justa remunera��o econ�mica, prevendo a reposi��o do investimento e o ressarcimento do custo oper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O Prefeito fixar� tabela, sempre que necess�rio, especificando os servi�os que ser�o cobrados  e os seus respectivos pre�os p�blicos ou tarifas, consoante a uniformidade de tribu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2 - Para efeito da remunera��o do pessoal da Prefeitura Municipal, as import�ncias em dinheiro que forem inferiores a fra��es de centavos, poder�o serem arredondadas para o n�mero inteiro imediatamente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3 - O Prefeito  Municipal fica autorizado a celebrar conv�nios ou outros termos de ajuste, onerosos ou n�o, com a Uni�o, os Estados, os Munic�pios e entidades da Administra��o Direta, Indireta e Funda��es, e ainda, com institui��es particulares para execu��o de projetos espec�f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4 - As rendas municipais ser�o aplicadas de modo que sejam  atendidas as necessidades distritais e/ou locais, tanto quanto poss�vel, na propor��o da receita que produzi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5 - O Chefe do Poder Executivo Municipal � autorizado a efetuar periodicamente aplica��es  no mercado aberto at� os limites das disponibilidades financeiros, circunstancialmente ex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 na tesouraria municipal, obedecendo as seguintes  condi��es e requis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1� - As aplica��es devem ser realizadas atrav�s das Institui��es Financeiras Oficiais do Estado e da Uni�o, no Munic�pio e fora del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Devem ser  aplicados  os  recursos financeiros pr�prios dispon�veis, vedada a aplica��o de recursos decorrentes de opera��es de cr�ditos por antecipa��o da 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� - Estas  aplica��es  n�o devem interferir na execu��o or�ament�ria e no cumprimento das obriga��es financeiras individ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6 - O  desempenho de fun��es ou atribui��es nos sistemas consultivos, deliberativos � considerado de car�ter relevante, sem �nus para os cofre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7 - A mat�ria referente a licita��o obedecer� em tudo o que couber, a legisla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8 - As desapropria��es ser�o processadas na forma da legisla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59 - Nos  casos  em  que  a legisla��o  municipal for omissa, para efeitos desta lei, o munic�pio aplicar� supletivamente a legisla��o estadual ou federal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60 - Os  �rg�os que comp�em a estrutura municipal ter�o a seguinte sig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Gabinete do Prefeito -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Secretaria de Administra��o e Fazenda-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Secretaria de Educa��o, Cultura e Esportes-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Secretaria de Sa�de e Promo��o Social-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- Secretaria de Obras e Servi�os P�blicos-SOSP                    VI - Secretaria de Agricultura e Meio Ambiente-S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01/97 - DE 10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�grafo �nico - Fica o Chefe do Poder Executivo autorizado a dividir os departamentos  em setores para adequar as fun��es e atividades municip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61 - Fazem parte  integrante  desta lei o organograma que com esta lei fica aprov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62 - A estrutura  administrativa prevista na presente lei, entrar� em funcionamento, gradativamente, � medida que os �rg�os que a comp�em forem sendo implantados, segundo a conveni�ncia administrativa e a disponibilidade de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. 63 - Esta  lei entra em vigor na data da sua publica��o, retroagindo seus efeitos a partir de 02 de janeiro de 1997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Gabinete do Prefeito  Municipal de S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ago do Sul, Estado de Santa Catar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 10 de jan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1###X###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g###�###�###�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�##############@##</w:t>
      </w:r>
    </w:p>
    <w:p>
      <w:pPr>
        <w:pStyle w:val="PreformattedText"/>
        <w:bidi w:val="0"/>
        <w:jc w:val="left"/>
        <w:rPr/>
      </w:pPr>
      <w:r>
        <w:rPr/>
        <w:t>##�#################</w:t>
      </w:r>
    </w:p>
    <w:p>
      <w:pPr>
        <w:pStyle w:val="PreformattedText"/>
        <w:bidi w:val="0"/>
        <w:jc w:val="left"/>
        <w:rPr/>
      </w:pPr>
      <w:r>
        <w:rPr/>
        <w:t>##�#################</w:t>
      </w:r>
    </w:p>
    <w:p>
      <w:pPr>
        <w:pStyle w:val="PreformattedText"/>
        <w:bidi w:val="0"/>
        <w:jc w:val="left"/>
        <w:rPr/>
      </w:pPr>
      <w:r>
        <w:rPr/>
        <w:t>##�#################J################</w:t>
        <w:tab/>
        <w:t>##########</w:t>
        <w:t>###############################�=#@8#�###-#@&amp;#�##�########�=##-#     #########�$####�##     ####Fls.##2#7#</w:t>
        <w:t>K#�########�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�#@&amp;@8####0u###############################################################�###################################'######################C################1###1##E###################x###################z###################|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~################�##�###################;###################=###################?####################{###{##A###################�################�##�###################M###################O###########################Q####################.##j################&amp;##�################(##�###################�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�###################�########################1##�########################y###########################�##�###################"###################$###################&amp;################</w:t>
      </w:r>
    </w:p>
    <w:p>
      <w:pPr>
        <w:pStyle w:val="PreformattedText"/>
        <w:bidi w:val="0"/>
        <w:jc w:val="left"/>
        <w:rPr/>
      </w:pPr>
      <w:r>
        <w:rPr/>
        <w:t>##################(################8##=################$###)###)##w################?##�################)##�########################################</w:t>
      </w:r>
    </w:p>
    <w:p>
      <w:pPr>
        <w:pStyle w:val="PreformattedText"/>
        <w:bidi w:val="0"/>
        <w:jc w:val="left"/>
        <w:rPr/>
      </w:pPr>
      <w:r>
        <w:rPr/>
        <w:t>#######R###########################!##d###############################�################</w:t>
        <w:t>####### ##�########################E##�############################################?##.################</w:t>
        <w:t>#######%##o###################�###################�################"##�################$##�###################�###################�################'######################)################1###1##+###################^###########################`########################x##e</w:t>
        <w:tab/>
        <w:t>###############5##�</w:t>
        <w:tab/>
        <w:t>#######################:###</w:t>
      </w:r>
    </w:p>
    <w:p>
      <w:pPr>
        <w:pStyle w:val="PreformattedText"/>
        <w:bidi w:val="0"/>
        <w:jc w:val="left"/>
        <w:rPr/>
      </w:pPr>
      <w:r>
        <w:rPr/>
        <w:t>#######################&amp;###3###4##R</w:t>
      </w:r>
    </w:p>
    <w:p>
      <w:pPr>
        <w:pStyle w:val="PreformattedText"/>
        <w:bidi w:val="0"/>
        <w:jc w:val="left"/>
        <w:rPr/>
      </w:pPr>
      <w:r>
        <w:rPr/>
        <w:t>#######################-##�</w:t>
      </w:r>
    </w:p>
    <w:p>
      <w:pPr>
        <w:pStyle w:val="PreformattedText"/>
        <w:bidi w:val="0"/>
        <w:jc w:val="left"/>
        <w:rPr/>
      </w:pPr>
      <w:r>
        <w:rPr/>
        <w:t>###############?##�</w:t>
      </w:r>
    </w:p>
    <w:p>
      <w:pPr>
        <w:pStyle w:val="PreformattedText"/>
        <w:bidi w:val="0"/>
        <w:jc w:val="left"/>
        <w:rPr/>
      </w:pPr>
      <w:r>
        <w:rPr/>
        <w:t>###############/##�</w:t>
      </w:r>
    </w:p>
    <w:p>
      <w:pPr>
        <w:pStyle w:val="PreformattedText"/>
        <w:bidi w:val="0"/>
        <w:jc w:val="left"/>
        <w:rPr/>
      </w:pPr>
      <w:r>
        <w:rPr/>
        <w:t>##################)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+###################�####################</w:t>
        <w:tab/>
        <w:t>###}###�###�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�</w:t>
        <w:t>##################�###################�###############################�################'##�###################�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########)##�###################�###################�###################�################"###$###$##�################%##�############################################################################'##/###################X################1###1##Z#######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#######################�###############################�##�###################p###################r###################t################</w:t>
        <w:tab/>
        <w:t>##v################;##�###################�############################</w:t>
        <w:tab/>
        <w:t>###�##�###################�########################�##�########################�##�###################A###################C####################</w:t>
      </w:r>
    </w:p>
    <w:p>
      <w:pPr>
        <w:pStyle w:val="PreformattedText"/>
        <w:bidi w:val="0"/>
        <w:jc w:val="left"/>
        <w:rPr/>
      </w:pPr>
      <w:r>
        <w:rPr/>
        <w:t>##E################-##Q###################�#######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U###e##�########################v##�########################l##c########################�##�###################c###################e################</w:t>
      </w:r>
    </w:p>
    <w:p>
      <w:pPr>
        <w:pStyle w:val="PreformattedText"/>
        <w:bidi w:val="0"/>
        <w:jc w:val="left"/>
        <w:rPr/>
      </w:pPr>
      <w:r>
        <w:rPr/>
        <w:t>##################g################2##}################(##�################1##�########################################u######################�########################G##�###################�###################�################'##�####################################1###1######################L################&lt;##N################D##�################I##�####################################5###################8##V################3##�###################�################################-##�################+##�####################################################.##%################G##U################################!##�################K##�################I###################H##Y################M##�###################�###################�###################�#######################################�################'###-###-###################&amp;##E########################@##m###################�###################�################$##�################7##�############################################�######################�###################�###################�###############################�################4##�###################. 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2 ##################� ##################� ##################� ##############################� ###############9##</w:t>
        <w:t>!##################H!##################J!##################L!###############'##f!##################�!###############1###1##�!##################�!#######################�##�!##################�"##################�"##################�"##############################�"###############8##�"##################�"###################�##�"##################�###################�###################�#######################�################1##�###################'$#######################�##)$#######################�##�$##################�%##################�%##################�%###############"##�%###############/##�%##################�%#######################�###�##�%##################�&amp;##################�&amp;###############h###j###j##�&amp;#######################/##K'###############!###&amp;###&amp;##|'###############-##�'##################�'###########################6##�'#######################�##</w:t>
        <w:t>(#######################F##�(#######################�##!)###########################t##�)##################"*##################$*###############'##&gt;*##################g*###############1###1##i*##################�*##################�*###################!###$###$##�*#######################/##�*###############"##�*###############@###+##################]+###################k##_+#######################&lt;##�+#######################6##</w:t>
      </w:r>
    </w:p>
    <w:p>
      <w:pPr>
        <w:pStyle w:val="PreformattedText"/>
        <w:bidi w:val="0"/>
        <w:jc w:val="left"/>
        <w:rPr/>
      </w:pPr>
      <w:r>
        <w:rPr/>
        <w:t>,##################B,##################D,######################F,###############$##`,###############6##�,##################�,##################�,#######################_##�,###############%###-#######################%##J-#######################8##q-##################�-###################</w:t>
        <w:tab/>
        <w:t>###k##�-###############:###.#######################&lt;##V.#######################8##�.#######################P##�.################## /##################"/##################$/##########################&amp;/###############7##@/##################y/##################{/#######################W##}/###################2##�/#######################7##</w:t>
      </w:r>
    </w:p>
    <w:p>
      <w:pPr>
        <w:pStyle w:val="PreformattedText"/>
        <w:bidi w:val="0"/>
        <w:jc w:val="left"/>
        <w:rPr/>
      </w:pPr>
      <w:r>
        <w:rPr/>
        <w:t>0#######################G##C0##################�0#######################e##�0###############6##�0#######################j##-1#######################h##�1#######################a###2##################f2##################h2##################j2###############'##�2##################�2###############1###1##�2##################�2##################�2###############%###'###'##�2#######################1###3###############%##B3###############D##i3##################�3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�3###############A###4#######################6##`4##################�4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�4###############S###X###{## 5###############################R##�5##################�5##################�5###############%###'###'##�5###############@###6##################`6###########################k##b6###############Z##�6##################+7#######################w##-7###############3##�7#######################&lt;##�7###################8###################8###################%###(###(###8###############C##G8##################�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�8###############G##�8#######################9##&gt;9##################y9##################{9###############&amp;###'###'##}9###############@##�9##################�9#######################v##�9###############d##b:#######################h##�:###############################=##2;##################q;##################s;##################u;###############'##�;##################�;###############1###1##�;##################�;###############(##�;###############9###&lt;##################T&lt;#######################e##V&lt;###############0##�&lt;#######################V##�&lt;##################G=##################I=##################K=###################%###'###'##M=###############B##v=##################�=###############</w:t>
      </w:r>
    </w:p>
    <w:p>
      <w:pPr>
        <w:pStyle w:val="PreformattedText"/>
        <w:bidi w:val="0"/>
        <w:jc w:val="left"/>
        <w:rPr/>
      </w:pPr>
      <w:r>
        <w:rPr/>
        <w:t>#######m###m###m##�=#######################9##+&gt;#######################;##f&gt;##################�&gt;##################�&gt;###################&amp;##�&gt;###############7###E###E##�&gt;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h###?###############@##�?###############U##�?###################@###################@###############%###'###'###@###############:##F@##################�@###############</w:t>
      </w:r>
    </w:p>
    <w:p>
      <w:pPr>
        <w:pStyle w:val="PreformattedText"/>
        <w:bidi w:val="0"/>
        <w:jc w:val="left"/>
        <w:rPr/>
      </w:pPr>
      <w:r>
        <w:rPr/>
        <w:t>#######s##�@###############X##�@##################SA##################UA##########################WA##################sA###############2##uA##################�A#######################D##�A#######################c##�B##################VD##################XD###############'##rD##################�D###############1###1##�D##################�D###############</w:t>
      </w:r>
    </w:p>
    <w:p>
      <w:pPr>
        <w:pStyle w:val="PreformattedText"/>
        <w:bidi w:val="0"/>
        <w:jc w:val="left"/>
        <w:rPr/>
      </w:pPr>
      <w:r>
        <w:rPr/>
        <w:t>#######i##�D##################=E###############</w:t>
      </w:r>
    </w:p>
    <w:p>
      <w:pPr>
        <w:pStyle w:val="PreformattedText"/>
        <w:bidi w:val="0"/>
        <w:jc w:val="left"/>
        <w:rPr/>
      </w:pPr>
      <w:r>
        <w:rPr/>
        <w:t>#######W###b###�##OE###################F#######################�###F#######################�##�F##################gG#######################8##iG###############{##�G#######################�## H##################�H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H##################�I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I##################�K#######################�##�K##################,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.L#######################z##�L##################{M#######################/##}M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%###?###H###i##�N###################O###################O###################O###############'##7O##################`O###############1###1##bO##################�O#######################�###�######�O##################�P#######################?##�P###############3##�P#######################1###Q#######################)##RQ#######################2##}Q##################�Q#######################�###�##�Q##################�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R###############�##XS#######################�##�S###############</w:t>
      </w:r>
    </w:p>
    <w:p>
      <w:pPr>
        <w:pStyle w:val="PreformattedText"/>
        <w:bidi w:val="0"/>
        <w:jc w:val="left"/>
        <w:rPr/>
      </w:pPr>
      <w:r>
        <w:rPr/>
        <w:t>###</w:t>
        <w:t>###�##�T###############</w:t>
      </w:r>
    </w:p>
    <w:p>
      <w:pPr>
        <w:pStyle w:val="PreformattedText"/>
        <w:bidi w:val="0"/>
        <w:jc w:val="left"/>
        <w:rPr/>
      </w:pPr>
      <w:r>
        <w:rPr/>
        <w:t>#######�##YU###############</w:t>
      </w:r>
    </w:p>
    <w:p>
      <w:pPr>
        <w:pStyle w:val="PreformattedText"/>
        <w:bidi w:val="0"/>
        <w:jc w:val="left"/>
        <w:rPr/>
      </w:pPr>
      <w:r>
        <w:rPr/>
        <w:t>#######�##�U##################�V#######################�##�V#######################n##8W##################�W#######################�##�W#######################�##ZY##################(Z##################*Z###############'##DZ##################mZ###############1###1##oZ##################�Z#######################�##�Z##################�[##########################�[##################�\#######################�##�\##################`]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b]###############L##&amp;^#######################�##t^###############</w:t>
      </w:r>
    </w:p>
    <w:p>
      <w:pPr>
        <w:pStyle w:val="PreformattedText"/>
        <w:bidi w:val="0"/>
        <w:jc w:val="left"/>
        <w:rPr/>
      </w:pPr>
      <w:r>
        <w:rPr/>
        <w:t>#######�##'_###############</w:t>
      </w:r>
    </w:p>
    <w:p>
      <w:pPr>
        <w:pStyle w:val="PreformattedText"/>
        <w:bidi w:val="0"/>
        <w:jc w:val="left"/>
        <w:rPr/>
      </w:pPr>
      <w:r>
        <w:rPr/>
        <w:t>#######�##�_##################n`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p`###################a#######################a###a##################xa#######################P##za##################�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a##################�b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�b##################�b###############+###-###-##�b#######################;###&gt;###&gt;###c#######################6###C###C##Fc#######################3###&gt;###&gt;##�c###############z###�###�##�c##################Ud##################Wd##################Yd###############'##sd##################�d###############1###1##�d##################�d#######################�##�d##################ke#######################\##me##################�e#######################�###�###�##�e##################�f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f##################eg###############@##gg###############D##�g###############6##�g##################'h##################)h##################+h##################-h###############4##/h###############5##eh##################�h##################�h###############$##�h##################�h##################�h##################�h##################�h###############'##�h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