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A3ITAUTEC        REDATOR        DOC      R300000186099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�E SOBRE APOSENTADORIA, PENS�ES, CRIA O FUN-                     DO MUNICIPAL DE PREVID�NCIA E ASSIST�NCIA   PARA                     OS SERVIDORES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ITUL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 APOSENTAD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� - O servidor municipal ser� aposen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Compulsoriamente  aos setenta anos de idade, com proventos proporcionais ao tempo de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Voluntaria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aos trinta e cinco anos de servi�o, se homem, e aos trinta, se mulher, com proventos integ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aos trinta  anos de efetivo exerc�cio em fun��es de magist�rio, se professor, e vinte e cinco, se professora, com proventos integ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aos trinta  anos  de servi�o, se homem, e aos vinte e cinco, se mulher, com proventos proporcionais a esse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) aos sessenta e cinco anos de idade, se homem, e aos sessenta, se mulher, com proventos proporcionais ao tempo de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Por invalidez permanente, sendo os proventos integrais quando decorrentes de acidente em servi�o, mol�stia profissional ou doen�a grave, contagiosa ou incur�vel, especificadas em lei e proporcionais nos demais ca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1� - Acidente e o evento danoso que tiver como causa     imediata o exerc�cio das atribui��es inerentes ao servi�o p�bl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Equipara-se  a  acidente  a  agress�o sofrida e n�o provocada pelo servidor no exerc�cio de suas atribu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� - A prova  do  acidente  ser� feita em processo especial, no prazo de 10 dias, prorrog�vel quando as circunst�ncias o exigi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4� - Entende-se  por  doen�a profissional a que decorrer das condi��es do servi�o ou fatos nele ocorridos, devendo no laudo m�dico estabelecer-se rigorosa caracter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5� - S�o  doen�as graves, contagiosas ou incur�veis, entre outras, a tuberculose ativa, a aliena��o mental, a neoplasia maligna, a cegueira, a lepra, a paralisia irrevers�vel e incapacitante, a cardiopatia grave, a neuropatia grave, a espondilartrose anquilosante e outras doen�as previstas em lei federal, com base nas conclus�es da medicina especia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� - A aposentadoria  por  invalidez ser� sempre precedida de licen�a por per�odo n�o excedente de vinte e quatro meses, salvo quando o laudo m�dico concluir pela incapacidade definitiva para o servi�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Ser�  aposentado o funcion�rio que, depois de vinte e quatro meses de licen�a para tratamento de sa�de, for considerado inv�lido para o servi�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A invalidez para o exerc�cio do cargo n�o pressup�e e nem se confunde com a invalidez para o servi�o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3� - O servidor  ser�  readaptado se n�o for considerado inv�lido para o servi�o pu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4� - Os  aposentados por invalidez submeter-se-�o a exames peri�dicos pelos �rg�os pr�prios do Munic�pio ou por profissional ou entidade credenciada pelo Pref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� - A  aposentadoria  proporcional  ao tempo de servi�o ser� calculada da seguinte mane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1/35 avos, se homem, e 1/30 avos,  se mulher, se a aposentadoria for compuls�ria ou por invalidez permanente, quando o motivo que lhe der causa n�o se enquadrar no disposto do inciso III e seus par�grafos do artigo 1�, excetuando-se os servidores ocupantes de cargo de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 - 1/30 avos, se homem, e 1/25 avos, se mulher, para os ocupantes de cargo de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A contagem de tempo de servi�o para fins de aposentadoria, no Munic�pio, sobre trabalhos de natureza diversa quanto � contagem de tempo de servi�o para a respectiva aposentadoria, conforme os incisos I e II da presente, ser� averbada e computada na devida e correlativa propor��o, independente do cargo em que se der a inativ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� - Os proventos  da  aposentadoria  n�o ser�o inferiores ao menor vencimento base do Munic�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� - Os proventos  da  aposentadoria  ser�o revistos, na mesma propor��o e na mesma data, sempre que se modificar a remunera��o do servidor em a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Ser�o estendidos aos in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 Os benef�cios e/ou vantagens de car�ter geral concedidos aos servidores em a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- Os aumentos dos  vencimentos decorrentes da simples reclassifica��o do cargo e vencimentos em que se deu a aposentadoria do servidor, quando mantidos a mesma natureza, atribui��es e grau de instru��o, exigidos ent�o para o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N�o ser�o estendidos aos ina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As  vantagens  decorrentes  de  reclassifica��o  ou transforma��o de cargos que implique mudan�a da sua natureza, aumento do grau de exig�ncias  quanto � instru��o e complexidade de atribui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- O  aumento  de  vencimento individual decorrente de promo��o ou acesso de servidor em atividade, de acordo com 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� - Nos casos de aposentadoria proporcional ao tempo de servi�o, a proporcionalidade ser� man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6� - O servidor deve aguardar em exerc�cio a publica��o do ato de aposentadoria, salvo se legalmente afastado do cargo ou se se tratar de inativa��o compuls�ria, hip�teses em que � dispensado do servi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7� - O servidor deve requerer a aposentadoria na forma das normas regulamentares, obedecidos os prazos previstos no direito de pet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8� - O servidor  s� pode beneficiar-se da aposentadoria correspondente a um �nico cargo, salvo, quando na atividade, haja exercido mais de um cargo legalmente acum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9� - Incorporam-se aos proventos da aposentadoria, os adicionais por tempo de servi�o, a gratifica��o de reg�ncia de classe, � raz�o de 6% (seis por cento) por ano letivo, em efetivo exerc�cio no cargo de provimento efetivo, do seu valor atualizado, at� a integraliza��o de 100% do valor das respectivas vantagens legalmente incorpor�veis aos proventos da aposentad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0 - Nenhum  benef�cio  previsto nesta Lei poder� ser superior a remunera��o do Pref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1 - O 13� vencimento dos aposentados e pensionistas   ter� por base o valor dos proventos do m�s de dezembro de cada 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2 - A averba��o  de  tempo de  servi�o  para fins de aposentadoria e disponibilidade, pelo Munic�pio, ser� feita depois de o servidor contar com 15 anos de servi�o prestado ao Munic�pio, quando a averba��o for de tempo de servi�o em atividade de natureza pri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N�o se enquadrando no disposto no caput deste artigo, as aposentadorias ser�o concedidas com base  na contagem rec�proca de tempo de servi�o e as correspondentes compensa��es financeiras que constituir�o os proventos da aposentadoria que o servidor fizer j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I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 PEN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3 - No ato  da posse  o servidor apresentar� rela��o de seus dependentes e sempre que houver altera��o, a devida atua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4 - O benef�cio  da  pens�o  por  morte, do servidor efetivo, corresponder� � totalidade dos vencimentos ou proventos da inatividade do servidor falecido, aplicando-se ainda o disposto nos artigos 4� e 6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5 - A pens�o  ser� concedida aos dependentes de servidor falecido, observadas ainda as demais condi��es estabelecidas nesta lei, na seguinte ordem de prefer�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 - A esposa,  ao esposo, �  companheira,  ao companheiro, se n�o houver filhos com direito � pen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Aos filhos de qualquer  condi��o: solteiros, enquanto menores de 21 (vinte e um) anos, n�o emancipados, ou maiores inv�lidos ou interditos, se o servidor n�o deixar vi�va, vi�vo, companheira ou companh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II - A m�e solteira, vi�va,  desquitada, separada judicialmente ou divorciada, que estiver sob depend�ncia econ�mica do servidor, inclusive, nas mesmas condi��es, � m�e abandonada, desde que seu marido seja declarado judicialmente aus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V - Ao pai, ou pai e m�e que vivam sob a depend�ncia econ�mica do servidor, estando aquele inv�lido ou interdi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 - Aos irm�os �rf�os, desde que dependem economicamente do servidor, observada as condi��es exigidas para os filhos no inciso I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Equiparam-se aos fil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os enteados, assim considerados pela lei civil, enquanto menores de 21 anos e solteiros, sem outra pens�o ou rend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I - o menor que, por determina��o judicial, se encontre sob a guarda do servidor por ocasi�o de seu fale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 - o menor, n�o emancipado, que esteja sob a tutela de servidor e n�o tenha meios suficientes para o pr�prio sustento e edu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A companheira  ou  companheiro  somente  far� jus a pens�o se tiver convivido maritalmente com o servidor nos seus �ltimos 5 (cinco) anos de vida, sem interrup��o, at� a data do �bito deste, mediante apresenta��o de provas exigidas pel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� -  A exist�ncia  de filhos em comum supre para a companheira ou companheiro o tempo estipulado no par�grafo 2�, desde que feita a prova da conviv�ncia marital at� a data do �bito d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6 - A depend�ncia econ�mica a que se refere esta lei somente ser� admitida em rela��o �queles que n�o auferirem, a qualquer t�tulo, rendimentos superiores a 1/3 do vencimento-base do servidor no m�s do �b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7 - A metade do valor da pens�o ser� concedida a uma das pessoas seguintes: � esposa, ao marido, � companheira, ao companheiro; e a outra metade, repartidamente, aos filhos de qualquer condi��o e �s pessoas a eles equiparadas na forma do par�grafo 1� do artigo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8 - A esposa ou o marido perde o direito � pen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Se estiver  desquitado,  separado judicialmente, divorciado, por ocasi�o do falecimento do servidor, sem que lhe tenha sido assegurado judicialmente presta��o de alimentos ou outro auxilio e, tamb�m, pela anula��o do cas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Encontrando-se a esposa ou o marido separados de fato por mais de 2 (dois) anos, sem pens�o aliment�cia ou outro auxilio determinado em ju�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Pelo abandono do lar,  desde  que reconhecida, a qualquer tempo, esta situa��o por senten�a jud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9 - Alem  das  hip�teses  previstas nesta lei, perde ainda a qualidade de benefici�rio da pen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Se desaparecerem as condi��es inerentes � qualidade de depe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O inv�lido  ou o interdito, pela cassa��o de invalidez ou da interd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Os benef�cios  em geral, pelo matrim�nio ou pelo falec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0 - Aqueles que forem exclu�dos do beneficio da pens�o por n�o preencherem os requisitos legais previstos n�o ter�o essa condi��o restabelecida se posteriormente, ou a qualquer tempo, vierem a atender esses mesmos requis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1 - A concess�o  da pens�o n�o ser� adiada pela possibilidade de existirem outros depe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� -. O pedido de redistribui��o da pens�o que ocasionar a inclus�o ou a exclus�o de dependentes s� produzira efeito a partir do deferimento do pedido, sem o pagamento de presta��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. O c�njuge  ausente,  assim declarado em ju�zo, n�o exclui a companheira ou companheiro do direito � pens�o, que s� ser� devida aquele, com o seu aparecimento, a contar da data do deferimento de sua habilita��o, com redistribui��o da pens�o em partes igu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2 - Por morte  presumida do servidor, ou seu desaparecimento em conseq��ncia de acidente, desastre ou cat�strofe, declarada pela autoridade judici�ria competente, decorridos seis meses de aus�ncia, ser� concedida a seus dependentes uma pens�o provis�ria, a contar da data da declara��o, na forma estabelecida em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Verificado o reaparecimento do servidor, o pagamento da pens�o cessara imediatamente, desobrigados os benefici�rios da reposi��o das quantias j� receb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3 - A pens�o  ser�  devida  a  partir  do m�s em que ocorrer o falecimento d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4 - A pens�o somente reverter� entre os pensionistas nas hip�tese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 - Da vi�va,  do vi�vo,  da companheira,  do companheiro, pelo casamento ou falecimento, em partes iguais para os filhos de qualquer condi��o e as pessoas referidas no par�grafo 1� do artigo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e um filho para os outros, por  motivo de maioridade, emancipa��o, cessa��o da invalidez ou da interdi��o, pelo casamento, falecimento e no caso de maioridade dos mencionados no par�grafo 1� do artigo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Do ultimo filho, nas hip�teses do inciso II, para a vi�va, o vi�vo, companheira, companheiro do servidor, atendidas as demais condi��es exigidas nesta lei para a concess�o da pen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Da vi�va, do vi�vo,  separados de  fato ou judicialmente, desquitados e divorciados, pelo casamento e falecimento, para a companheira ou companheiro, na falta deste, para os fil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Entre os pais do  servidor,  pelo falecimento de um d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5 - O direito a pens�o n�o prescrever�, mas prescrever�o as presta��es respectivas n�o reclamadas no prazo de 5 (cinco) anos a contar da data em que forem dev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  CAPI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FUNDO MUNICIPAL DE PREVID�NCIA E ASSISTENCI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t. 26 - Fica criado o  Fundo do Sistema Municipal de Assist�ncia  e Previd�ncia para os servidores p�blicos municipais e seus dependentes do Munic�pio de Santiago do 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7 - O Munic�pio instituir�  sua contribui��o pr�pria e a de seus servidores, para benef�cios destes, destinados a forma��o financeira e patrimonial do Sistema Municipal de Assist�ncia e do Sistema Municipal de Previd�ncia,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 Do sistema Municipal de assist�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 Sistema Municipal de Assist�ncia, destinado ao atendimento m�dico-hospitalar, laboratorial e odontol�gico, constituir-se-� das contribui��es calculadas sobre as respectivas remunera��es constantes nas folhas de pagamento dos servidores municipais,tocando as par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Do Munic�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4% nos quatro primeiros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6% no 5� e 6�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8% a partir do 7� ano de impla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� - Dos servidores, respectivamente para cada um, 4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I - Do Sistema municipal de Previd�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 Sistema Municipal de Previd�ncia, destinado a concess�o de aposentadoria e pens�es, constituir-se-� das contribui��es calculadas sobre as remunera��es constantes nas respectivas folhas de pagamento dos servidores municipais, tocando a cada p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Do Munic�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4% nos quatro primeiros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6% no 5� e 6�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8% a partir do 7� ano de impla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� - Aos servidores, respectivamente para cada um, 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8 - O produto  dos  recolhimentos financeiros provenientes da contribui��o do Munic�pio e dos servidores, ser� aplicado no mercado financeiro ou de capitais, cujo  capital e rendimentos somente poder�o ser usados para as finalidades espec�ficas descrit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9 - A Administra��o,  gest�o e manuten��o desses recursos ser� feita por um conselho Diretor, composto por 5 (cinco) membros, cujo mandato ter� a dura��o de dois anos, podendo ser reeleito, considerada de relevante interesse p�blico, vedada a recondu��o no per�odo seguinte ao da reelei��o,  assim indicados e distribu�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 - Dois representantes do execu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I - Tr�s representantes dos servi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 n�o poder�  participar  do  conselho,  mais que um servidor ocupante de cargo de confian�a. Salvo se detentor de cargo permanente designado para exercer cargo em comiss�o, hip�tese em que o limite permitido ser� de at� 2 (d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� - Na primeira  reuni�o ordin�ria, o conselho eleger�, por maioria absoluta, o Presidente, Vice Presidente, o secret�rio e 1 e 2 tesoureiros, n�o havendo remunera��o pelo desempenho das 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��es supra mencionadas, salvo as de servidor municipal, como se em efetivo exerc�cio estiv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0 - A constitui��o,  a  administra��o,  atribui��es, estrutura��o e regulamenta��o  do fundo e do conselho Diretor ser�o feitos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1 - O quadro  de  pessoal administrativo, auxiliar e burocr�tico, ser� formado por servidores municipais a disposi��o, fato que n�o implicar� em aumento, promo��es ou qualquer benef�cio salarial, ao servidor,  bem como, mudan�a da situa��o funcional anteriormente ocup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2 - As  tarefas  t�cnico-administrativa  relativas a administra��o do fundo, inclusive a elabora��o da folha de pagamento dos aposentados e pensionistas, bem como, informa��es sobre valores das pens�es, ser�o exercidas conjuntamente com a secretaria municipal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3 - O munic�pio, atrav�s do Conselho Diretor, poder� atender ao Sistema de Assist�ncia m�dico-hospitalar, laboratorial e odontol�gico mediante conv�nio com entidades p�blicas do sistema nacional ou estadual, contratar ou credenciar  entidades privadas, pessoas f�sicas ou jur�d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O conselho diretor e gestor do fundo, divulgar� tabelas peri�dicas dos servi�os m�dico-hospitalares, laboratoriais e odontol�gicas, tomando-se por base a tabela de coeficiente de honor�rios dos conselhos regionais de medicina e odontologia, podendo sofrer varia��es de at� 25%, a qual servir� para fins de ajuste das cl�usulas financeiras de que trata o caput do presente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4 - O Fundo  de que  trata  a presente lei, custear� integralmente as aposentadorias e pens�es dos servidores municipais inativos exceto as dos ocupantes de cargos em confian�a e os de car�ter tempor�rios, em que a remunera��o ser� proporcional ao tempo de servi�o prestado ao Munic�pio se acaso neste vier se apos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o Munic�pio repassar� ao fundo, as import�ncias equivalentes �s pens�es e aposentadorias ou complementa��es j� concedidas, anterior a vig�ncia da presente lei, que passar�o a ser liberadas e calculadas pela administra��o do f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5 - O conselho  de  que  trata  o art. 29,  exercer� o contencioso administrativo no que diz respeito as controv�rsias inerente aos benef�cios que se refere a presente lei, cabendo recurso em �ltima inst�ncia ao chefe do poder executivo municipal, aplicando-se, nos procedimentos, o estabelecido no estatuto dos servidores p�blicos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6 - O conselho  exercer�  rigorosa  fiscaliza��o nos conv�nios, contratos, atos e credenciamento, visando coibir os excessos de benef�cios e assist�ncias onerosas, que venham inviabilizar a propor��o custo/benef�cio a ser mantida, para atender com generalidade, perman�ncia e efici�ncia aos benefici�rios, podendo estabelecer tabelas de servi�os assist�ncias priorit�rios, bem como, elencar aqueles parcialmente ou n�o financiados pelo sistema de assis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o servidor  arcar�  diretamente com o valor equivalente de at� 30% do custo do servi�o/benef�cio financiado pelo sistema de assist�ncia, conforme tabela oficial de valores expedida pelo conselho diretor que ser� descontado na sua folha de pagamento no m�s subseq�ente ao do efetivo benef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� - O servidor municipal suportar� com at� 50% do valor dispendido pelo fundo, quando o servi�o for prestado ao dependente d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3� - Os percentuais de que tratam os par�grafos anteriores, suportado diretamente pelo funcion�rio,  ser� estabelecido em regulamento ou pelo conselho Diretor do Fundo, de acordo com a remunera��o da categoria funcional a que pertencer 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</w:t>
        <w:tab/>
        <w:t>Sec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a Administra��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7 - Cabe  ao  departamento  encarregado, ou a quem o executivo indicar, na  elabora��o da folha de pagamento, efetuar os c�lculos e providenciar os descontos nos recibos individuais, bem como,  recolher juntamente com as contribui��es do Munic�pio at� o d�cimo dia �til do m�s subseq�ente ao do m�s da base de c�lculo das referidas contribu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- Os valores das contribui��es ser�o depositados em ag�ncia banc�ria oficial em contas abertas distintamente, uma em nome do Fundo de previd�ncia e outra para o Fundo da assist�ncia, sendo que os recursos integrar�o o or�amento da Secretaria de administra��o na forma da legisla��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8 - O  n�o  recolhimento  das contribui��es no prazo legal, implicar� na atualiza��o monet�ria da import�ncia correspondente, al�m de juros de 1% ao m�s, sobre o valor atualizado, importando em crime de responsabilidade do chefe do executivo municipal e respectivo secret�rio ou diretor incumbido, o  atraso, no recolhimento, superior a 90 (nove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9 - A autoridade  administrativa ou servidor que, no exerc�cio de sua fun��es, deixar de efetuar os recolhimentos devidos ao Fundo, incorrer� em falta funcional, sem preju�zos das normas de natureza civil ou criminal cab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O servidor que interromper o exerc�cio de suas atividades funcionais sem remunera��o, inclusive nos casos de cess�o sem �nus, fica obrigado a recolher, na condi��o de contribuinte em dobro, as contribui��es a que se refere o art. 32 da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2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0 - Para efeitos da administra��o, gest�o e movimenta��o de recursos, ser� ordenador de despesas, o membro do conselho,de que trata o artigo 29, que presidi-lo, juntamente com o respectivo tesour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1 - Fica facultada  a filia��o  ao sistema de Assist�ncia na forma estabelecida no inciso I do artigo 27 da presente lei, aos agentes pol�ticos do munic�pio, sobre o total dos subs�dios-remu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2 - A arrecada��o e rendimentos  decorrente das contribui��es, destinada a previd�ncia, n�o poder� ser utilizada para a assist�ncia, bem como, desta para aqu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3 - aplicam-se  subsidiariamente � presente, aos casos omissos, as leis federais relativas a ma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4 - Esta  lei entrara em vigor na data de sua publica��o, revogada as disposi��es em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Gabinete do Prefeito Municipal de San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 do Sul, Estado de Santa Catarina,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"###&gt;###\###v###�###�###�###�######Y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&gt;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�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>###############################�=#@8#�###-#@&amp;#�##�########�=##-#     �##�#####�$####�##     ####fls.##2#7#</w:t>
        <w:t>K#�########�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�#@&amp;@8####0u###################################################################################################'######################C################1##E###################x###################z###################|################0###4###�##~###################5###################7###################9##################;###################�################�##�###################K###################M################$##O###################u################'##w#######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1##�########################q##�################################$##H################v##n################�##�################�##�#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~###################</w:t>
      </w:r>
    </w:p>
    <w:p>
      <w:pPr>
        <w:pStyle w:val="PreformattedText"/>
        <w:bidi w:val="0"/>
        <w:jc w:val="left"/>
        <w:rPr/>
      </w:pPr>
      <w:r>
        <w:rPr/>
        <w:t>#######�##�################</w:t>
      </w:r>
    </w:p>
    <w:p>
      <w:pPr>
        <w:pStyle w:val="PreformattedText"/>
        <w:bidi w:val="0"/>
        <w:jc w:val="left"/>
        <w:rPr/>
      </w:pPr>
      <w:r>
        <w:rPr/>
        <w:t>#######�##)################</w:t>
      </w:r>
    </w:p>
    <w:p>
      <w:pPr>
        <w:pStyle w:val="PreformattedText"/>
        <w:bidi w:val="0"/>
        <w:jc w:val="left"/>
        <w:rPr/>
      </w:pPr>
      <w:r>
        <w:rPr/>
        <w:t>#######z###�###�###�###�###�###�###�###�###############q##�###################T</w:t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'##p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1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#####�##�</w:t>
      </w:r>
    </w:p>
    <w:p>
      <w:pPr>
        <w:pStyle w:val="PreformattedText"/>
        <w:bidi w:val="0"/>
        <w:jc w:val="left"/>
        <w:rPr/>
      </w:pPr>
      <w:r>
        <w:rPr/>
        <w:t>###############################�##�################</w:t>
      </w:r>
    </w:p>
    <w:p>
      <w:pPr>
        <w:pStyle w:val="PreformattedText"/>
        <w:bidi w:val="0"/>
        <w:jc w:val="left"/>
        <w:rPr/>
      </w:pPr>
      <w:r>
        <w:rPr/>
        <w:t>#######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]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/</w:t>
        <w:t>##################�</w:t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�</w:t>
        <w:t>###############�###�###+##C########################]##p########################�###�###_##�###################0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g##2#######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�########################'##?################f##h########################D###S###�##�################</w:t>
      </w:r>
    </w:p>
    <w:p>
      <w:pPr>
        <w:pStyle w:val="PreformattedText"/>
        <w:bidi w:val="0"/>
        <w:jc w:val="left"/>
        <w:rPr/>
      </w:pPr>
      <w:r>
        <w:rPr/>
        <w:t>#######3##�################1###@###�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�################</w:t>
      </w:r>
    </w:p>
    <w:p>
      <w:pPr>
        <w:pStyle w:val="PreformattedText"/>
        <w:bidi w:val="0"/>
        <w:jc w:val="left"/>
        <w:rPr/>
      </w:pPr>
      <w:r>
        <w:rPr/>
        <w:t>#######o##Y###################�###################�###################�################'##�####################################1######################F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�###�###�##H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�######################�########################�##�###################b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d###################�########################`##�###################C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E###################�###########################�########################6###;######�###################�###################�########################%###%##�################$######################E########################�##G###################�########################�##�###################�########################�##�################m##_###################�################'##�#################### ###############1### ##################F #######################�##H ###################</w:t>
        <w:tab/>
        <w:t>###�##,!###################</w:t>
        <w:tab/>
        <w:t>###{##$"#######################�###�###�##�"#######################!##:################�##]########################u##�########################�##_$###############</w:t>
      </w:r>
    </w:p>
    <w:p>
      <w:pPr>
        <w:pStyle w:val="PreformattedText"/>
        <w:bidi w:val="0"/>
        <w:jc w:val="left"/>
        <w:rPr/>
      </w:pPr>
      <w:r>
        <w:rPr/>
        <w:t>##########�$###############</w:t>
      </w:r>
    </w:p>
    <w:p>
      <w:pPr>
        <w:pStyle w:val="PreformattedText"/>
        <w:bidi w:val="0"/>
        <w:jc w:val="left"/>
        <w:rPr/>
      </w:pPr>
      <w:r>
        <w:rPr/>
        <w:t>#######�##�%##################�&amp;#######################�##�&amp;##################�'#######################�###�######�'##################�(#######################:##�(###############�##�(#######################�##�)###########################y##�*###################+#######################i###+##################}+###############'##�+##################�+###############1##�+##################�+###############W##�+#######################\##P,#######################Q##�,###################-#######################�###-##################�-#######################f##�-###############</w:t>
      </w:r>
    </w:p>
    <w:p>
      <w:pPr>
        <w:pStyle w:val="PreformattedText"/>
        <w:bidi w:val="0"/>
        <w:jc w:val="left"/>
        <w:rPr/>
      </w:pPr>
      <w:r>
        <w:rPr/>
        <w:t>#######�##X.###############</w:t>
      </w:r>
    </w:p>
    <w:p>
      <w:pPr>
        <w:pStyle w:val="PreformattedText"/>
        <w:bidi w:val="0"/>
        <w:jc w:val="left"/>
        <w:rPr/>
      </w:pPr>
      <w:r>
        <w:rPr/>
        <w:t>##########'/##################&lt;0#######################D##&gt;0#######################!###/###�##�1##################52#######################_##72##################�2#######################U##�2###############�##�2#######################�##�3#######################=###?###�##�4#######################�##i5###############N##46##################�6##################�6##################�6###############'##�6##################�6###############1##�6###################7#######################�###7##################�7##########################�7###############'###2###3##�7#######################8#######################�###8##################�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8##################�9###############3##�9##################�9###########################;###############"###;##################################&gt;;#######################*##X;#######################:##�;###################</w:t>
        <w:tab/>
        <w:t>###.##�;###############�##�;##########################�&lt;###############"###=##################################,=#######################*##F=#######################:##r=##################�=#######################6###B######�=##################�&gt;#######################�###�###K##�&gt;###################@###############-###@#######################/##C@##################t@##################v@##################x@###############'##�@##################�@###############1##�@##################�@###################</w:t>
        <w:tab/>
        <w:t>###�##�@#######################�##�A###############b##�B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#############�###C##################�C##########################�C##################�D#######################(##�D##################�E#######################"##�E#########</w:t>
        <w:t>#############L###V###d###w###y###�###Q###Z###v###{###�###G##################�H#######################H##�H#######################�##�I##################�J#######################?###J###^##�J##################RL###############'##lL##################�L###############1##�L##################�L#######################�###�###�##�L#######################�###�###-##�N#######################�##�O#######################�##^P##################[Q##################]Q######################_Q###############&amp;##wQ##################�Q#######################b##�Q#######################3###S##################:T#######################k##&lt;T##################�U#######################�##�U#######################</w:t>
        <w:tab/>
        <w:t>##�V##################�W##################�W##################�W###############'##�W##################�W###############1##�W###################X#######################S###\###�## X##################�X#######################[###^###�##�X##################�Y#######################�##�Y##################qZ###########################(###m##sZ##################�Z#######################g##�Z##################O[##################Q[##################S[###############&lt;##U[###############@##�[###############-##�[###################\###################\###################\##################</w:t>
      </w:r>
    </w:p>
    <w:p>
      <w:pPr>
        <w:pStyle w:val="PreformattedText"/>
        <w:bidi w:val="0"/>
        <w:jc w:val="left"/>
        <w:rPr/>
      </w:pPr>
      <w:r>
        <w:rPr/>
        <w:t>\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############,###\###############-##&lt;\##################k\##################m\###############%##o\##################�\##################�\##################�\##################�\###############'##�\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