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PREFEITURA MUNICIPAL DE SANTIAG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MUNICIPAL Nº007/97 - DE 10 DE JANEIRO D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CRIA O CONSELHO MUNICIPAL DE EDUCAÇÃO E DE ALIMENTAÇÃO ESCOLAR E DÁ 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RGE LUIZ TOAZZA, Prefeito Municipal de Santiago do Sul, Estado de Santa Catarina, no uso de suas atribui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 SABER a todos os habitantes do Município de Santiago do Sul, que a Câmara de Vereadores aprovou e eu sanciono a segui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º - Fica criado o Conselho Municipal de Educação e de Alimentação Escolar de Santiago do Sul - CMEAE, como órgão consultivo, normativo, fiscalizador e deliberativo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rt. 2º - O Conselho será constituído por 12 (doze) membros, sendo 06 (seis) titulares e 06 (seis) suplentes, nomeados por Decreto do Executivo Municipal.</w:t>
      </w:r>
    </w:p>
    <w:p>
      <w:pPr>
        <w:pStyle w:val="Normal"/>
        <w:rPr/>
      </w:pPr>
      <w:r>
        <w:rPr/>
        <w:t xml:space="preserve">               </w:t>
      </w:r>
      <w:r>
        <w:rPr/>
        <w:t>Parágrafo único - Dos membros integrantes do Conselho Municipal de Educação, 50% (Cinqüenta por cento), no mínimo, serão professores do ensin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3º - O Conselho Municipal de Educação e de Alimentação Escolar - CMEAE terá a seguinte composição:</w:t>
      </w:r>
    </w:p>
    <w:p>
      <w:pPr>
        <w:pStyle w:val="Normal"/>
        <w:rPr/>
      </w:pPr>
      <w:r>
        <w:rPr/>
        <w:tab/>
        <w:t xml:space="preserve">       I - 01 (Um) representante da Secretaria Municipal de Educação;</w:t>
      </w:r>
    </w:p>
    <w:p>
      <w:pPr>
        <w:pStyle w:val="Normal"/>
        <w:rPr/>
      </w:pPr>
      <w:r>
        <w:rPr/>
        <w:t xml:space="preserve">                    </w:t>
      </w:r>
      <w:r>
        <w:rPr/>
        <w:t>II - 01 (Um)  representante  de professores da rede municipal de ensino;</w:t>
      </w:r>
    </w:p>
    <w:p>
      <w:pPr>
        <w:pStyle w:val="Normal"/>
        <w:rPr/>
      </w:pPr>
      <w:r>
        <w:rPr/>
        <w:t xml:space="preserve">                   </w:t>
      </w:r>
      <w:r>
        <w:rPr/>
        <w:t>III - 01 (Um)  representante  de  professores da rede estadual de ensino;</w:t>
      </w:r>
    </w:p>
    <w:p>
      <w:pPr>
        <w:pStyle w:val="Normal"/>
        <w:rPr/>
      </w:pPr>
      <w:r>
        <w:rPr/>
        <w:t xml:space="preserve">                    </w:t>
      </w:r>
      <w:r>
        <w:rPr/>
        <w:t>IV - 01 (Um)  representante  das Associações de Pais e Professores das Escolas em atividade no Município de Santiago do Sul;</w:t>
      </w:r>
    </w:p>
    <w:p>
      <w:pPr>
        <w:pStyle w:val="Normal"/>
        <w:rPr/>
      </w:pPr>
      <w:r>
        <w:rPr/>
        <w:t xml:space="preserve">                     </w:t>
      </w:r>
      <w:r>
        <w:rPr/>
        <w:t>V - 01 (Um) pai representante  da Zona Rural,  que tenha filho frequentando a Rede Municipal de Ensino.</w:t>
      </w:r>
    </w:p>
    <w:p>
      <w:pPr>
        <w:pStyle w:val="Normal"/>
        <w:rPr/>
      </w:pPr>
      <w:r>
        <w:rPr/>
        <w:t xml:space="preserve">                    </w:t>
      </w:r>
      <w:r>
        <w:rPr/>
        <w:t>VI - 01 (Um) representante   das   Cooperativas existentes no Município de Santiago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4º - A cada titular do Conselho corresponderá um suplente, que assumirá as funções de conselheiro no caso de impedimento ou vaga do tit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5º - O Secretário Municipal de Educação é membro nato do Conselho e será seu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rt. 6º - O mandato da cada membro do Conselho terá a duração de 02 (dois) anos, sendo permitida a recondução ao cargo por uma única vez, observando-se a renovação de 50 % (Cinqüenta por cento) de seus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7º - Os membros perderão sua efetividade no Conselho e serão substituídos pelos respectivos suplentes, se faltarem 02 (duas) reuniões consecutivas ou 03 (três) alternadas durante o período de um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rt. 8º - Os membros do Conselho deverão residir no Município de Santiago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rt. 9º - O exercício da função de Conselheiro não será remunerada, considerando-se como serviço público rele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rt. 10 - Os casos de vaga, impedimento, licença e substituição de conselheiro serão previstos n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 xml:space="preserve"> Art. 11 - Ao Conselho compete:</w:t>
      </w:r>
    </w:p>
    <w:p>
      <w:pPr>
        <w:pStyle w:val="Normal"/>
        <w:rPr/>
      </w:pPr>
      <w:r>
        <w:rPr/>
        <w:t xml:space="preserve">                         </w:t>
      </w:r>
      <w:r>
        <w:rPr/>
        <w:t>a) Acompanhar e controlar o Programa de Alimentação Escolar em convênio com a Fundação de Assistência ao Estudante, orientando à aquisição de produtos da região, fixando critérios na distribuição, fiscalizando o armazenamento e conservação dos alimentos;</w:t>
      </w:r>
    </w:p>
    <w:p>
      <w:pPr>
        <w:pStyle w:val="Normal"/>
        <w:rPr/>
      </w:pPr>
      <w:r>
        <w:rPr/>
        <w:t xml:space="preserve">                         </w:t>
      </w:r>
      <w:r>
        <w:rPr/>
        <w:t>b) Sugerir medidas aos órgãos dos Poderes Executivo e Legislativo do Município nas fases de elaboração e tramitação da Lei de Diretrizes Orçamentárias e do Orçamento do Município em relação a Alimentação Escolar;</w:t>
      </w:r>
    </w:p>
    <w:p>
      <w:pPr>
        <w:pStyle w:val="Normal"/>
        <w:rPr/>
      </w:pPr>
      <w:r>
        <w:rPr/>
        <w:t xml:space="preserve">                         </w:t>
      </w:r>
      <w:r>
        <w:rPr/>
        <w:t>c) Elaborar o seu Regimento, que deverá ser homologado por Decreto, pelo Chefe do Executivo Municipal;</w:t>
      </w:r>
    </w:p>
    <w:p>
      <w:pPr>
        <w:pStyle w:val="Normal"/>
        <w:rPr/>
      </w:pPr>
      <w:r>
        <w:rPr/>
        <w:t xml:space="preserve">                         </w:t>
      </w:r>
      <w:r>
        <w:rPr/>
        <w:t>d) Estabelecer em conjunto com o Executivo diretrizes gerais da política educacional do Município, com base na legislação vigente;</w:t>
      </w:r>
    </w:p>
    <w:p>
      <w:pPr>
        <w:pStyle w:val="Normal"/>
        <w:rPr/>
      </w:pPr>
      <w:r>
        <w:rPr/>
        <w:t xml:space="preserve">                         </w:t>
      </w:r>
      <w:r>
        <w:rPr/>
        <w:t>e) Estimular e acompanhar o desenvolvimento da educação no âmbito do Sistema Municipal de Ensino;</w:t>
      </w:r>
    </w:p>
    <w:p>
      <w:pPr>
        <w:pStyle w:val="Normal"/>
        <w:rPr/>
      </w:pPr>
      <w:r>
        <w:rPr/>
        <w:t xml:space="preserve">                         </w:t>
      </w:r>
      <w:r>
        <w:rPr/>
        <w:t>f) Estabelecer em conjunto com o Executivo Municipal as normas para elaboração da Lei sobre o Sistema Municipal de Ensino;</w:t>
      </w:r>
    </w:p>
    <w:p>
      <w:pPr>
        <w:pStyle w:val="Normal"/>
        <w:rPr/>
      </w:pPr>
      <w:r>
        <w:rPr/>
        <w:t xml:space="preserve">                         </w:t>
      </w:r>
      <w:r>
        <w:rPr/>
        <w:t>g) Assessorar o Poder Executivo na elaboração da proposta orçamentária na área da Educação, bem como fiscalizar a aplicação de recursos, obedecendo ao Artigo 212 da Constituição Federal;</w:t>
      </w:r>
    </w:p>
    <w:p>
      <w:pPr>
        <w:pStyle w:val="Normal"/>
        <w:rPr/>
      </w:pPr>
      <w:r>
        <w:rPr/>
        <w:t xml:space="preserve">                         </w:t>
      </w:r>
      <w:r>
        <w:rPr/>
        <w:t>h) Estabelecer critérios para concessão de bolsas de estudos e auxílios a estudantes carentes;</w:t>
      </w:r>
    </w:p>
    <w:p>
      <w:pPr>
        <w:pStyle w:val="Normal"/>
        <w:rPr/>
      </w:pPr>
      <w:r>
        <w:rPr/>
        <w:t xml:space="preserve">                         </w:t>
      </w:r>
      <w:r>
        <w:rPr/>
        <w:t>i) Avaliar o recenseamento e chamada anual da matrícula, acesso, evasão e aprovação escolar;</w:t>
      </w:r>
    </w:p>
    <w:p>
      <w:pPr>
        <w:pStyle w:val="Normal"/>
        <w:rPr/>
      </w:pPr>
      <w:r>
        <w:rPr/>
        <w:t xml:space="preserve">                         </w:t>
      </w:r>
      <w:r>
        <w:rPr/>
        <w:t>j) Propor a política e respectivas metas quanto à formação de recursos humanos da educação municipal;</w:t>
      </w:r>
    </w:p>
    <w:p>
      <w:pPr>
        <w:pStyle w:val="Normal"/>
        <w:rPr/>
      </w:pPr>
      <w:r>
        <w:rPr/>
        <w:t xml:space="preserve">                         </w:t>
      </w:r>
      <w:r>
        <w:rPr/>
        <w:t>l) Propor e aprovar medidas que visem a implantação e/ou reformulação do Estatuto e do Plano de Carreira do Magistério Municipal;</w:t>
      </w:r>
    </w:p>
    <w:p>
      <w:pPr>
        <w:pStyle w:val="Normal"/>
        <w:rPr/>
      </w:pPr>
      <w:r>
        <w:rPr/>
        <w:t xml:space="preserve">                         </w:t>
      </w:r>
      <w:r>
        <w:rPr/>
        <w:t>m) Propor, aprovar e avaliar a execução do Plano Municipal da Educação;</w:t>
      </w:r>
    </w:p>
    <w:p>
      <w:pPr>
        <w:pStyle w:val="Normal"/>
        <w:rPr/>
      </w:pPr>
      <w:r>
        <w:rPr/>
        <w:t xml:space="preserve">                         </w:t>
      </w:r>
      <w:r>
        <w:rPr/>
        <w:t>n) Incentivar campanhas educativas de esclarecimento sobre a alimentação, hábitos higiênicos e saneamento básico aos estudantes;</w:t>
      </w:r>
    </w:p>
    <w:p>
      <w:pPr>
        <w:pStyle w:val="Normal"/>
        <w:rPr/>
      </w:pPr>
      <w:r>
        <w:rPr/>
        <w:t xml:space="preserve">                         </w:t>
      </w:r>
      <w:r>
        <w:rPr/>
        <w:t>o) Emitir parecer sobre assuntos ou questões de sua competência, que lhe sejam submetidos pela Administração Municipal;</w:t>
      </w:r>
    </w:p>
    <w:p>
      <w:pPr>
        <w:pStyle w:val="Normal"/>
        <w:rPr/>
      </w:pPr>
      <w:r>
        <w:rPr/>
        <w:t xml:space="preserve">                         </w:t>
      </w:r>
      <w:r>
        <w:rPr/>
        <w:t>p) Exercer as atribuições que lhe forem delegadas pelo Conselho Estadual de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3 - Os recursos orçamentários e financeiros necessários à implantação e funcionamento do Conselho Municipal de Educação serão oriundos de dotação própria e consignadas no orçamen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4 - O funcionamento do Conselho, seguidos os princípios e normas estabelecidas nesta Lei, será regulamentado pelo Regimento Interno, que deverá ser elaborado e aprovado em até 30 (trinta) dias da publicação da prese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15 - Esta Lei entra em vigor na data de sua publicação, revogadas as disposições em contrário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Gabinete do Prefeito Municipal de San-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>tiago do Sul, Estado de Santa Catarina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>em 10 de janei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</w:t>
        <w:tab/>
        <w:tab/>
        <w:tab/>
        <w:t>JORGE LUIZ TOAZZA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a e publicada em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nilo Gubert,</w:t>
      </w:r>
    </w:p>
    <w:p>
      <w:pPr>
        <w:pStyle w:val="Normal"/>
        <w:rPr/>
      </w:pPr>
      <w:r>
        <w:rPr/>
        <w:t>Secretário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21:28:00Z</dcterms:created>
  <dc:creator>LAURI</dc:creator>
  <dc:description/>
  <dc:language>en-US</dc:language>
  <cp:lastModifiedBy>LAURI</cp:lastModifiedBy>
  <cp:lastPrinted>2000-06-12T10:14:00Z</cp:lastPrinted>
  <dcterms:modified xsi:type="dcterms:W3CDTF">2000-06-12T10:14:00Z</dcterms:modified>
  <cp:revision>2</cp:revision>
  <dc:subject/>
  <dc:title/>
</cp:coreProperties>
</file>