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9/97 - DE 28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DISP�E SOBRE CONCESS�O DE AUX�LIO DOEN�A                                               </w:t>
        <w:tab/>
        <w:tab/>
        <w:tab/>
        <w:tab/>
        <w:tab/>
        <w:tab/>
        <w:t xml:space="preserve">    A PESSOAS POBRES / EM SITUA��O DE VULNE-                            </w:t>
        <w:tab/>
        <w:tab/>
        <w:tab/>
        <w:tab/>
        <w:tab/>
        <w:tab/>
        <w:t xml:space="preserve">    RABILIDADE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RGE LUIZ TOAZZA, Prefeito Municipal de Santiago do Sul, Estado de Santa Catarina, no uso de suas atribui��es leg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�O SABER a todos os habitantes do Munic�pio de Santiago do Sul, que a C�mara de Vereadores aprovou e eu sanciono a seguinte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� - Fica O Chefe do Poder Executivo Municipal autorizado a conceder aux�lio doen�a � pessoas pobres ou/ em situa��o de vulnerabilidade do Munic�pio de Santiago do Sul, nos termos previstos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2� - Para efeitos da presente Lei � considerado como aux�lio doen�a, o pagamento do tratamento de sa�de da popula��o pobre ou/ em situa��o de vulnerabilidade abrangendo: consultas m�dicas e demais despesas hospitalares com tratamento de especialidades n�o existentes no Munic�pio, aux�lio para pagamento de di�rias para pacientes atendidos fora do domicilio no valor de at� R$25,00 (vinte e cinco reais), fornecimento de medicamentos e fornecimento de transporte dos pacientes no Munic�pio ou para fora do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� - Os  benef�cios  previstos   no   presente  Artigo, est�o condicionados � requisi��o m�dica e autoriza��o/aprova��o por parte da Secretaria Municipal de Sa�de e Assist�ncia Social, bem como a exist�ncia de disponibilidade financeira do Munic�pio e/ou disponibilidade de medica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� - Os medicamentos existentes no Posto de Sa�de ser�o distribu�dos � popula��o, mediante receitu�rio m�dico e de acordo com as disponibilidades no Posto de Sa�de da Prefeitura Municipal de Santiago do 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� - A situa��o de vida / s�cio econ�mica do pretendente aos benef�cios criados por  esta lei, ser� concedido pelo Secret�rio da Secretaria Municipal de Sa�de e Assist�ncia Social do Munic�pio mediante an�lise de acordo com os crit�rios de ilegibi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4� - As despesas decorrentes da aplica��o da presente Lei correr�o por conta do or�ament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5� - Esta lei entra em vigor na data de sua publica��o, retroagindo seus efeitos a 02 de janeir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6� - Revogam-se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abinete do Prefeito Municipal de S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ago do Sul, 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m 28 de janeir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  <w:tab/>
        <w:t xml:space="preserve"> </w:t>
        <w:tab/>
        <w:t xml:space="preserve">              JORGE LUIZ TOA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ab/>
        <w:tab/>
        <w:tab/>
        <w:t xml:space="preserve">  Prefeit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ilo G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dministra��o e Finan�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