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392ITAUTEC        REDATOR        DOC      R300000137032000000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DO DE SANTA CAT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URA MUNICIPAL DE SANTIAGO DO S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 MUNICIPAL N�010/97 - DE 29 DE JANEIRO DE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P�E SOBRE O  REGIME DE ADIANTA-                                  MENTO E D� OUTRAS PROVIDENCI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ORGE LUIZ TOAZZA, Prefeito Municipal de Santiago do Sul, Estado de Santa Catarina, no uso de suas atribui��es lega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�O SABER a todos os habitantes do munic�pio de Santiago do Sul, que a C�mara de Vereadores aprovou e eu sanciono a seguinte L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��es Prelimin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 1� - Fica Institu�do, na  Administra��o Municipal de Santiago do  Sul-SC, o regime de adiantamento que reger-se-� por estas nor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 2� - O regime de adiantamento  consiste  na  entrega de numer�rio a servidor, sempre precedida de empenho na dota��o pr�pria, com a finalidade de realizar despesas que n�o possam subordinar-se ao processo normal de ap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 3� - Os  pagamentos a serem efetuados atrav�s do Regime de Adiantamento ora institu�do restringir-se-�o aos casos previstos nesta L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 4� - Poder�o ser realizados sob o Regime de Adiantamento os pagamentos das seguintes esp�cies de despes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- com material de consum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 - com servi�os de terceir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I - com di�rias e ajuda de cust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V - com transportes em g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- judic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 - com representa��o even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I - extraordin�ria  e  urgente, cuja realiza��o n�o permite delong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II - que tenha  de ser efetuada em lugar distante da sede da Administra��o Municipal, ou em outro Munic�p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X - mi�da e de pronto paga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- com alimenta��o em estabelecimento de assistencia ou de educa��o quando as circunstancias n�o permitirem o regime comum de forneci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I - de diligencia administrativ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II - de  aquisi��o de livros, revistas e publica��es especializadas, destinadas a bibliotecas ou �rg�os da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a��o municip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III - com  indeniza��es e outras despesas de acidente de trabalh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DO DE SANTA CAT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URA MUNICIPAL DE SANTIAGO DO S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 MUNICIPAL N�010/97 - DE 29 DE JANEIRO DE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 5� - Considera-se  despesa  mi�da  e de pronto pagamento, para os efeitos desta Lei, as que se realizarem 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- selos  postais, telegramas,  radiogramas, material e servi�os de limpeza e higiene, lavagem de roupa, caf� e lanche, pequenos carretos, transportes urbanos, pequenos consertos, telefone, �gua, luz, for�a, g�s e aquisi��o avulsa de livros, jornais e outras publica��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 - encaderna��es  avulsas  e  artigos  de escrit�rio, de desenho, impressos e papelaria, em quantidade restrita, para uso ou consumo pr�ximo ou imedia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I - artigos  farmac�uticos  ou  de  laborat�rio, em quantidade restrita, para uso ou consumo pr�ximo ou imedia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V - outra qualquer, de  pequeno vulto e de necessidade imediata, desde que devidamente justific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 6� - As  despesas  com  artigos em quantidade maior, de uso ou consumo remoto, correr�o pelos itens or�ament�rios pr�prios e seguir�o o processamento normal da despesa, n�o sendo feitos adiantamentos para despesas j� realizadas, nem sendo permitido que se efetuem despesas maiores que as quantias adianta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A P I T U L O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Requisi��es de Adiantamen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 7� - As solicita��es  de  adiantamentos ser�o feitas pelos Secret�rios e/ou respons�veis das reparti��es municipais,dirigi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 - ao Chefe do Poder Executivo, quando este se subordinar a reparti��o e/ou servido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 - ao administrador  do  Fundo Municipal, quando a este se subordinar o servi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 8� - Dos  of�cios  solicitat�rios   de  adiantamento constar�o, necessariamente, as seguintes informa��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 - dispositivo legal em que se baseiam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 - identifica��o da esp�cie da despesa mencionando o inciso do Art. 5�, no qual ela se classif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I - nome  completo,  cargo  ou  fun��o  do servidor respons�vel pelo adianta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V - dota��o or�ament�ria a ser oner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- prazo de ap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 9� - O  prazo para aplica��o poder� ser mensal, mencionando-se, neste caso, o valor global do adiantamento, a quantia mensal a ser entregue e os meses de ap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 10 - Na  hip�tese  de  adiantamento  �nico, o oficio inquisit�rio devera esclarecer esse fato e fixar o prazo de ap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 11 - N�o se far� adiantamento:                                       I - a respons�vel por dois adiantamentos;                          II - a respons�vel  com prazo de presta��o de contas vencid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DO DE SANTA CAT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URA MUNICIPAL DE SANTIAGO DO S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 MUNICIPAL N�010/97 - DE 29 DE JANEIRO DE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I - a respons�vel que, dentro do prazo fixado, deixar de atender a notifica��o para regularizar a presta��o de cont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V - a respons�vel em alc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A P I T U L O  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Per�odo de Apl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 12 - O adiantamento solicitado em base mensal somente poder� ser aplicado durante os meses a que se refere ou durante o per�odo de 30 (trinta) dias a contar da data da entrega do dinheiro ao respons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 13 - No  caso  de  adiantamento  �nico, o per�odo de aplica��o ser� aquele estabelecido no oficio inquisit�rio, conforme o Art.10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 14 - Nenhum  pagamento  poder�  ser efetuado fora do per�odo de ap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A P I T U L O   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Tramita��o dos Processos de Adiantamen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 15 - O oficio inquisit�rio ser� entregue diretamente ao Gabinete do Prefeito municipal para a competente autoriz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 16 - Os processos de adiantamento ter�o sempre andamento preferencial e urg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 17 - Autorizada, a despesa ser� empenhada e paga com cheque nominal em favor do respons�vel indicado no proce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 18 - Cabe ao Setor de Contabilidade verificar, antes de registrar o empenho, se foram cumpridas as disposi��es d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grafo �nico - Constando algum defeito processual n�o se dar� prosseguimento ao processo, devendo devolve-lo informando os reparos que se fizerem necess�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 19 - Efetuado  o pagamento, o Setor de Contabilidade inscrevera o nome do respons�vel em conta denominada Respons�veis por Adiantamento - subordinada ao Ativo Compens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A P I T U L O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Normas de Aplica��o do Adiantame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 20 - O adiantamento  n�o poder� ser aplicado em despesa diferente naquela para o qual foi autoriz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 21 - A cada pagamento efetuado o respons�vel exigira o correspondente comprov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DO DE SANTA CAT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URA MUNICIPAL DE SANTIAGO DO S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 MUNICIPAL N�010/97 - DE 29 DE JANEIRO DE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 22 - Os comprovantes  ser�o  sempre emitidos em nome da Prefeitura Municipal ou dos Fundos Municipais, quando for o ca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 23 - Os comprovantes  de  despesa  dever�o  serem em suas originais e n�o poder�o conter rasuras, emendas, borr�es e valor ileg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 24 - Cada pagamento ser� convenientemente justificado, esclarecendo-se a raz�o da despesa e outras informa��es que possam melhor explicar a necessidade da op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 25 - Em todos  os comprovantes de despesa constara o atestado de recebimento do material ou da presta��o do servi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 26 - Nenhuma despesa realizada pelo regime de adiantamento poder� ultrapassar o valor correspondente a 10 vezes o sal�rio m�nimo mensal vigente no p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grafo �nico - Ficam exclu�dos do limite estabelecido neste artigo as despesas correspondentes ao incisos V, VI, VII, VIII, X, XI, XII e XIII do Art.4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 27 - Os  adiantamentos ser�o aplicados obedecidos as normas de licita��es institu�das pela Lei n�.8.666/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A P I T U L O   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Recolhimento do Saldo N�o Utiliz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 28 - O saldo de  adiantamento n�o utilizado ser� entregue a Tesouraria da Prefeitura, ou dos Fundos Municipais mediante recibo de recolhimento e anula��o da despesa, onde constar�o o nome do respons�vel e a identifica��o do adiantamento cujo saldo esta sendo restitu�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 29 - O prazo para recolhimento do saldo n�o utilizado ser� de 5 (cinco) dias �teis a contar do termo final do per�odo de ap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 30 - A Tesouraria  classificara o valor do saldo recebido, quando no mesmo exerc�cio, como ingresso mediante emiss�o de Nota de Anula��o de empen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 31 - O setor de contabilidade a vista da guia de recolhimento emitira a nota de anula��o correspondente, juntando uma via ao processo, e registrara a anula��o nos Sistemas de Contabilidade adot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 32 - No m�s  de dezembro todos os saldos de adiantamentos ser�o incontinenti recolhidos a Tesouraria ate o ultimo dia �til, mesmo que o per�odo de aplica��o n�o tenha expi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DO DE SANTA CAT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URA MUNICIPAL DE SANTIAGO DO S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 MUNICIPAL N�010/97 - DE 29 DE JANEIRO DE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 33 - Se, eventualmente e de maneira justificada, algum saldo de adiantamento for recolhido no exerc�cio seguinte, o valor ser� classificado como receitas diversas do exerc�cio em que se efetuou o recolhi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A P I T U L O   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esta��es de Con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 34 - No prazo  de  10 (dez) dias,  a contar do termo final do per�odo de aplica��o, o respons�vel prestara contas da aplica��o do adiantamento receb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grafo �nico - A cada adiantamento corresponder� uma presta��o con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 35 - A presta��o  de contas dar-se-� mediante entrada, na Secretaria de Administra��o e Finan�as/Setor de Contabilidade, dos seguintes documen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- impressos  conforme  modelos  anexos  I e II da presente Le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 - c�pia da guia de recolhimento do saldo n�o utilizado, se hou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I - c�pia  da Nota de Empenho e da nota de Anula��o se houve saldo recolhi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V - documentos  das  despesas realizadas, dispostos em ordem cronol�gica c/atestado de recebimento do material e/ou dos servi�os prest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A P I T U L O   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Disposi��es Fin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 36 - Caber�  ao Setor  de Contabilidade a  tomada de contas dos adianta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 37 - Recebidas  as  presta��es  de  contas, conforme disp�e o Art. 35�, o Setor de Contabilidade verificar� se as disposi��es da presente Lei foram inteiramente cumpridas, fazendo as exig�ncias necess�rias e fixando prazos razo�veis para que os respons�veis possam cumpri-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 38 - Se as  contas  forem  consideradas  em ordem, a chefia do Setor de Contabilidade certificar� o fato no local apropriado do documento mencionado no inciso I do Art.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 39 - Com  o parecer do Setor de Contabilidade o processo ser� encaminhado diretamente ao Chefe do Poder Executivo, para aprova��o ou n�o da aprova��o das contas, voltando ao Setor de contabilidade para as seguintes provid�nc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- no caso de as contas terem sido aprovad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)-baixar a responsabilidade inscrita na conta Respons�veis por Adiantamentos do Ativo Compensad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DO DE SANTA CAT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URA MUNICIPAL DE SANTIAGO DO S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 MUNICIPAL N�010/97 - DE 29 DE JANEIRO DE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)-arquivar o processo de presta��o de contas em arquivos pr�prios, onde ficar� a disposi��o do Tribunal de Contas, ou do Conselho de Contas, quando for o ca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 - na hip�tese de aprova��o das contas condicionada a determinadas exig�nc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)-providenciar o cumprimento das exig�ncias determinad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)-adotar as medidas indicadas no inciso anteri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I - n�o tendo  sido  aprovadas  as contas, seguir a orienta��o determinada pelo Prefeito em seu despacho f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 40 - Os  casos omissos ser�o disciplinados pela Contadoria Geral do Munic�p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 41 - Esta Lei entra em vigor na data de sua publica��o, revogadas as disposi��es em contr�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abinete do Prefeito Municipal de Santia-                           go do Sul, Estado de  Santa Catarina,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9 de janeiro de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ORGE LUIZ TOAZ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da e publicada em data sup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nilo Gub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Administra��o e Finan�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DO DE SANTA CAT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URA MUNICIPAL DE SANTIAGO DO S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 MUNICIPAL N�010/97 - DE 29 DE JANEIRO DE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N  E  X  O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MUNICIPAL DE ADMINISTRA��O E FINAN�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A��O DE CONTAS - REGIME DE ADIANTAMEN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:   Secretaria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: Secretaria de Administra��o e Finan�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hor Secret�rio(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s Termos do Art. 35 da Lei n�....../....., de ..../..../..../, apresentamos a V.Sa. a presta��o de contas relativa ao adiantamento recebido atrav�s do of�cio solicitat�rio n�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empenho n�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rossim, a presente  presta��o de contas � composta dos seguintes documentos, que anexam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)-Balancete de presta��o de contas (anexo I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)-c�pia da guia de recolhimento do saldo n�o utilizado, se hou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)-c�pia da nota de empenho e da nota de anula��o (com revers�o da Dota��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)-documento das despesas utilizadas dispostas em ordem cronol�g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ntiago do Sul SC em....de.........de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spons�vel pelo Adiantame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DO DE SANTA CAT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URA MUNICIPAL DE SANTIAGO DO S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 MUNICIPAL N�010/97 - DE 29 DE JANEIRO DE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N  E  X  O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TE DE PRESTA��O DE CONTAS DE RECURSOS ANTECIP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ADE CEDENTE:..............................PROCESSO N�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 DO SERVIDOR: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�ODO DE APLICA��O:...../...../...../ A ...../...../.....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A ENTREGA DA PRESTA��O DE CONTAS:...../...../.....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 DE EMPENHO N�............DATA...../...../...../ VALOR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�rico da finalid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OS| DATA | H I S T O R I C O  | RECEBIMENTOS |  PAGAMENTO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�.    |      |                    |     R$.      |     r$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|------|--------------------|------------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|                    |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|                    |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|                    |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|                    |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|                    |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|                    |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|                    |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|                    |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|                    |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|                    |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|                    |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|                    |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|                    |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|                    |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|                    |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|------------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TAIS               |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ntiago do Sul SC em...de.........de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rvidor Respons�vel pelo adian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E  R  T  I  F  I  C  A  D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mos haver examinado a presta��o de contas, encontrando-a exata e opinamos pela sua aprov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a:.../.../.../Nome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OVADO     (   )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O APROVADO (   )        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....../....../......    Autoridade Respons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*###K###t###�###�###�##########�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##############�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####################�##############################################################</w:t>
        <w:t>##############�=#@8#####-#�%#�##�########�=##-#     #########�##�##�##     ####Fls.##2#7#</w:t>
        <w:t>K#�########�##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�####,##�#�#�#�#�%@8####0u###############################################################;###################################'######################C################1##E###################x###################z################�##|############################################################�###�######################�####################�##�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'###################A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�##C###################�###################�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�##�###################�###################�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�##�###################h###################j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x##l########################,##�########################.###########################2##D########################-##x###########################�########################/##�########################U##�################</w:t>
        <w:t>#######{##N########################0##�########################�##�########################1##�########################}##�###################M################</w:t>
        <w:t>#######P##e###################�###################�###################�################'##�###################�################1###</w:t>
        <w:tab/>
        <w:t>##################3</w:t>
        <w:tab/>
        <w:t>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}##5</w:t>
        <w:tab/>
        <w:t>####################### ##�</w:t>
        <w:tab/>
        <w:t>#######################�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##�#######################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C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  <w:t>##################�</w:t>
        <w:t>############### ##�</w:t>
        <w:t>##################�</w:t>
        <w:t>###############</w:t>
      </w:r>
    </w:p>
    <w:p>
      <w:pPr>
        <w:pStyle w:val="PreformattedText"/>
        <w:bidi w:val="0"/>
        <w:jc w:val="left"/>
        <w:rPr/>
      </w:pPr>
      <w:r>
        <w:rPr/>
        <w:t>#######�##�</w:t>
        <w:t>#######################g##�########################b##�###################Z################</w:t>
      </w:r>
    </w:p>
    <w:p>
      <w:pPr>
        <w:pStyle w:val="PreformattedText"/>
        <w:bidi w:val="0"/>
        <w:jc w:val="left"/>
        <w:rPr/>
      </w:pPr>
      <w:r>
        <w:rPr/>
        <w:t>#######y##\########################;##�########################s###################</w:t>
        <w:t>#######b##�########################7##�########################'##&amp;###################O################</w:t>
      </w:r>
    </w:p>
    <w:p>
      <w:pPr>
        <w:pStyle w:val="PreformattedText"/>
        <w:bidi w:val="0"/>
        <w:jc w:val="left"/>
        <w:rPr/>
      </w:pPr>
      <w:r>
        <w:rPr/>
        <w:t>#######�##Q####################################</w:t>
      </w:r>
    </w:p>
    <w:p>
      <w:pPr>
        <w:pStyle w:val="PreformattedText"/>
        <w:bidi w:val="0"/>
        <w:jc w:val="left"/>
        <w:rPr/>
      </w:pPr>
      <w:r>
        <w:rPr/>
        <w:t>#######�######################�################</w:t>
      </w:r>
    </w:p>
    <w:p>
      <w:pPr>
        <w:pStyle w:val="PreformattedText"/>
        <w:bidi w:val="0"/>
        <w:jc w:val="left"/>
        <w:rPr/>
      </w:pPr>
      <w:r>
        <w:rPr/>
        <w:t>#######T###W###�###�###�##�###################l###################n################'##�###################�################1##�###################�########################�##�########################-##p###################�###################�###################�###################�###################�################</w:t>
      </w:r>
    </w:p>
    <w:p>
      <w:pPr>
        <w:pStyle w:val="PreformattedText"/>
        <w:bidi w:val="0"/>
        <w:jc w:val="left"/>
        <w:rPr/>
      </w:pPr>
      <w:r>
        <w:rPr/>
        <w:t>#######�###�##�###################�################</w:t>
      </w:r>
    </w:p>
    <w:p>
      <w:pPr>
        <w:pStyle w:val="PreformattedText"/>
        <w:bidi w:val="0"/>
        <w:jc w:val="left"/>
        <w:rPr/>
      </w:pPr>
      <w:r>
        <w:rPr/>
        <w:t>#######�##�###################H################</w:t>
      </w:r>
    </w:p>
    <w:p>
      <w:pPr>
        <w:pStyle w:val="PreformattedText"/>
        <w:bidi w:val="0"/>
        <w:jc w:val="left"/>
        <w:rPr/>
      </w:pPr>
      <w:r>
        <w:rPr/>
        <w:t>#######Y##J###################�###################�###################�################,##�###################�################</w:t>
      </w:r>
    </w:p>
    <w:p>
      <w:pPr>
        <w:pStyle w:val="PreformattedText"/>
        <w:bidi w:val="0"/>
        <w:jc w:val="left"/>
        <w:rPr/>
      </w:pPr>
      <w:r>
        <w:rPr/>
        <w:t>#######�###�##�###################v################</w:t>
      </w:r>
    </w:p>
    <w:p>
      <w:pPr>
        <w:pStyle w:val="PreformattedText"/>
        <w:bidi w:val="0"/>
        <w:jc w:val="left"/>
        <w:rPr/>
      </w:pPr>
      <w:r>
        <w:rPr/>
        <w:t>#######_##x###################�################</w:t>
      </w:r>
    </w:p>
    <w:p>
      <w:pPr>
        <w:pStyle w:val="PreformattedText"/>
        <w:bidi w:val="0"/>
        <w:jc w:val="left"/>
        <w:rPr/>
      </w:pPr>
      <w:r>
        <w:rPr/>
        <w:t>#######�##�###################]################</w:t>
      </w:r>
    </w:p>
    <w:p>
      <w:pPr>
        <w:pStyle w:val="PreformattedText"/>
        <w:bidi w:val="0"/>
        <w:jc w:val="left"/>
        <w:rPr/>
      </w:pPr>
      <w:r>
        <w:rPr/>
        <w:t>#######�##_################</w:t>
      </w:r>
    </w:p>
    <w:p>
      <w:pPr>
        <w:pStyle w:val="PreformattedText"/>
        <w:bidi w:val="0"/>
        <w:jc w:val="left"/>
        <w:rPr/>
      </w:pPr>
      <w:r>
        <w:rPr/>
        <w:t>#######�##�###################�################</w:t>
      </w:r>
    </w:p>
    <w:p>
      <w:pPr>
        <w:pStyle w:val="PreformattedText"/>
        <w:bidi w:val="0"/>
        <w:jc w:val="left"/>
        <w:rPr/>
      </w:pPr>
      <w:r>
        <w:rPr/>
        <w:t>#######�##�###################S###################U###################W################'##m###################�################</w:t>
      </w:r>
    </w:p>
    <w:p>
      <w:pPr>
        <w:pStyle w:val="PreformattedText"/>
        <w:bidi w:val="0"/>
        <w:jc w:val="left"/>
        <w:rPr/>
      </w:pPr>
      <w:r>
        <w:rPr/>
        <w:t>#######t##�####################################</w:t>
      </w:r>
    </w:p>
    <w:p>
      <w:pPr>
        <w:pStyle w:val="PreformattedText"/>
        <w:bidi w:val="0"/>
        <w:jc w:val="left"/>
        <w:rPr/>
      </w:pPr>
      <w:r>
        <w:rPr/>
        <w:t>#######a######################s###################u################'##�###################�################1##�###################�################</w:t>
      </w:r>
    </w:p>
    <w:p>
      <w:pPr>
        <w:pStyle w:val="PreformattedText"/>
        <w:bidi w:val="0"/>
        <w:jc w:val="left"/>
        <w:rPr/>
      </w:pPr>
      <w:r>
        <w:rPr/>
        <w:t>#######�##�###################y################</w:t>
      </w:r>
    </w:p>
    <w:p>
      <w:pPr>
        <w:pStyle w:val="PreformattedText"/>
        <w:bidi w:val="0"/>
        <w:jc w:val="left"/>
        <w:rPr/>
      </w:pPr>
      <w:r>
        <w:rPr/>
        <w:t>#######�##{####################################</w:t>
      </w:r>
    </w:p>
    <w:p>
      <w:pPr>
        <w:pStyle w:val="PreformattedText"/>
        <w:bidi w:val="0"/>
        <w:jc w:val="left"/>
        <w:rPr/>
      </w:pPr>
      <w:r>
        <w:rPr/>
        <w:t>#######�######################�################</w:t>
      </w:r>
    </w:p>
    <w:p>
      <w:pPr>
        <w:pStyle w:val="PreformattedText"/>
        <w:bidi w:val="0"/>
        <w:jc w:val="left"/>
        <w:rPr/>
      </w:pPr>
      <w:r>
        <w:rPr/>
        <w:t>#######�##�###################N################</w:t>
      </w:r>
    </w:p>
    <w:p>
      <w:pPr>
        <w:pStyle w:val="PreformattedText"/>
        <w:bidi w:val="0"/>
        <w:jc w:val="left"/>
        <w:rPr/>
      </w:pPr>
      <w:r>
        <w:rPr/>
        <w:t>#######�##P###################�################</w:t>
      </w:r>
    </w:p>
    <w:p>
      <w:pPr>
        <w:pStyle w:val="PreformattedText"/>
        <w:bidi w:val="0"/>
        <w:jc w:val="left"/>
        <w:rPr/>
      </w:pPr>
      <w:r>
        <w:rPr/>
        <w:t>#######�##�###################�################</w:t>
      </w:r>
    </w:p>
    <w:p>
      <w:pPr>
        <w:pStyle w:val="PreformattedText"/>
        <w:bidi w:val="0"/>
        <w:jc w:val="left"/>
        <w:rPr/>
      </w:pPr>
      <w:r>
        <w:rPr/>
        <w:t>#######z##�###################  ##################" ##################$ ###############&amp;##; ##################c ###############</w:t>
      </w:r>
    </w:p>
    <w:p>
      <w:pPr>
        <w:pStyle w:val="PreformattedText"/>
        <w:bidi w:val="0"/>
        <w:jc w:val="left"/>
        <w:rPr/>
      </w:pPr>
      <w:r>
        <w:rPr/>
        <w:t>##########e ##################�!###############</w:t>
      </w:r>
    </w:p>
    <w:p>
      <w:pPr>
        <w:pStyle w:val="PreformattedText"/>
        <w:bidi w:val="0"/>
        <w:jc w:val="left"/>
        <w:rPr/>
      </w:pPr>
      <w:r>
        <w:rPr/>
        <w:t>#######�##�!###################"###############</w:t>
      </w:r>
    </w:p>
    <w:p>
      <w:pPr>
        <w:pStyle w:val="PreformattedText"/>
        <w:bidi w:val="0"/>
        <w:jc w:val="left"/>
        <w:rPr/>
      </w:pPr>
      <w:r>
        <w:rPr/>
        <w:t>#######�###"##################�"###############</w:t>
      </w:r>
    </w:p>
    <w:p>
      <w:pPr>
        <w:pStyle w:val="PreformattedText"/>
        <w:bidi w:val="0"/>
        <w:jc w:val="left"/>
        <w:rPr/>
      </w:pPr>
      <w:r>
        <w:rPr/>
        <w:t>#######�##�"##################�################</w:t>
      </w:r>
    </w:p>
    <w:p>
      <w:pPr>
        <w:pStyle w:val="PreformattedText"/>
        <w:bidi w:val="0"/>
        <w:jc w:val="left"/>
        <w:rPr/>
      </w:pPr>
      <w:r>
        <w:rPr/>
        <w:t>#######�##�###################]$##################_$##################a$##################c$###############'##}$##################�$###############1##�$##################�$###############</w:t>
      </w:r>
    </w:p>
    <w:p>
      <w:pPr>
        <w:pStyle w:val="PreformattedText"/>
        <w:bidi w:val="0"/>
        <w:jc w:val="left"/>
        <w:rPr/>
      </w:pPr>
      <w:r>
        <w:rPr/>
        <w:t>#######�##�$##################�%##################�%##################�%##################�%##################�%###############</w:t>
      </w:r>
    </w:p>
    <w:p>
      <w:pPr>
        <w:pStyle w:val="PreformattedText"/>
        <w:bidi w:val="0"/>
        <w:jc w:val="left"/>
        <w:rPr/>
      </w:pPr>
      <w:r>
        <w:rPr/>
        <w:t>#######�###�##�%##################�&amp;###############</w:t>
      </w:r>
    </w:p>
    <w:p>
      <w:pPr>
        <w:pStyle w:val="PreformattedText"/>
        <w:bidi w:val="0"/>
        <w:jc w:val="left"/>
        <w:rPr/>
      </w:pPr>
      <w:r>
        <w:rPr/>
        <w:t>#######S##�&amp;##################�&amp;###############</w:t>
      </w:r>
    </w:p>
    <w:p>
      <w:pPr>
        <w:pStyle w:val="PreformattedText"/>
        <w:bidi w:val="0"/>
        <w:jc w:val="left"/>
        <w:rPr/>
      </w:pPr>
      <w:r>
        <w:rPr/>
        <w:t>#######�##�&amp;#######################Q##�'#######################T##�'#######################]##E(#######################�##�(##################A)##################C)##################E)##################])##################u)###############</w:t>
      </w:r>
    </w:p>
    <w:p>
      <w:pPr>
        <w:pStyle w:val="PreformattedText"/>
        <w:bidi w:val="0"/>
        <w:jc w:val="left"/>
        <w:rPr/>
      </w:pPr>
      <w:r>
        <w:rPr/>
        <w:t>#######]##w)##################�)###############</w:t>
      </w:r>
    </w:p>
    <w:p>
      <w:pPr>
        <w:pStyle w:val="PreformattedText"/>
        <w:bidi w:val="0"/>
        <w:jc w:val="left"/>
        <w:rPr/>
      </w:pPr>
      <w:r>
        <w:rPr/>
        <w:t>##########�)##################�*###############</w:t>
      </w:r>
    </w:p>
    <w:p>
      <w:pPr>
        <w:pStyle w:val="PreformattedText"/>
        <w:bidi w:val="0"/>
        <w:jc w:val="left"/>
        <w:rPr/>
      </w:pPr>
      <w:r>
        <w:rPr/>
        <w:t>#######�##�*##################�+###############</w:t>
      </w:r>
    </w:p>
    <w:p>
      <w:pPr>
        <w:pStyle w:val="PreformattedText"/>
        <w:bidi w:val="0"/>
        <w:jc w:val="left"/>
        <w:rPr/>
      </w:pPr>
      <w:r>
        <w:rPr/>
        <w:t>#######�##�+#######################&gt;##�,###############v##�,##################k-##################m-##################o-###############'##�-##################�-###############1##�-##################�-###############�##�-#######################_##�.###############N###/###############F##P/#########################�/###################0###############</w:t>
      </w:r>
    </w:p>
    <w:p>
      <w:pPr>
        <w:pStyle w:val="PreformattedText"/>
        <w:bidi w:val="0"/>
        <w:jc w:val="left"/>
        <w:rPr/>
      </w:pPr>
      <w:r>
        <w:rPr/>
        <w:t>#######]###0##################z0###############</w:t>
      </w:r>
    </w:p>
    <w:p>
      <w:pPr>
        <w:pStyle w:val="PreformattedText"/>
        <w:bidi w:val="0"/>
        <w:jc w:val="left"/>
        <w:rPr/>
      </w:pPr>
      <w:r>
        <w:rPr/>
        <w:t>#######m##|0##################�0##################�0##################�0###############�##�0###############/##z1##################�1##################�1##################�1##################�1###################7##�1###############8##�1##################&amp;2###############$##(2##################N2##################P2##################R2##################T2###############'##q2##################�2##################�2###############'##�2##################�2###############1##�2###################3###################3###################3###############0##+3###############-##]3##################�3##################�3###############C##�3###############,##�3###################4###################4##################"4##################$4###############�##&amp;4##################�4###################5###############m###5##################v5###############?##x5###############S##�5###############[###6###############T##k6##################�6##################�6##################�6###############C##�6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#################7###################7###################7###################7###############C###7###############?##[7##################�7##################�7###############'##�7##################�7###############1##�7###################8###################8#######################8###############C##.8###############8##s8###############C##�8###############C##�8###############C##79###############&lt;##|9###############9##�9###############C##�9###############C##::###############C##:##################�:##################�:###############C##�:###############C##%;###############C##j;###############C##�;###############C##�;###############C##9&lt;###############C##~&lt;###############C##�&lt;###############C###=###############C##M=###############C##�=###############C##�=###############C###&gt;###############C##a&gt;###############C##�&gt;###############C##�&gt;###############C##0?###############C##u?###############C##�?###############C##�?###############C##D@###############C##�@###############C##�@###################A###################A###############C###A###############C##\A###############C##�A##################�A###################B###############f##(B##################�B###############C##�B###############C##�B###############C###C###############C##aC###############B##�C###############3##�C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