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1391ITAUTEC        REDATOR        DOC      R300000080070000000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DO DE SANTA CATA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URA MUNICIPAL DE SANTIAGO DO S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 MUNICIPAL N�012/97 - DE 29 DE JANEIRO DE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P�E SOBRE COMISS�ES  E RECURSOS                                  NOS  PROCESSOS  LICITAT�RIOS  E 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OUTRAS PROVID�NCIA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RGE LUIZ TOAZZA, Prefeito Municipal de Santiago do Sul, Estado de Santa Catarina, no uso de suas atribui��es leg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�O SABER a todos os habitantes do Munic�pio de Santiago do Sul, que a C�mara de Vereadores aprovou e eu sanciono a seguinte L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. 1� - Ficam criadas as seguintes comiss�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- Comiss�o  de  Julgamento  dos  Registros cadastra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I - Comiss�o  Permanente de Julgamento de Convite e Tomada de Pre�os e concorr�nci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II - Comiss�es Especiais de Licit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. 2� - As Comiss�es criadas por  esta Lei, ser�o regidas pelo disposto neste ato e pelas normas previstas na Lei 8.666/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COMISS�O DE JULGAMENTO DOS REGISTROS CADASTRA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. 3� - A Comiss�o  de julgamento  dos Registros Cadastrais ser� formada por no m�nimo tr�s membros, sendo que pelo menos dois pertencer�o ao quadro permanente de pessoal do Munic�pio, e ser�o designados para a fun��o pelo Chefe do Executivo, pelo prazo de um ano, vedada a recondu��o da totalidade dos membros para a mesma comiss�o no per�odo subseq�ente, podendo serem destitu�dos a qualquer tempo de acordo com o interesse p�blico e conveni�ncia administrati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1� - A comiss�o de que trata o caput deste artigo apresentar� a seguinte form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- Presiden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 - Secret�ri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II - Auxiliar dire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V - Suplen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2� - As  decis�es da comiss�o ser�o tomadas por maioria simples de vo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3� - A comiss�o  funcionar� na sala da Secretaria Municipal de Administra��o e Finan�as, sita a Rua Dem�trio Moreira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�o Municip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ADO DE SANTA CATA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URA MUNICIPAL DE SANTIAGO DO S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 MUNICIPAL N�012/97 - DE 29 DE JANEIRO DE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. 4� - S�o atribui��es  da  Comiss�o de julgamento dos Registros Cadastra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- Receber a Ficha Cadastral e respectiva documenta��o para inscri��o de fornecedores no Cadastro do Munic�pi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I - Analisar a documenta��o  apresentada  � luz  da legisla��o vigente, concluindo sobre a habilita��o ou inabilita��o do interessado no prazo de 03 dias �te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II - Comunicar aos  interessados o resultado da an�li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V - Fornecer aos habitados  Certificado de Registro Cadast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 - Receber documenta��o para atualiza��o e renova��o dos Certificados de Registro Cadastral, para an�lise de acordo com o prazo previsto no Inciso III deste art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 - Realizar demais procedimentos atinentes ao funcionamento da Comiss�o de julgamento dos Registros Cadastr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COMISS�O PERMANENTE DE LICITA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t. 5� - A Comiss�o  Permanente de Julgamento de Licita��es  nas modalidades de Convite, Tomada de Pre�os e Concorr�ncia ser�  formada por no m�nimo tr�s membros, sendo que pelo menos dois dever�o pertencer ao quadro permanente de pessoal do Munic�pio, designados pelo Chefe do Executivo Municipal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1� - A designa��o  de que trata o caput deste artigo ser� pelo prazo de um ano, vedada a recondu��o da totalidade de seus membros para a mesma comiss�o no per�odo subseq�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2� - As decis�es  da  Comiss�o  ser�o  tomadas por maioria simples de vo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3� - As delibera��es da Comiss�o somente ser�o tomadas com a presen�a da totalidade dos membros, no impedimento de algum dos membros efetivos, ser� convocado membro supl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4� - A Comiss�o Permanente de Julgamento de Licita��es para julgar os processos licitat�rios na modalidade de Convite poder� ser substitu�da pela nomea��o de um servidor, como faculta a Lei 8.666/93, face a freq��ncia das licita��es nesta modalidade, e as dificuldades apresentadas para reuni�o dos membros para a delib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5� - A comiss�o  de que trata o caput deste artigo apresentar� a seguinte form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- Presiden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I - Secret�ri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II - Auxiliar Dir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V - Suplen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ADO DE SANTA CATA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URA MUNICIPAL DE SANTIAGO DO S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 MUNICIPAL N�012/97 - DE 29 DE JANEIRO DE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. 6� - S�o atribui��es da Comiss�o Permanente de Licita��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- Autuar o  Processo  Licitat�rio  quando  da sua Instaura�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I - Registrar os  procedimentos nos livros pr�prios conforme previsto em Decre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II - Elaborar o  Ato Convocat�rio e a minuta do contra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V - Enviar o  Ato convocat�rio e minuta do contrato para aprecia��o pela Assessoria Jur�dica do Munic�pi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 - Providenciar a publica��o do Ato convocat�ri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 - Receber a Documenta��o e proposta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I - Julgar a documenta��o de habilita�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II - Julgar as proposta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X - Ap�s a conclus�o do processo licitat�rio, encaminh�-lo ao Executivo Municipal para Homolog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. 7� - As sess�es da Comiss�o Permanente de Licita��es ser�o realizadas na sala da Secretaria Municipal de Administra��o e Finan�as, no Pa�o Municipal sito Rua Dem�trio Moreira, nos dias e hor�rios previstos no Ato Convocat�rio do Processo Licitat�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COMISS�ES ESPECIA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. 8� - As Comiss�es Especiais  ser�o  constitu�das  de acordo com a necessidade e a especializa��o do objeto e a sua forma��o e atribui��es ser�o as mesmas previstas para as Comiss�es Permanentes institu�das nesta L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�grafo �nico - As Comiss�es Especiais de que trata o artigo 8� ser�o nomeadas para o processo de Licita��o espec�fico e/ou julgamento de cadastros especiais, sendo automaticamente desconstitu�das ap�s a consecu��o do objeto a que se destin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RECURSOS NO PROCESSO LICITA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. 9� - Dos atos da Administra��o no processo licitat�rio caber�o os seguintes recurs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- Recurso, no prazo  de 05 (cinco)  dias a contar da intima��o do ato ou lavratura da ata, nos casos 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) habilita��o ou inabilita��o do licitan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) julgamento das proposta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) anula��o ou renova��o da licita�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) indeferimento  do pedido de inscri��o em registro cadastral, sua altera��o ou cancelamen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) rescis�o do contra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) aplica��o das penas de advert�ncia, suspens�o tempor�ria e mult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ADO DE SANTA CATA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URA MUNICIPAL DE SANTIAGO DO S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 MUNICIPAL N�012/97 - DE 29 DE JANEIRO DE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I - Representa��o, no  prazo  de  05  (cinco)  dias �teis da intima��o da decis�o relacionada com objeto da licita��o ou contrato, de que n�o caiba recurso hier�rqu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II - Pedido  de reconsidera��o, de decis�o do Secret�rio Municipal, no prazo de 10 (dez) dias �teis da intima��o do ato, na hip�tese de declara��o de inidoneid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              IV - Da Impugna��o ao Ato Convocat�rio, qualquer cidad�o � parte leg�tima para impugnar edital de licita��o por irregularidade na aplica��o da lei, devendo protocolar o pedido at� 5 (cinco) dias �teis antes da data fixada para abertura dos envelopes de habilita��o, devendo a Administra��o julgar e responder a impugna��o em 3 (tr�s) dias �te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1� - O Recurso previsto no item I, letra "a" e "b" ter� efeito suspensivo, os demais recursos ter�o efeito devoluti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2� - Os recursos e impugna��es ao Ato Convocat�rio, ser�o dirigidos ao Secret�rio de Administra��o e Finan�as, por interm�dio da autoridade que praticou o ato recorri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3� - A autoridade  a quem foi encaminhado o recurso poder� no prazo de 05 (cinco) dias reconsiderar sua decis�o, ou neste mesmo prazo faz�-lo subir, devidamente informado ao Secret�rio Municipal de Administra��o e Finan�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4� - O Secret�rio Municipal dever� proferir decis�o sobre o recurso, representa��o e pedido de reconsidera��o em 05 (cinco) dias corridos, sobre a impugna��o do Edital em 03 (tr�s) dias �teis do recebimento dos recurs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5� - Os Recursos  interpostos  fora do  Prazo n�o ser�o conheci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6� - Os recursos dever�o ser formalizados observados os seguintes requisit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) Ser datilografado e devidamente fundament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) Ser assinado por Profissional devidamente habilit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OSI��ES FINA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. 10 - Para os efeitos desta Lei s�o considerados servidores pertencentes aos quadros permanentes do Munic�pio, os ocupantes de cargos de provimento efetivo e/ou em comiss�o, legalmente criados por l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. 11 - Para efeitos desta Lei nas contagens de prazos, excluir-se-� o dia do in�cio e incluir-se-� o do vencimento, e considerar-se-�o os dias consecutivos, exceto quando for explicitamente disposto em contr�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ADO DE SANTA CATA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URA MUNICIPAL DE SANTIAGO DO S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 MUNICIPAL N�012/97 - DE 29 DE JANEIRO DE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�grafo �nico - S� se iniciam e vencem os prazos referidos neste artigo em dia de expediente no �rg�o ou na entid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. 12 - Esta Lei entra em vigor na data de sua publica��o, retroagindo seus efeitos a 02 de janeiro de 1997, revogadas as disposi��es em contr�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abinete do Prefeito Municipal de Santi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o do  Sul, Estado de  Santa Catarina,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9 de janeiro de 19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ORGE LUIZ TOAZZ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EFEITO MUNICIP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da e publicada em data sup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nilo Gub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Administra��o e Finan�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*###N###w###�######x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##############�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#################�##########################################�=#@8#####-#�%#�##�########�=##-#     #########�##�##�##     ####Fls.####7#</w:t>
        <w:t>K#�########�##$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�####,##�#�#�#�#�%@8####0u###############################################################�###################################'######################C################1##E###################x###################z###################|################�##~################5######################=###################?###################A####################�###�##C###################�####################�###�##�###################U###################W####################9##Y########################H##�########################d##�########################5##D###################{###################}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�###�##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@####################�##B################### ################</w:t>
      </w:r>
    </w:p>
    <w:p>
      <w:pPr>
        <w:pStyle w:val="PreformattedText"/>
        <w:bidi w:val="0"/>
        <w:jc w:val="left"/>
        <w:rPr/>
      </w:pPr>
      <w:r>
        <w:rPr/>
        <w:t>#######^##"################</w:t>
        <w:t>##########�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�########################!##�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�###################�################</w:t>
      </w:r>
    </w:p>
    <w:p>
      <w:pPr>
        <w:pStyle w:val="PreformattedText"/>
        <w:bidi w:val="0"/>
        <w:jc w:val="left"/>
        <w:rPr/>
      </w:pPr>
      <w:r>
        <w:rPr/>
        <w:t>#######U######################W################</w:t>
      </w:r>
    </w:p>
    <w:p>
      <w:pPr>
        <w:pStyle w:val="PreformattedText"/>
        <w:bidi w:val="0"/>
        <w:jc w:val="left"/>
        <w:rPr/>
      </w:pPr>
      <w:r>
        <w:rPr/>
        <w:t>#######�##Y###################�###################�###################�###################�################'######################7################1##9###################l###################n################</w:t>
      </w:r>
    </w:p>
    <w:p>
      <w:pPr>
        <w:pStyle w:val="PreformattedText"/>
        <w:bidi w:val="0"/>
        <w:jc w:val="left"/>
        <w:rPr/>
      </w:pPr>
      <w:r>
        <w:rPr/>
        <w:t>#######Y###Y##p########################�##�########################�##M</w:t>
        <w:tab/>
        <w:t>#######################G##�</w:t>
        <w:tab/>
        <w:t>#######################N##H</w:t>
      </w:r>
    </w:p>
    <w:p>
      <w:pPr>
        <w:pStyle w:val="PreformattedText"/>
        <w:bidi w:val="0"/>
        <w:jc w:val="left"/>
        <w:rPr/>
      </w:pPr>
      <w:r>
        <w:rPr/>
        <w:t>#######################�##�</w:t>
      </w:r>
    </w:p>
    <w:p>
      <w:pPr>
        <w:pStyle w:val="PreformattedText"/>
        <w:bidi w:val="0"/>
        <w:jc w:val="left"/>
        <w:rPr/>
      </w:pPr>
      <w:r>
        <w:rPr/>
        <w:t>#######################�##O###################�###################�###################�###################�###################�####################&lt;##�###################=</w:t>
        <w:t>#######################�##?</w:t>
        <w:t>###########################################]######################b########################�##d###################%########################W##'###################�########################d##�########################!##�########################!###########################%##.######################## ##U###################w###################y###################{###################}################'##�###################�################1##�###################�###################�################</w:t>
      </w:r>
    </w:p>
    <w:p>
      <w:pPr>
        <w:pStyle w:val="PreformattedText"/>
        <w:bidi w:val="0"/>
        <w:jc w:val="left"/>
        <w:rPr/>
      </w:pPr>
      <w:r>
        <w:rPr/>
        <w:t>#######I##�########################P##D########################a##�########################H##�########################z##C########################B##�########################7###########################9##&lt;################</w:t>
        <w:t>#######(##w########################s##�####################################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#####################################%###################'###################)###################B####################�##D###################-################</w:t>
      </w:r>
    </w:p>
    <w:p>
      <w:pPr>
        <w:pStyle w:val="PreformattedText"/>
        <w:bidi w:val="0"/>
        <w:jc w:val="left"/>
        <w:rPr/>
      </w:pPr>
      <w:r>
        <w:rPr/>
        <w:t>#######�##/###################0###################2###################4################$##6###################\####################d##^########################z##�################@##@################0##�################:##�################r##�################,##d################Y##�###################�###################�###################�################'######################4################1##6###################i###################k####################�##m###################'########################�##)###################�########################h##�###################I################</w:t>
      </w:r>
    </w:p>
    <w:p>
      <w:pPr>
        <w:pStyle w:val="PreformattedText"/>
        <w:bidi w:val="0"/>
        <w:jc w:val="left"/>
        <w:rPr/>
      </w:pPr>
      <w:r>
        <w:rPr/>
        <w:t>#######�##K###################�################</w:t>
      </w:r>
    </w:p>
    <w:p>
      <w:pPr>
        <w:pStyle w:val="PreformattedText"/>
        <w:bidi w:val="0"/>
        <w:jc w:val="left"/>
        <w:rPr/>
      </w:pPr>
      <w:r>
        <w:rPr/>
        <w:t>#######�##�###################�################</w:t>
      </w:r>
    </w:p>
    <w:p>
      <w:pPr>
        <w:pStyle w:val="PreformattedText"/>
        <w:bidi w:val="0"/>
        <w:jc w:val="left"/>
        <w:rPr/>
      </w:pPr>
      <w:r>
        <w:rPr/>
        <w:t>#######�##�###################w ###############</w:t>
      </w:r>
    </w:p>
    <w:p>
      <w:pPr>
        <w:pStyle w:val="PreformattedText"/>
        <w:bidi w:val="0"/>
        <w:jc w:val="left"/>
        <w:rPr/>
      </w:pPr>
      <w:r>
        <w:rPr/>
        <w:t>#######�##y ##################c!###############</w:t>
      </w:r>
    </w:p>
    <w:p>
      <w:pPr>
        <w:pStyle w:val="PreformattedText"/>
        <w:bidi w:val="0"/>
        <w:jc w:val="left"/>
        <w:rPr/>
      </w:pPr>
      <w:r>
        <w:rPr/>
        <w:t>#######O##e!##################�!###############</w:t>
      </w:r>
    </w:p>
    <w:p>
      <w:pPr>
        <w:pStyle w:val="PreformattedText"/>
        <w:bidi w:val="0"/>
        <w:jc w:val="left"/>
        <w:rPr/>
      </w:pPr>
      <w:r>
        <w:rPr/>
        <w:t>#######Y##�!###############A###"###############I##V"##################�"##################�"##################�"##################�"###################�##�"##################�################</w:t>
      </w:r>
    </w:p>
    <w:p>
      <w:pPr>
        <w:pStyle w:val="PreformattedText"/>
        <w:bidi w:val="0"/>
        <w:jc w:val="left"/>
        <w:rPr/>
      </w:pPr>
      <w:r>
        <w:rPr/>
        <w:t>#######�##�###################y$##################{$###############'##�$##################�$##################�$###############1##�$##################�$##################�$###############</w:t>
      </w:r>
    </w:p>
    <w:p>
      <w:pPr>
        <w:pStyle w:val="PreformattedText"/>
        <w:bidi w:val="0"/>
        <w:jc w:val="left"/>
        <w:rPr/>
      </w:pPr>
      <w:r>
        <w:rPr/>
        <w:t>#######�##�$##################|%##################~%###############</w:t>
      </w:r>
    </w:p>
    <w:p>
      <w:pPr>
        <w:pStyle w:val="PreformattedText"/>
        <w:bidi w:val="0"/>
        <w:jc w:val="left"/>
        <w:rPr/>
      </w:pPr>
      <w:r>
        <w:rPr/>
        <w:t>#######�##�%##################!&amp;###################&amp;###############C##%&amp;###############C##j&amp;###############0##�&amp;##################�&amp;##################�&amp;##################�&amp;##################�&amp;##################�&amp;############### ###2##�&amp;###############3###'##################T'###############$##V'##################|'##################~'##################�'###############'##�'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