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3/97 - DE 3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               CRIA O QUADRO  DE PESSOAL  DA C�MA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            VEREADORES  DE SANTIAGO DO SUL, 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 SANTA CATARINA E D� OUTRAS PROVID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RGE LUIZ TOAZZA, Prefeito Municipal de Santiago do Sul, Estado de Santa Catarina, no uso de suas atribui��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�O SABER a todos os habitantes do Munic�pio de Santiago do Sul, que a C�mara de Vereadores aprovou e eu sanciono a seguinte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1� - O Quadro  de  Pessoal da C�mara de Vereadores de Santiago do Sul, Estado de Santa Catarina, na sua fun��o administrativa, � o constante nos anexos I a III da presente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2� - Os Servidores  da C�mara de Vereadores sujeitam-se ao Regime Jur�dico e demais normas gerais aplicadas aos Servidores P�blicos Municip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3� - Os Cargos da  C�mara  s�o  de Provimento Efetivo e/ou Comiss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� - A primeira investidura  de um  Cargo  de Provimento efetivo depende de pr�via aprova��o em Concurso P�blico de provas e/ou de provas e t�t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� - Os Cargos Comissionados s�o os de  livre nomea��o e exo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4� - Os Cargos de Provimento  Efetivo, ser�o reunidos atrav�s dos seguintes Grupos Profiss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Servi�os Gerais -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Servi�os Auxiliares - 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 - T�cnico Profissional - 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 - T�cnico Cient�fico -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5� - Os Cargos de Comiss�o de livre nomea��o e exonera��o que integrar�o o quadro de pessoal do Poder Legislativo Municipal s�o o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Diretor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Contador Geral da C�m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3/97 - DE 3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6� - A nomea��o se da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Em Car�ter  Efetivo,  para o cargo de Provimento Efe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Em Comiss�o, mediante livre escolha do Presidente da C�mara Municipal de Vereadores, dentre as pessoas que satisfa�am os requisitos legais para a investidura em Cargo P�blico, quando se tratam de cargos que assim possam ser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7� - O Quadro  de Pessoal da  C�mara de Vereadores de Santiago do Sul � o constante nos anexos I a III, que ficam aprovados para todos os efeitos e fazem parte integrante desta Lei e ser�o atualizados ou alterados sempre que ocorrer nov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8� - Aos Cargos  integrantes  do Quadro de Pessoal da C�mara de Vereadores, aplicam-se no que for compat�vel, os �ndices e n�veis constantes na tabela de isonomia de vencimentos vigorantes para os servidores da Prefeitura Municipal de Santiago do 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9� - Ao Servidor  P�blico Municipal do Poder Legislativo poder� ser atribu�da Fun��o Gratificada, ao ocupante de cargo de chefia, no mesmo percentual dos Servidores do Executivo, a crit�rio do Presidente da C�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10 - Aplicam-se aos  Servidores da C�mara de Vereadores, no que couber, a Organiza��o Administrativa da Prefeitura Municipal de Santiago do Sul, Regime Jur�dico do Funcionalismo P�blico Municipal e Estatuto dos Servidores P�blicos Municip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11 - O Regime de trabalho dos Servidores P�blicos Municipais do Poder Legislativo � de 44 (Quarenta e quatro) horas semanais, cumpridas em dias e hor�rios pr�prios, atendendo as necessidades do trabalho, regulamentado por portaria do Presidente, que poder� alterar a carga hor�ria e definir os hor�rios de cumpr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� - O Chefe do Poder Legislativo, de acordo com a natureza de trabalho e o interesse da Administra��o Municipal, fixar�, por portaria, os cargos que ter�o dura��o menor da carga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� - A jornada  normal de  trabalho  poder� ser reduzida at� a metade, no interesse da Administra��o e do Servidor, por acordo, com a proporcional redu��o da remu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� - Em carga di�ria �nica de trabalho,  o hor�rio a ser cumprido poder� ser menor que o hor�rio definido para cumprimento de dois tur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4� - Nos dias �teis, somente por determina��o da autoridade competente, as reparti��es da C�mara de Vereadores poder�o deixar de funcionar ou terem suspensos os seus trabalhos nor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3/97 - DE 3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12 - As despesas  decorrentes da  aplica��o deste Lei correr�o por conta de dota��es or�ament�rias pr�prias, constantes dos or�amentos anu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13 - Esta Lei  entra em vigor na data de sua publica��o, retroagindo seus efeitos a 02 de janeir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14 - Revogam-se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binete do Prefeito Municipal de San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 do Sul, Estado de  Santa Catarina,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de janeir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RGE LUIZ TOA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feit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ilo G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dministra��o e Finan�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3/97 - DE 3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NEX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CARGOS E COMISS�O     - C�DIGO 08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|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UPO/CATEGORIA FUNCIONAL       | N�VEL | C�DIGO    |  VAG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|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UPO VI -CARGOS EM COMISS�O    |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Diretor Legislativo           | CC-06 |  08.01    |    0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Contador Geral da C�mara      | CC-06 |  08.02    |    0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CARGOS EM COMISS�O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VENCIMENTO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|--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UPO/CARGO                   | VENCIMENTO|REPRESENT.|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|--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UPO VI - CARGOS EM COMISS�O |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�VEL                         |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C-06                         |  790,00   |  40%     | 1.106,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3/97 - DE 3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EXO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ADRO PERMANENTE DE PESSOA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ADRO GERAL -GRUPO/CATEGORIA    RGO/N�VEL/C�DIGO/VAGA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----------|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UPO/CATEGORIA                  |   N�VEL  | C�DIGO| VAG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----------|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- SERVI�OS GERAIS              |          |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G - C�DIGO 09              |          |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uxiliar de Servi�os Gerais  | 13 a 20  | 09.01 |    0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          |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----------|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I - SERVI�OS AUXILIARES         |          |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AU  - C�DIGO 10            | 34 a 40  |       |    0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 Assistente Legislativo      |          | 10.01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----------|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II - T�CNICO PROFISSIONAL        |          |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EP - C�DIGO 11             | 45 a 50  |       |    0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 T�cnico em Ativ. Legislat.  |          | 11.01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----------|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V - T�CNICO CIENT�FICO          |          |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EC - C�DIGO 12             | 53 a 60  |       |    0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 Contador                    |          | 12.01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----------|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3/97 - DE 3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EX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FICA��O DE GRUPOS E CATEGORIAS FUN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UPO - I - SERVI�OS GERAIS -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C�DIGO/N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11 A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DESCRI��O DAS ATRIBUI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��O SINT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Servidores deste grupo encarregam-se das atividades de conserva��o, limpeza de edif�cios, instala��es e mobili�rios, servi�os de portaria, copa, cozinha, jardinagem, recep��o, duplica��o de documentos e atividade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��O ANAL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- AUXILIAR DE SERVI�O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- zelar pela  manuten��o  das  instala��es,  mobili�rios  e equipamentos 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- executar trabalhos bra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- executar servi�os de limpeza nas  depend�ncias internas e externas do �rg�o e jard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- executar servi�os auxiliares de lim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- manter em condi��es de funcionamento  os  equipamentos de prote��o contra inc�ndios ou quaisquer outras relativas � seguran�a 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- executar servi�os  de copa, cozinha,  com atendimento aos Servidores e visi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- receber, protocolar  e entregar correspond�ncia interna e ex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- requisitar material necess�rio aos servi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- processar c�pias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- receber, orientar e  encaminhar o p�blico, informando sobre localiza��o de pessoas ou depend�ncias 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- encarregar-se da abertura e fechamento das depend�ncias d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- receber e transmitir mensa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- relatar as anormalidades verific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- atender telefone e transmitir lig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- executar tarefas  afins,  de acordo com as necess�rias 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REGIME DE TRABALHO/CARGA H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me Jur�dico dos servidores do Poder Execu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 hor�ria de 44 horas sema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CONDI��ES PARA 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so p�blico de provas e/ou provas e t�t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HABILITA��O PROFI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xiliar de Servi�os Gerais - Alfabetizado, com treinamento e/ou experi�ncia na �rea de a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3/97 - DE 3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EX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FICA��O DE GRUPOS E CATEGORIAS FUN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UPO - II - SERVI�OS AUXILIARES- S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C�DIGO/N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31 A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DESCRI��O DAS ATRIBUI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��O SINT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Servidores deste Grupo desempenham tarefas diretamente ligadas aos trabalhos de limpeza de m�quinas, encarregam-se de executar atividades de ordem auxiliar, envolvendo a execu��o de servi�os de car�ter administrativo e outras atividade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��O ANAL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- ASSISTENTE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- coordenar e executar trabalhos relacionados com a organiza��o dos arquivos e fich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- redigir instru��es, ordens  de  servi�os, minutas de cartas, of�cios, memorandos e atos administrativos sobre assuntos 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- ministrar contratos em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- auxiliar na aquisi��o e suprimento de material permanente e de consumo, divulga��o de Editais e outras atividade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- fazer  anota��es nas  fichas, livros  e nos exemplares de ocorr�ncia em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- colaborar  na reda��o de  relat�rios  anuais  e parciais, atendendo exig�ncias 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- expedir  atestados, lavrar  termos  de  posse, apostilas, certid�es e termos de ocorr�ncia em geral e simplificar o trabalho e a redu��o do custo das oper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- realizar registros em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- providenciar os  servi�os de  reprografia e multiplica��o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- secretariar autoridades de hierarquia superior, taquigrafando, redigindo expedientes relacionados as sua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- preparar  documentos  necess�rios para o funcionamento 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- sugerir m�todos e  processos de trabalho para simplifica��o, recebimento, classifica��o, registro, guarda, codifica��o, tramita��o e conserva��o de documentos, processos e pap�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- operar aparelhos de processamento de dados e ou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- operador de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- executar outras atividade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REGIME DE TRABALHO/CARGA H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me Jur�dico dos servidores do Poder Execu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 hor�ria de 44 horas sema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CONDI��ES PARA 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so p�blico de provas e/ou provas e t�t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HABILITA��O PROFI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ente Legislativo - 1� grau completo, com experi�ncia na �rea de atua��o e/ou treinamento espec�f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3/97 - DE 3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EX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FICA��O DE GRUPOS E CATEGORIAS FUN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UPO - III - T�CNICO PROFISSIONAL - 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C�DIGO/N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41 A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DESCRI��O DAS ATRIBUI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��O SINT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Servidores deste Grupo desempenham tarefas que envolvem planejamento, organiza��o, coordena��o, fiscaliza��o, instru��o,execu��o e controle dos trabalhos t�cnico-administrativos nas diversas �reas de ger�ncia do Poder Legislativo, al�m de outras atividade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��O ANAL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- T�CNICO EM ATIVIDADES LEGIS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- executar trabalhos relacionados com a organiza��o dos arquivos e fich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- redigir instru��es, ordens  de  servi�os, minutas de cartas, of�cios, memorandos e atos administrativos sobre assuntos 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- auxiliar na aquisi��o  de material permanente e de consumo, divulga��o de editais e outras taref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- fazer anota��es  nas  fichas, nos livros e nos exemplares de ocorr�ncias verificadas nos registros em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- expedir  atestados, lavrar  termos  de  posse, apostilas, certid�es e outros termos em geral referente a atos 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- preparar documentos  necess�rios  para o funcionamento 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- realizar registros em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- secretariar as autoridades de hierarquia superior, taquigrafando e redigindo expedientes relacionados as sua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- secretariar as reuni�es do plen�rio, organizar documentos e projetos, expediente e pareceres para leitura, discuss�o e aprova��o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- secretariar as reuni�es das comiss�es t�cnicas da C�mara, auxiliando e redigindo os pareceres a pedido dos rela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- auxiliar  a Mesa  Diretora na  elabora��o  de Projetos de Lei, Projetos de Decretos Legislativos, Resolu��es e outras mat�rias de compet�ncia da me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- preparar todos os trabalhos para a realiza��o das sess�es da C�mara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- providenciar  os servi�os  de reprografia e multiplica��o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- redigir  indica��es, mo��es, pedidos, requerimentos a pedido do vereador ou da Mesa Dire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- sugerir m�todos  e processos de trabalho para simplifica��o, classifica��o, recebimento, registro, guarda, codifica��o, tramita��o de documentos, processos e pap�is em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- colaborar  nos estudos e elabora��o de trabalhos t�cnicos relativos a todos os proje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- executar  servi�os de protocolo de documentos recebidos e exped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) - prestar  as informa��es  de t�cnicas  legislativas a Mesa Diretora e aos vere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) - organizar e atualizar arquivos de Lei, Decretos e Resolu��es, bem como outros atos previstos na Lei Org�nica e no Regimento Interno da C�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) - executar os servi�os de publica��o de Leis, Decretos, Resolu��es e outr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) - Executar outras tarefas afins, de acordo com as modalidades e/ou necessidades peculiares 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REGIME DE TRABALHO/CARGA H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me Jur�dico dos servidores do Poder Execu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 hor�ria de 44 horas sema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CONDI��ES PARA 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so p�blico de provas e/ou provas e t�t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HABILITA��O PROFI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ente Legislativo - 2� grau completo, com experi�ncia na �rea de atua��o e/ou treinamento espec�f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3/97 - DE 3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EX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FICA��O DE GRUPOS E CATEGORIAS FUN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UPO - IV - T�CNICO CIENT�FICO -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C�DIGO/N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51 A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DESCRI��O DAS ATRIBUI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��O SINT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Servidores deste Grupo desempenham tarefas e dirigem o �rg�o de contabilidade do Poder Legislativo, al�m de processar os pareceres em assuntos legais e jur�dicos de sua �rea, al�m de participar de trabalho estrat�gico da �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��O ANAL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- CONT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- Elaborar Plano de Contas e preparar normas de trabalho de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- Elaborar os balancetes  gerais com os respectivos demonstr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- Elaborar balan�os gerais  com os respectivos demonstr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- Elaborar registros de opera��es cont�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- Organizar dados para a proposta or�amen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- Elaborar  certificados  de  exatid�o de balan�os e outras pe�as cont�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- Fazer acompanhar  da legisla��o sobre execu��o or�amen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- Controlar empenhos e anula��o de empen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- Orientar na organiza��o de processo de tomadas de presta��o de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- Assinar balan�os e balanc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- Fazer registros  sistem�ticos da legisla��o pertinente �s atividades de contabilidade de administra��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- Preparar  relat�rios informativos sobre a situa��o financeira e patrimo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- Opinar a  respeito  de consultas formuladas sobre mat�ria de natureza t�cnica, jur�dica-cont�bil financeira e or�ament�ria, propondo se for o caso, as solu��es cab�veis em t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- Emitir  pareceres, laudos  e  informa��es  sobre assuntos cont�beis, financeiros e or�ament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- Fornecer dados estat�sticos de sua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- Apresentar relat�rio de sua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- Desempenhar outras tarefas semelh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REGIME JUR�DICO/CARGA H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me Jur�dico dos Servidores do Poder Execu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 Hor�ria de 44 horas sema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CONDI��ES PARA 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so P�blico de provas e/ou provas e t�t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HABILITA��O PROFI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dor - Portador de diploma de Bacharel em Ci�ncias Cont�beis, com registro no respectivo �rg�os fiscalizador da profiss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3/97 - DE 3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EX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FICA��O DE GRUPOS E CATEGORIAS FUN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UPO - V - CARGOS EM COMISS�O -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C�DIGO/N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DESCRI��O DAS ATRIBUI��ES DO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- DIRETOR LEGISLATIVO - CC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- Exercer atividades de dire��o da C�mara Municipal de Vereadores, atrav�s dos servi�os de planejamento, controle, avalia��o e supervis�o das atividades inerentes ao Legisl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- CONTADOR GERAL DA C�MARA - CC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- Dirigir,  supervisionar  e executar  servi�os da divis�o financeira e or�ament�ria da C�mara, coordenando as tarefas espec�ficas da contabilidade geral, pondo em pr�tica todos os atos relativos a Administra��o Financeira, Or�ament�ria e Patrimo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REGIME DE TRABALHO/CARGA H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me Jur�dico dos Servidores do Poder Execu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 Hor�ria de 44 horas sema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CONDI��ES PARA 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ea��o pela autoridade competente - Presidente da C�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HABILITA��O PROFI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grau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