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390ITAUTEC        REDATOR        DOC      R300000070025000000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20/97 - DE 26 DE FEVER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�E  SOBRE A FORMA E APRESENTA��O                                DOS S�MBOLOS MUNICIPAIS  DE SANT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 SUL-SC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RGE LUIZ TOAZZA, Prefeito Municipal de Santiago do Sul, Estado de Santa Catarina, no uso de suas atribui��es leg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�O SABER a todos os habitantes do Munic�pio de Santiago do Sul, que a C�mara de Vereadores aprovou e eu sanciono a seguinte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1� - S�o s�mbolos de SANTIAGO DO S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) BRAS�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) BANDEI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BRAS�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2� - Fica institu�do, nos termos desta Lei, o Bras�o Municipal de SANTIAGO DO SUL-SC, nos moldes e caracteres a seguir discriminados, cujo s�mbolo dever�, ap�s sua promulga��o e aprova��o, ser usado em todos os documentos e formul�rios timbrados do Munic�pio, obedecendo as cores e detalhes her�ldicos, conforme discrimina��o abaix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�grafo �nico - O Bras�o, descrito neste artigo em termos pr�prios de her�ldica, tem a seguinte interpreta��o simb�l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O escudo samn�tico, usado para representar o Bras�o de Armas de SANTIAGO DO SUL-SC foi o primeiro estilo de escudo introduzido em Portugal por influ�ncia francesa, herdado pela her�ldica brasileira, como evocativo da ra�a colonizadora e principal formadora da nossa nacionalida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O Bras�o Municipal, tem tamb�m os seguintes significados quanto � forma, cores e detal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1) O corpo do Bras�o em formato de Escudo, est� subdividido por seis figuras geom�tricas abaixo discriminadas, cujos s�mbolos caracterizam as principais economias do povo Santiaguense, bem como, a origem do nome do novo munic�pio emancipado, desmemb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o Munic�pio de QUILOMBO-SC, atrav�s da Lei N�9.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2) No quadrado superior  esquerdo, sobre  um  fundo azul celeste, est� estampada uma espiga de milho semimaduro com ramo e vagens de feij�o, simbolizando os principais produtos agr�co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3) Ao lado simbolizando  a  pecu�ria  uma cabe�a de gado leiteiro; cabe�a de su�no e um frango representado a principal fonte de renda do agricultor de Santiago do S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20/97 - DE 26 DE FEVER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4) Na terceira figura  geom�trica � esquerda no interior do Escudo, um p� de fumo amadurecido, outro produto que contribui para a melhoria da renda do agricul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5) No lado direito do semic�rculo, lavouras, �rea agricult�vel e mata nativa sobre o solo f�rtil e produtivo do novo Munic�pio com um trator agr�rio e um arado manual simbolizando os implementos agr�colas utilizados pelo agricul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6) Na base  inferior do Escudo, encontra-se estampado um a�ude com peixes, simbolizando a piscicultura existente no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7) No centro  do Escudo, um losango de cor branca, com a imagem de S�o Tiago, simbolizando o padroeiro da Igreja, nome que deu origem ao novo Munic�pio de Santiago do Sul-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8) Ladeados ao Bras�o, duas hastes de milho com duas espigas amadurecidas, entrela�ados em ramos de feij�o, com os p�s entrecru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9) Sob o Escudo, uma faixa vermelha pergaminada, na qual consta a data de cria��o do Munic�pio, 16/04 em uma das extremidades e outra o ano de 1994. sobre o centro da faixa pergaminada, est� o top�nimo SANTIAGO DO SUL e a sigla do Estado de Santa Catar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10) A coroa mural sobreposta ao Escudo, � o s�mbolo universal dos bras�es de dom�nio, que, sendo de argente amarelo ouro, tr�s torres em perspectiva no desenho, simboliza: dom�nio, emancipa��o e luta em prol do desenvolvimento do novo munic�pio. As portas abertas, na cor vermelha referem-se � luta pela liberdade com igualdade de participa��o entre os Mun�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3� - Para  efeito de divulga��o municipalista, o Bras�o poder� ser estampado em decalques, fl�mulas, clich�s, dentre outros objetos de divulga��o  visual desde que n�o descaracterizem o formato, s�mbolos representativos e n�o alterem as 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BANDEI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4� - Fica institu�da, nos termos desta Lei, a Bandeira Municipal de SANTIAGO DO SUL, Estado de Santa Catarina, que obedecer� as mesmas medidas, proporcionais da Bandeira Nacional, ou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14 m�dulos de largura(altura) por 20 m�dulos de compr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1� - Para  se  obter o  valor de  um m�dulo, divide-se o comprimento da bandeira por 20 (n�mero de m�dulos) e multiplica-se o resultado por 14. Obt�m-se da�, a largura da me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20/97 - DE 26 DE FEVER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2� - A  confec��o  da Bandeira Municipal, somente poder� ser feita atrav�s do Chefe do Poder Executivo, do Poder Legislativo Municipal ou assessores devidamente credenciados por e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� - A inaugura��o da Bandeira Municipal dever� ser efetuada em solenidade p�blica e c�vica, podendo ser designado um padrinho e uma madrinha, seguindo-se o hasteamento com Hino Nacional e Municipal quando ho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4� - A Bandeira Municipal dever� ser hasteada nas reparti��es ou locais p�blicos municipais, ou seja, Centro Administrativo, estabelecimentos de ensino, institui��es assistenciais, art�sticas, desportivas e em comemora��es oficiais e c�vi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5� - Quando  a Bandeira  Municipal  for hasteada junto � Nacional e Estadual dever� ser obedecida a seguinte or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Ao centro e em plano superior a Bandeira 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Ao lado direito a Bandeira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Ao lado esquerdo a Bandeira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6� - As  bandeiras rasgadas ou em p�ssimo estado de conserva��o, dever�o ser incineradas, observando-se a devida baixa no Patrim�nio P�blico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7� - As  Bandeiras  dever�o ser hasteadas durante o dia, �s oito horas e arriadas �s dezoito horas, sendo permitido o seu uso � noite, desde que convenientemente ilumin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5� - A Bandeira  Municipal  de  SANTIAGO DO SUL-SC  � composta por duas cores abaixo especifica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1) AZUL C�U, constitu�do por dois tri�ngulos escalenos, com as hipotenusas direcionadas e ladeadas por uma faixa diagonal branca, tendo 11,3 m�dulos de altura, 18,0 m�dulos de base por 23,3 m�dulos nas respectivas hipotenusas, parcialmente sob posto por um losango de cor branca onde est� estampado o Bras�o Municipal. O AZUL � a cor que simboliza o c�u e as �guas l�mpidas e cristalinas, a sutileza e a harmonia do povo Santiagu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2) BRANCO, representado por um Losango com 8,6 m�dulos nos quatro lados e na altura entre v�rtices, posicionado no centro da bandeira, onde est� estampado o Bras�o Municipal. Faixa diagonal com 3,1 m�dulos de largura por 23,3 m�dulos nas laterais com as hipotenusas dos tri�ngulos azuis, tendo 24,3 m�dulos de uma ponta a outra sobre o centro da faixa de cor branca. O BRANCO � a cor que simboliza a paz e a pur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6� - O  Hino  Municipal de  SANTIAGO DO SUL-SC,  ser� criado atrav�s de Concurso P�blico, realizado pelo poder p�blico municipal e regulamentado por Dec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7� - Fica determinantemente proibido o uso e a reprodu��o dos s�mbolos municipais em propagandas pol�ticas, partid�rias e priv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20/97 - DE 26 DE FEVEREIRO D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8� - � expressamente vetada  a altera��o, inclus�o ou exclus�o de quaisquer dados, cor, caracter�sticas ou desenhos representativos que comp�es os s�mbolos municipais criados pela presente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9� - A autoria dos s�mbolos municipais "Bras�o e Bandeira" de SANTIAGO DO SUL-SC � do desenhista her�ldico e diretor da Estamplac Ltda. Jair Lemes da Rosa, de S�o Louren�o D�Oeste-SC, responsabilizando-se pela autenticidade e fidelidade dos respectivos s�mbolos municip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10 - As  despesas  decorrentes desta Lei correr�o por conta do or�ament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. 11 - Esta Lei entra em vigor  na data de sua publica��o, revogadas as disposi��es em contr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binete do Prefeito Municipal de San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do  Sul,  Estado de Santa Catarina,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 de fevereir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RGE LUIZ TOA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feito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da e publicada em data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ilo Gu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o de Administra��o e Finan�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&amp;###G###e######P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#######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##########�##########################################�=#@8#####-#�%#�##�########�=##-#     #########�##�##�##     ####Fls.##2#7#</w:t>
        <w:t>K#�########�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�####,##�#�#�#�#�%@8####0u###############################################################�###################################'######################C################3##E###################z###################|################�##~################B######################K###################M#########################O###################�####################�###�##�###################_###################a################</w:t>
        <w:tab/>
        <w:t>#######3##c####################&amp;##�########################(###(##�###################�###################�###################�####################################</w:t>
        <w:tab/>
        <w:t>#######P###d###[######################b################</w:t>
        <w:tab/>
        <w:t>#######�##d###################�################</w:t>
        <w:tab/>
        <w:t>#######L###_###$##�####################################</w:t>
        <w:tab/>
        <w:t>#######f######################{################</w:t>
        <w:tab/>
        <w:t>###</w:t>
        <w:t>######}################7##�###################�################</w:t>
        <w:tab/>
        <w:t>###</w:t>
        <w:t>###�##�###################�################</w:t>
        <w:tab/>
        <w:t>###</w:t>
        <w:t>###�##�###################@</w:t>
        <w:tab/>
        <w:t>##################B</w:t>
        <w:tab/>
        <w:t>##################D</w:t>
        <w:tab/>
        <w:t>###############'##^</w:t>
        <w:tab/>
        <w:t>##################�</w:t>
        <w:tab/>
        <w:t>##################�</w:t>
        <w:tab/>
        <w:t>###############3###3##�</w:t>
        <w:tab/>
        <w:t>##################�</w:t>
        <w:tab/>
        <w:t>###############</w:t>
        <w:tab/>
        <w:t>###</w:t>
        <w:t>###�##�</w:t>
        <w:tab/>
        <w:t>##################q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  <w:tab/>
        <w:t>###</w:t>
        <w:t>###�##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h################</w:t>
        <w:tab/>
        <w:t>###</w:t>
        <w:t>###�##j###################�################</w:t>
        <w:tab/>
        <w:t>###</w:t>
        <w:t>###�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</w:t>
        <w:t>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</w:t>
        <w:t>###############</w:t>
        <w:tab/>
        <w:t>###</w:t>
        <w:t>###�###�######H</w:t>
        <w:t>##################U################</w:t>
        <w:tab/>
        <w:t>#######v##W###################�###################�################</w:t>
        <w:tab/>
        <w:t>##########�###################�###################�###################�###################�###################�################</w:t>
        <w:tab/>
        <w:t>#######R###c###�##�################@##�####################################</w:t>
        <w:tab/>
        <w:t>#######�######################�###################�###################�################'##�####################################3###3##</w:t>
        <w:tab/>
        <w:t>###################&gt;################</w:t>
        <w:tab/>
        <w:t>#######�###�##@####################################</w:t>
        <w:tab/>
        <w:t>#######�######################�################</w:t>
        <w:tab/>
        <w:t>#######�##�###################�################</w:t>
        <w:tab/>
        <w:t>#######~##�################</w:t>
        <w:tab/>
        <w:t>#######&gt;##l################</w:t>
        <w:tab/>
        <w:t>#######0##�################</w:t>
        <w:tab/>
        <w:t>#######2##�####################################</w:t>
        <w:tab/>
        <w:t>#######�######################�################</w:t>
        <w:tab/>
        <w:t>#######�##�###################t###################v################</w:t>
        <w:tab/>
        <w:t>#######.###B###q##x################</w:t>
        <w:tab/>
        <w:t>###</w:t>
        <w:t>###########J###P###�##�################</w:t>
        <w:tab/>
        <w:t>#######z###�###�##�###################V################</w:t>
        <w:tab/>
        <w:t>#######*###?###�##X####################################</w:t>
        <w:tab/>
        <w:t>#######�######################�###################�###################�################'##�###################�###################�################3###3##�########################################################</w:t>
        <w:tab/>
        <w:t>#######�######################�###################�################</w:t>
        <w:tab/>
        <w:t>#######L###_######�#################### ################### ###############</w:t>
        <w:tab/>
        <w:t>#######_### ##################y ##################{ ###############</w:t>
        <w:tab/>
        <w:t>#######m##} ##################� ##################� ##################� ###############B##� ###############B##6!###############1##z!##################�!##################�!##################�!##################�!###############4##�!###############5##�!##################""##################$"###############%##&amp;"##################M"##################O"##################Q"##################S"###############'##o"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