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023/97 - DE 25 DE MARÇO DE 1997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CONCESSÃO DE AUXILIO EDUCAÇÃO  A   ESTUDANTES  QUE  FREQÜENTAM CURSO TÉCNICO EM AGROPECUÁRIA E EDUCANDARIO DE FORMAÇÃO RELIGIOSA E DA                               OUTRAS PROVIDÊNCIAS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ipio de Santiago do Sul, que a Câmara de Vereadores aprovou e eu sanciono a seguinte L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eastAsia="Arial" w:cs="Arial" w:ascii="Arial" w:hAnsi="Arial"/>
          <w:sz w:val="24"/>
          <w:szCs w:val="24"/>
        </w:rPr>
        <w:t xml:space="preserve"> Fica  o Chefe do Poder Executivo Municipal autorizado, a conceder auxílio financeiro aos Estudantes de 1º e 2º graus, domiciliados neste Município de Santiago do Sul-SC, que estejam regularmente matriculados e freqüentando curso em Educandário de Formação Religiosa ou Escola Técnica em Agropecuár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§ 1º</w:t>
      </w:r>
      <w:r>
        <w:rPr>
          <w:rFonts w:eastAsia="Arial" w:cs="Arial" w:ascii="Arial" w:hAnsi="Arial"/>
          <w:sz w:val="24"/>
          <w:szCs w:val="24"/>
        </w:rPr>
        <w:t xml:space="preserve">  O auxílio  educação  será  repassado diretamente ao Educandário, em deposito via Banco, em conta corrente previamente determinada, no valor da mensalidade cobrada pela instituição e limitada a 50% (Cinqüenta por cento) do menor vencimento base do Município, estabelecido na Lei Municipal nº006/97 e para os Educandários que utilizam o sistema de cobrança por anuidade, o Município repassara o valor da anuidade de uma só vez, limitado o valor a 6 (seis) vezes o menor vencimento base do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§ 2º</w:t>
      </w:r>
      <w:r>
        <w:rPr>
          <w:rFonts w:eastAsia="Arial" w:cs="Arial" w:ascii="Arial" w:hAnsi="Arial"/>
          <w:sz w:val="24"/>
          <w:szCs w:val="24"/>
        </w:rPr>
        <w:t xml:space="preserve">  Para fazer jus ao benefício estipulado no parágrafo anterior, o aluno deverá comprovar que a família resida no Município de Santiago do Sul e esteja matriculado e freqüentando Educandário em outro Município ou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2º</w:t>
      </w:r>
      <w:r>
        <w:rPr>
          <w:rFonts w:eastAsia="Arial" w:cs="Arial" w:ascii="Arial" w:hAnsi="Arial"/>
          <w:sz w:val="24"/>
          <w:szCs w:val="24"/>
        </w:rPr>
        <w:t xml:space="preserve"> O benefício  será repassado ao Educandário, mensalmente, ou conforme disposto no § 1º, do Art. 1º, após recebimento do comprovante de freqüência do aluno, o qual deverá ser enviado a Prefeitura Municipal até dia 15 (Quinze) do mês subseqüente, com exceção ao mês de dezembro, que deverá ser até o dia 31 do referido mês, para controle, juntamente com a informação do valor da mensalidade cobrada pela Institui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3º</w:t>
      </w:r>
      <w:r>
        <w:rPr>
          <w:rFonts w:eastAsia="Arial" w:cs="Arial" w:ascii="Arial" w:hAnsi="Arial"/>
          <w:sz w:val="24"/>
          <w:szCs w:val="24"/>
        </w:rPr>
        <w:t xml:space="preserve"> A  concessão do auxílio educação, deverá ser requerido pelo interessado na Secretaria Municipal da Educação e será atendido dentro da disponibilidade de recursos da Edu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Paragrafo único</w:t>
      </w:r>
      <w:r>
        <w:rPr>
          <w:rFonts w:eastAsia="Arial" w:cs="Arial" w:ascii="Arial" w:hAnsi="Arial"/>
          <w:sz w:val="24"/>
          <w:szCs w:val="24"/>
        </w:rPr>
        <w:t xml:space="preserve"> - A Secretaria Municipal da Educação, ficará obrigada a manter arquivo com a relação dos beneficiados e também do controle de freqüência do aluno no Educand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4º</w:t>
      </w:r>
      <w:r>
        <w:rPr>
          <w:rFonts w:eastAsia="Arial" w:cs="Arial" w:ascii="Arial" w:hAnsi="Arial"/>
          <w:sz w:val="24"/>
          <w:szCs w:val="24"/>
        </w:rPr>
        <w:t xml:space="preserve"> Não fará  jus ao benefício o aluno que deixar de cumprir o disposto no paragrafo 2º, do Artigo 1º, desta Lei e quando não for atendido o disposto no Art. 2º, da presente L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5º</w:t>
      </w:r>
      <w:r>
        <w:rPr>
          <w:rFonts w:eastAsia="Arial" w:cs="Arial" w:ascii="Arial" w:hAnsi="Arial"/>
          <w:sz w:val="24"/>
          <w:szCs w:val="24"/>
        </w:rPr>
        <w:t xml:space="preserve"> O beneficiário do auxílio previsto nesta Lei não poderá receber o auxílio para transporte escolar estabelecido nos termos da Lei Municipal Nº017/97, de 17 de fevereiro de 19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6º</w:t>
      </w:r>
      <w:r>
        <w:rPr>
          <w:rFonts w:eastAsia="Arial" w:cs="Arial" w:ascii="Arial" w:hAnsi="Arial"/>
          <w:sz w:val="24"/>
          <w:szCs w:val="24"/>
        </w:rPr>
        <w:t xml:space="preserve"> As despesas  decorrentes  da aplicação desta Lei correrão por conta do dotações orçamentárias próprias vig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7º</w:t>
      </w:r>
      <w:r>
        <w:rPr>
          <w:rFonts w:eastAsia="Arial" w:cs="Arial" w:ascii="Arial" w:hAnsi="Arial"/>
          <w:sz w:val="24"/>
          <w:szCs w:val="24"/>
        </w:rPr>
        <w:t xml:space="preserve"> Esta  Lei entra em vigor na data de sua publicação, retroagindo seus efeitos a partir de 1º de março de 19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8º</w:t>
      </w:r>
      <w:r>
        <w:rPr>
          <w:rFonts w:eastAsia="Arial"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1:00:00Z</dcterms:created>
  <dc:creator>LAURI</dc:creator>
  <dc:description/>
  <dc:language>en-US</dc:language>
  <cp:lastModifiedBy>LAURI</cp:lastModifiedBy>
  <cp:lastPrinted>2001-04-17T16:10:00Z</cp:lastPrinted>
  <dcterms:modified xsi:type="dcterms:W3CDTF">2001-04-19T12:30:00Z</dcterms:modified>
  <cp:revision>4</cp:revision>
  <dc:subject/>
  <dc:title/>
</cp:coreProperties>
</file>