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STADO DE SANTA CATARINA</w:t>
      </w:r>
    </w:p>
    <w:p>
      <w:pPr>
        <w:pStyle w:val="Normal"/>
        <w:jc w:val="both"/>
        <w:rPr/>
      </w:pPr>
      <w:r>
        <w:rPr/>
        <w:t>PREFEITURA MUNICIPAL DE SANTIAGO DO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I MUNICIPAL Nº024/97 - DE 25 DE MARÇO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DISPÕE SOBRE AUTORIZAÇÃO PARA PAGAR TAXA DE  FISCALIZAÇÃO E  FUNCIONAMENTO  A                             DENTEL, CONSUMO DE ENERGIA, MANUTENÇÃO,  MELHORIA E AMPLIAÇÃO DA CAPTAÇÃO DO SI-                             NAL DE TV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RGE LUIZ TOAZZA, Prefeito Municipal de Santiago do Sul, Estado de Santa Catarina, no uso de suas atribu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ÇO SABER a todos os habitantes do Municipio de Santiago do Sul, que a Câmara de Vereadores aprovou e eu sanciono a segui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. 1º - Fica  o Chefe do Poder Executivo Municipal autorizado a pagar Taxa de Fiscalização e Funcionamento a DENTEL, consumo de energia, manutenção, melhoria e ampliação da captação do sinal da Repetidora de TV do Município de Santiago do S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. 2º - As despesas  decorrentes  da aplicação desta Lei correrão por conta de dotações orçamentárias própri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. 3º - Esta 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rt. 4º - Revogam-se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Gabinete do Prefeito Municipal de Santiag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do Sul, Estado de Santa Catarina, em 25 d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març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RGE LUIZ TOAZZA,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 publicada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nilo Gubert,</w:t>
      </w:r>
    </w:p>
    <w:p>
      <w:pPr>
        <w:pStyle w:val="Normal"/>
        <w:jc w:val="both"/>
        <w:rPr/>
      </w:pPr>
      <w:r>
        <w:rPr/>
        <w:t>Secretário de Administração e Finança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4T02:33:00Z</dcterms:created>
  <dc:creator>LAURI</dc:creator>
  <dc:description/>
  <dc:language>en-US</dc:language>
  <cp:lastModifiedBy>LAURI</cp:lastModifiedBy>
  <cp:lastPrinted>2000-03-14T15:34:00Z</cp:lastPrinted>
  <dcterms:modified xsi:type="dcterms:W3CDTF">2000-03-14T15:35:00Z</dcterms:modified>
  <cp:revision>2</cp:revision>
  <dc:subject/>
  <dc:title/>
</cp:coreProperties>
</file>