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ADO DE SANTA CAT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ITURA MUNICIPAL DE SANTIAGO DO S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 MUNICIPAL N�026/97 - DE 25 DE MAR�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UTORIZA��O AO CHEFE DO PODER EXECUTIVO MUNICIPAL PARA                                   DISPENSAR  COBRAN�A  DE  TRIBUTOS MUNICIPAIS A TRANSPORTADORES EM TROCA DO TRANSPORTE A IDOSOS E DA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RGE LUIZ TOAZZA, Prefeito Municipal de Santiago do Sul, Estado de Santa Catarina, no uso de suas atribui��es leg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�O SABER a todos os habitantes do Munic�pio de Santiago do Sul, que a C�mara de Vereadores aprovou e eu sanciono a seguinte 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rt. 1� - Fica  o Chefe do Poder Executivo Municipal autorizado a dispensar o pagamento das Taxas de Licen�a de Localiza��o e Funcionamento e ISS-Imposto Sobre Servi�os, aos transportadores autorizados, permissionarios e/ou concession�rios das categorias �nibus e lota��o, no transporte intramunicipal, em troca do transporte sem �nus � idosos com mais de 65 (sessenta e cinco) anos de idade (Art. 191, da Lei Org�nica do Munic�pio de Quilombo, aqui aplicada), em numero de 02 (duas) viagens (Ida/volta) por m�s, a cada id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. 2� - Esta  Lei entra em vigor na data de sua publica��o, com efeitos retroativos a partir de 1� de mar�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. 3� - Ficam revogadas as disposi��es em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        </w:t>
        <w:tab/>
        <w:t>Gabinete do Prefeito Municipal de Sant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ab/>
        <w:t>do Sul, Estado de Santa Catarina, em 25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mar�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>JORGE LUIZ TOA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Prefeito Muni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da e publicada em data su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lo Gu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Administra��o e finan�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