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39/97 - DE 10 DE JUNH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CHEFE DO PODER EXECUTIVO MUNICIPAL A FIRMAR CONV�NIO COM O GOVERNO DO ESTADO DE  SANTA CATARINA, ATRAV�S DA SECRETARIA DE ESTADO DA EDUCA��O E DO DESPORT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� - Fica  o Chefe do Poder Executivo Municipal autorizado a firmar Conv�nio com o Governo do Estado de Santa Catarina, atrav�s da Secretaria de Estado da Educa��o e Desporto, visando a Descentraliza��o da Gest�o de Atividades de Ensino n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. 2� - As despesas decorrentes da aplica��o da presente Lei, correr�o por conta de dota��es pr�prias do or�amento municipal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3� - Esta  Lei entra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inete do Prefeito Municipal de Santiago do Sul, Estado de Santa Catarina, em 10 de junh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