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54/97 - DE 14 DE AGOST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INCENTIVOS AO COMBATE  � FORMIGA NO MUNIC�PI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�O SABER a todos os habitantes do Munic�pio de Santiago do Sul, que a C�mara de Vereadores aprovou e eu sancion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� - Fica autorizado o Chefe do Poder Executivo Municipal a conceder incentivos ao Programa de combate � formiga, atrav�s da aquisi��o e fornecimento de isca formicida aos agricultores do Munic�pio de Santiago do 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2� - � Secretaria Municipal de Agricultura e Meio Ambiente caber� a iniciativa das atividades decorrentes desta Lei que coordenar� os trabalhos de distribui��o e fornecimento de isca formicida aos interessados, bem como os trabalhos de Assist�ncia T�cnica, utilizando-se dos meios e recursos dispon�veis e com a colabora��o de outras entidades oficiais ou particulares que visem o combate � for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�grafo �nico - As atividades referidas neste Artigo poder�o ser implementadas em forma de campanhas espec�ficas e/ou de programas permanentes pela Secretaria Municipal de Agricultura e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3� - As despesas decorrentes da aplica��o da presente Lei, correr�o por conta do Projeto/Atividade 04171051.025, Elemento 3.1.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4� - Esta Lei  entra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 xml:space="preserve">              Gabinete do Prefeito Municipal de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ab/>
        <w:t xml:space="preserve">   do Sul, Estado de Santa Catarina, em 14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ab/>
        <w:t xml:space="preserve">   agost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ab/>
        <w:tab/>
        <w:t>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>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o e publicado em dat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