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E SANTA CATARINA</w:t>
      </w:r>
    </w:p>
    <w:p>
      <w:pPr>
        <w:pStyle w:val="Normal"/>
        <w:jc w:val="both"/>
        <w:rPr/>
      </w:pPr>
      <w:r>
        <w:rPr/>
        <w:t>PREFEITURA MUNICIPAL DE SANTIAGO DO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MUNICIPAL Nº060/97 - DE 11 DE SETEMBRO D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INSTITUI PROGRAMA  DE INCENTIVO AO PRO-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DUTOR RURAL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ORGE LUIZ TOAZZA, Prefeito Municipal de Santiago do Sul, Estado de Santa Catarina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AÇO SABER a todos os habitantes do Município de Santiago do Sul,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1º</w:t>
      </w:r>
      <w:r>
        <w:rPr/>
        <w:t xml:space="preserve">  Fica  o Chefe do Poder Executivo Municipal autorizado a instituir o programa de incentivos ao produtor rural do Município, objetivando a conscientização tributária e o estímulo à emissão de notas fiscais de produtor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2º</w:t>
      </w:r>
      <w:r>
        <w:rPr/>
        <w:t xml:space="preserve">  O incentivo de  que trata o Artigo anterior será prestado através do repasse, pelo Município, dos blocos de notas fiscais aos produtores rurais, sem ônus para 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3º</w:t>
      </w:r>
      <w:r>
        <w:rPr/>
        <w:t xml:space="preserve">  Este programa  beneficiará  os produtores rurais residentes e domiciliados no Município de Santiago do Sul, que estejam inscritos no Registro Sumário de Produtor Rural e que possuam cartão de identificação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Parágrafo único.</w:t>
      </w:r>
      <w:r>
        <w:rPr/>
        <w:t xml:space="preserve"> A quantidade de blocos a que se refere o caput deste artigo será entregue aos produtores rurais de acordo com sua produtividade, através da Secretaria da Agricultura ou Secretaria de Administr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4º</w:t>
      </w:r>
      <w:r>
        <w:rPr/>
        <w:t xml:space="preserve"> O  Executivo  Municipal,  a  bem  dos incentivos criados por esta lei, poderá baixar regulamentos, bem como determinar a fiscalização nas propriedades dos beneficiários, tendendo a verificação da efetiva aplicação dos referidos incen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5º</w:t>
      </w:r>
      <w:r>
        <w:rPr/>
        <w:t xml:space="preserve"> O beneficiário, no ato de recebimento do(s) blocos(s) de produtor rural, deverá assinar a ficha de controle das entre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6º</w:t>
      </w:r>
      <w:r>
        <w:rPr/>
        <w:t xml:space="preserve"> As despesas decorrentes da aplicação da presente lei correrão por conta do Projeto/Atividade 04181112.028, elemento 3.1.3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7º</w:t>
      </w:r>
      <w:r>
        <w:rPr/>
        <w:t xml:space="preserve"> Esta lei  entrará em vigor da data de sua publicação, revogadas as disposições em contrário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Gabinete do Prefeito Municipal de Santiag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   do Sul, Estado de Santa Catarina, em 11 d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    set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JORGE LUIZ TOAZZA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>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nilo Gubert,</w:t>
      </w:r>
    </w:p>
    <w:p>
      <w:pPr>
        <w:pStyle w:val="Normal"/>
        <w:jc w:val="both"/>
        <w:rPr/>
      </w:pPr>
      <w:r>
        <w:rPr/>
        <w:t>Secretário de Administração e Finanç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8:41:00Z</dcterms:created>
  <dc:creator>LAURI</dc:creator>
  <dc:description/>
  <dc:language>en-US</dc:language>
  <cp:lastModifiedBy>LAURI</cp:lastModifiedBy>
  <cp:lastPrinted>2000-02-15T15:37:00Z</cp:lastPrinted>
  <dcterms:modified xsi:type="dcterms:W3CDTF">2001-01-05T13:05:00Z</dcterms:modified>
  <cp:revision>4</cp:revision>
  <dc:subject/>
  <dc:title/>
</cp:coreProperties>
</file>