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71/97 - DE 09 DE DEZEMBRO DE 199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 AUTORIZA O PODER EXECUTIVO MUNICIPAL A CONTRAI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 JUNTO  AO  FUNDO  ESTADUAL  DE  DESENVOLVIM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 RURAL - FDR, FINANCIAMENTO PARA AQUISIÇÃO  DE  FA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 TORES   DE   PRODUÇÃO  AGRÍCULA,  GARANTIDO   P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 COTAS  DE  RETORNO DO  ICMS  E  DÁ  OUTRAS  PROVI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       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-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contrair financiamento em espécie no valor de R$25.000,00 (Vinte e cinco mil reais), para aquisição de TRATOR E IMPLEMENTOS AGRÍCOLAS, junto ao Fundo Estadual de Desenvolvimento Rural - FDR do Governo do Estado de Santa Catar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O financiamento de que trata o Artigo anterior, será  garantido junto ao Fundo Estadual de Desenvolvimento Rural - FDR pelas cotas de retorno do Imposto sobre Circulação de Mercadorias e Serviços (ICMS), no limite da obrigação assumida, acrescida dos encargos financeir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- </w:t>
      </w:r>
      <w:r>
        <w:rPr>
          <w:rFonts w:eastAsia="Arial" w:cs="Arial" w:ascii="Arial" w:hAnsi="Arial"/>
          <w:sz w:val="24"/>
          <w:szCs w:val="24"/>
        </w:rPr>
        <w:t>Fica o Poder Executivo Municipal autorizado a outorgar poderes à Secretaria de Estado do Desenvolvimento Rural e da Agricultura, para recebimento de cotas referidas no Artigo 2°, junto ao Banco do Estado de Santa Catar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° - </w:t>
      </w:r>
      <w:r>
        <w:rPr>
          <w:rFonts w:eastAsia="Arial" w:cs="Arial" w:ascii="Arial" w:hAnsi="Arial"/>
          <w:sz w:val="24"/>
          <w:szCs w:val="24"/>
        </w:rPr>
        <w:t>As despesas decorrentes desta Lei correrão a cargo da dotação orçamentária do Orçamento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5° - </w:t>
      </w:r>
      <w:r>
        <w:rPr>
          <w:rFonts w:eastAsia="Arial"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Gabinete do Prefeito Municipal de Santiago do Sul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Estado de Santa Catarina, em 09 de dezembro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       19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</w:rPr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ário de Administração e Finanças.</w:t>
      </w:r>
    </w:p>
    <w:sectPr>
      <w:type w:val="nextPage"/>
      <w:pgSz w:w="12240" w:h="15840"/>
      <w:pgMar w:left="1417" w:right="1134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05T13:58:00Z</dcterms:created>
  <dc:creator>LAURI</dc:creator>
  <dc:description/>
  <dc:language>en-US</dc:language>
  <cp:lastModifiedBy>LAURI</cp:lastModifiedBy>
  <dcterms:modified xsi:type="dcterms:W3CDTF">2099-05-05T13:58:00Z</dcterms:modified>
  <cp:revision>2</cp:revision>
  <dc:subject/>
  <dc:title>ESTADO DE SANTA CATARINA</dc:title>
</cp:coreProperties>
</file>