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076/97 - DE 15 DE DEZEMBRO DE 199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>AUTORIZA O  CHEFE DO  PODER  EXE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>CUTIVO MUNICIPAL A FIRMAR  CONVÊ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NIO  COM O GOVERNO DO ESTADO DE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>SANTA   CATARINA,  ATRAVÉS   DA  SE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>CRETARIA DE ESTADO  DA  JUSTIÇA  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CIDADANIA E  DÁ  OUTRAS  PROVIDÊN-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>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1° - </w:t>
      </w:r>
      <w:r>
        <w:rPr>
          <w:rFonts w:eastAsia="Arial" w:cs="Arial" w:ascii="Arial" w:hAnsi="Arial"/>
          <w:sz w:val="24"/>
          <w:szCs w:val="24"/>
        </w:rPr>
        <w:t>Fica o Chefe do Poder Executivo Municipal autorizado a celebrar convênio com o Governo do Estado de Santa Catarina, através da Secretaria de Estado da Justiça e Cidad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- </w:t>
      </w:r>
      <w:r>
        <w:rPr>
          <w:rFonts w:eastAsia="Arial" w:cs="Arial" w:ascii="Arial" w:hAnsi="Arial"/>
          <w:sz w:val="24"/>
          <w:szCs w:val="24"/>
        </w:rPr>
        <w:t>As despesas decorrentes da aplicação desta Lei correrão  por conta de dotações próprias do Orçamento Vig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3° - </w:t>
      </w:r>
      <w:r>
        <w:rPr>
          <w:rFonts w:eastAsia="Arial"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Gabinete do Prefeito Municipal de Santiago do Sul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Estado de Santa Catarina, em 15 de dezembro d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199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Danilo Guber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Secretário de Administração e Finanças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5-05T14:00:00Z</dcterms:created>
  <dc:creator>LAURI</dc:creator>
  <dc:description/>
  <dc:language>en-US</dc:language>
  <cp:lastModifiedBy>LAURI</cp:lastModifiedBy>
  <dcterms:modified xsi:type="dcterms:W3CDTF">2099-10-25T12:02:00Z</dcterms:modified>
  <cp:revision>3</cp:revision>
  <dc:subject/>
  <dc:title>ESTADO DE SANTA CATARINA</dc:title>
</cp:coreProperties>
</file>