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79/98 - DE 27 DE FEVEREIRO DE 19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 SOBRE  AUTORIZAÇÃO  PARA  EFETUAR  SERVIÇOS  COM  TRATOR  DE PNEUS DO MUNICÍPIO EM PROPRIEDADES PARTICULARES,  MEDIANTE  O PAGAMENTO DE PREÇO PÚBLICO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-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efetuar serviços com trator de pneus do Município em propriedades particulares, mediante o pagamento de preço público, observando-se as normas previstas nesta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O Preço de que trata a presente Lei é fixado  em R$6,70 (seis reais e setenta centavos), reajustável pelo IGPM, para cobrir os custos operacionais do trator e quipamentos, por hora/máqui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eastAsia="Arial" w:cs="Arial" w:ascii="Arial" w:hAnsi="Arial"/>
          <w:sz w:val="24"/>
          <w:szCs w:val="24"/>
        </w:rPr>
        <w:t>Considera-se hora/serviço o tempo gasto pelo trator em funcionamento relizando o trabalho, registrado no hodômetro ou, na falta deste, 60 (sessenta) minutos de efetivo serviç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- </w:t>
      </w:r>
      <w:r>
        <w:rPr>
          <w:rFonts w:eastAsia="Arial" w:cs="Arial" w:ascii="Arial" w:hAnsi="Arial"/>
          <w:sz w:val="24"/>
          <w:szCs w:val="24"/>
        </w:rPr>
        <w:t xml:space="preserve"> Será de 30 (trinta) dias o prazo para pagamento do valor das horas trabalhadas, a contar da execução, cujo o preço será o em vigor na data do pag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eastAsia="Arial" w:cs="Arial" w:ascii="Arial" w:hAnsi="Arial"/>
          <w:sz w:val="24"/>
          <w:szCs w:val="24"/>
        </w:rPr>
        <w:t>O não pagamento do valor da hora trabalhada, importará em imediata notificação administrativa e, sucessivamente, inscrição em dívida ativa de natureza não tributária e imediata cobrança judicial, acrescido de juros, correção monetária e demais encargo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- </w:t>
      </w:r>
      <w:r>
        <w:rPr>
          <w:rFonts w:eastAsia="Arial" w:cs="Arial" w:ascii="Arial" w:hAnsi="Arial"/>
          <w:sz w:val="24"/>
          <w:szCs w:val="24"/>
        </w:rPr>
        <w:t xml:space="preserve"> Os serviços estarão abertos para todos os habitantes do Município e serão executados na ordem das requisiçõ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1° - </w:t>
      </w:r>
      <w:r>
        <w:rPr>
          <w:rFonts w:eastAsia="Arial" w:cs="Arial" w:ascii="Arial" w:hAnsi="Arial"/>
          <w:sz w:val="24"/>
          <w:szCs w:val="24"/>
        </w:rPr>
        <w:t>Os serviços de interesse público, terão prioridades sobre os particulares descritos na presente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ágrafo 2° -</w:t>
      </w:r>
      <w:r>
        <w:rPr>
          <w:rFonts w:eastAsia="Arial" w:cs="Arial" w:ascii="Arial" w:hAnsi="Arial"/>
          <w:sz w:val="24"/>
          <w:szCs w:val="24"/>
        </w:rPr>
        <w:t xml:space="preserve"> Dar-se-á prioridade às solicitações realizadas por agricultores como forma de incentivo à estas atividad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79/98 - DE 27 DE FEVEREIRO DE 19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5° - </w:t>
      </w:r>
      <w:r>
        <w:rPr>
          <w:rFonts w:eastAsia="Arial" w:cs="Arial" w:ascii="Arial" w:hAnsi="Arial"/>
          <w:sz w:val="24"/>
          <w:szCs w:val="24"/>
        </w:rPr>
        <w:t>Os serviços à particulares abrangerão todos aqueles possíveis de serem realizaddos com o trator de pneus e equipamen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6° - 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7° - </w:t>
      </w:r>
      <w:r>
        <w:rPr>
          <w:rFonts w:eastAsia="Arial"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Gabinete do Prefeito Municipal de Santiag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do Sul, Estado de Santa  Catarina,  em  27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de  fevereir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anilo Guber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o de Administração e Finanças.</w:t>
      </w:r>
    </w:p>
    <w:sectPr>
      <w:footerReference w:type="default" r:id="rId2"/>
      <w:type w:val="nextPage"/>
      <w:pgSz w:w="11906" w:h="16838"/>
      <w:pgMar w:left="1985" w:right="1418" w:gutter="0" w:header="0" w:top="1134" w:footer="72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58:00Z</dcterms:created>
  <dc:creator>Microsoft Word 6.0</dc:creator>
  <dc:description/>
  <dc:language>en-US</dc:language>
  <cp:lastModifiedBy>LAURI</cp:lastModifiedBy>
  <cp:lastPrinted>2099-12-06T12:52:00Z</cp:lastPrinted>
  <dcterms:modified xsi:type="dcterms:W3CDTF">2099-12-06T15:16:00Z</dcterms:modified>
  <cp:revision>10</cp:revision>
  <dc:subject/>
  <dc:title>ESTADO DE SANTA CATARINA</dc:title>
</cp:coreProperties>
</file>