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°082/98 - DE 20 DE MARÇO DE 1998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AUTORIZA O  CHEFE  DO  PODER  EXE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CUTIVO MUNICIPAL A  FIRMAR  CONVÊ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NIO  COM O GOVERNO DO ESTADO DE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SANTA   CATARINA,  ATRAVÉS   DA  SE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CRETARIA DE ESTADO DA  FAZENDA  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>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1° - </w:t>
      </w:r>
      <w:r>
        <w:rPr>
          <w:rFonts w:eastAsia="Arial" w:cs="Arial" w:ascii="Arial" w:hAnsi="Arial"/>
          <w:sz w:val="24"/>
          <w:szCs w:val="24"/>
        </w:rPr>
        <w:t>Fica o Chefe do Poder Executivo Municipal autorizado a celebrar convênio com o Governo do Estado de Santa Catarina, através da Secretaria de Estado da Fazend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- </w:t>
      </w:r>
      <w:r>
        <w:rPr>
          <w:rFonts w:eastAsia="Arial" w:cs="Arial" w:ascii="Arial" w:hAnsi="Arial"/>
          <w:sz w:val="24"/>
          <w:szCs w:val="24"/>
        </w:rPr>
        <w:t>As despesas decorrentes da aplicação desta Lei correrão  por conta de dotações próprias do Orçamento Vig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3° - </w:t>
      </w:r>
      <w:r>
        <w:rPr>
          <w:rFonts w:eastAsia="Arial" w:cs="Arial" w:ascii="Arial" w:hAnsi="Arial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Gabinete do Prefeito Municipal de Santiago do Sul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Estado de Santa Catarina,  em  20 de  março    d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        199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Danilo Guber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Secretário de Administração e Finanças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11:45:00Z</dcterms:created>
  <dc:creator>Microsoft Word 6.0</dc:creator>
  <dc:description/>
  <dc:language>en-US</dc:language>
  <cp:lastModifiedBy>Microsoft Word 6.0</cp:lastModifiedBy>
  <cp:lastPrinted>1998-03-19T11:49:00Z</cp:lastPrinted>
  <dcterms:modified xsi:type="dcterms:W3CDTF">1998-03-19T11:52:00Z</dcterms:modified>
  <cp:revision>4</cp:revision>
  <dc:subject/>
  <dc:title>ESTADO DE SANTA CATARINA</dc:title>
</cp:coreProperties>
</file>