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087/98 - DE 27 DE MAIO DE 199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DISPÕE  SOBRE  A  AUTORIZAÇÃO PA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EFETUAR  PAGAMENTO  DE   DESPESAS </w:t>
        <w:tab/>
        <w:tab/>
        <w:tab/>
        <w:tab/>
        <w:tab/>
        <w:tab/>
        <w:t xml:space="preserve">COM  TRANSPORTE  ESCOLAR NO MUNI- </w:t>
        <w:tab/>
        <w:tab/>
        <w:tab/>
        <w:tab/>
        <w:tab/>
        <w:tab/>
        <w:t xml:space="preserve">CÍPIO  DE  SANTIAGO  DO  SUL  E DÁ OU- </w:t>
        <w:tab/>
        <w:tab/>
        <w:tab/>
        <w:tab/>
        <w:tab/>
        <w:tab/>
        <w:t>TRAS PROVIDÊNCI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JORGE LUIZ TOAZZA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- </w:t>
      </w:r>
      <w:r>
        <w:rPr>
          <w:rFonts w:cs="Arial" w:ascii="Arial" w:hAnsi="Arial"/>
          <w:sz w:val="24"/>
        </w:rPr>
        <w:t xml:space="preserve"> Fica o Chefe do Poder Executivo Municipal autorizado a efetuar o pagamento das despesas com transporte escolar aos alun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 que frequentam o 1° grau, quando no deslocamento para estabelecimen-tos de ensino da rede municipal e estadual, no território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- residentes  e domiciliados  no  território  municipal,  que  frequentam estabelecimentos de ensino de 2° grau no município e em outros municíp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I </w:t>
      </w:r>
      <w:r>
        <w:rPr>
          <w:rFonts w:cs="Arial" w:ascii="Arial" w:hAnsi="Arial"/>
          <w:sz w:val="24"/>
        </w:rPr>
        <w:t>- residentes  e  domiciliados  no território  municipal,  que frequentam os Núcleos Avançados de Ensino Supletivo de 1° e 2° Graus em outros Municíp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- residentes e domiciliados no território municipal, que frequentam Escola da APAE - Associação de Pais e Amigos dos Excepcionais de Quilomb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- residentes e domiciliados no território municipal, que frequentam cursos de formação profissional em outros municípi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- que tenham seus  pais  residindo no Município de Santiago do Sul e frequentam curso superior, cursos preparatórios para vestibular ou profissionalizante em outros Municípios, necessitando para locomoção do transporte urba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°</w:t>
      </w:r>
      <w:r>
        <w:rPr>
          <w:rFonts w:cs="Arial" w:ascii="Arial" w:hAnsi="Arial"/>
          <w:sz w:val="24"/>
        </w:rPr>
        <w:t xml:space="preserve"> - Para os alunos que se enquadram nos incisos I e II deste artigo, o transporte escolar será efetuado com veículos do Município e/ou através de empresa contrat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°</w:t>
      </w:r>
      <w:r>
        <w:rPr>
          <w:rFonts w:cs="Arial" w:ascii="Arial" w:hAnsi="Arial"/>
          <w:sz w:val="24"/>
        </w:rPr>
        <w:t xml:space="preserve"> - Para os alunos que se enquadram nos incisos III, IV, V e VI deste artigo e para aqueles que frequentam curso superior ou Pós Graduação, serão concedidos auxílios financeiros no valor das passagens cobradas na linha regular e convencional de transporte coletiv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- </w:t>
      </w:r>
      <w:r>
        <w:rPr>
          <w:rFonts w:cs="Arial" w:ascii="Arial" w:hAnsi="Arial"/>
          <w:sz w:val="24"/>
        </w:rPr>
        <w:t>Para fazer jus ao benefício de que trata o § 2° do artigo 1° desta Lei o aluno deverá comprovar a frequencia mediante atestado fornecido pelo estabelecimento de ensino, mensalmente, onde deverá constar a quantidade de dias letivos do mê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087/98 - DE 27 DE MAIO DE 199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1° -</w:t>
      </w:r>
      <w:r>
        <w:rPr>
          <w:rFonts w:cs="Arial" w:ascii="Arial" w:hAnsi="Arial"/>
          <w:sz w:val="24"/>
        </w:rPr>
        <w:t xml:space="preserve"> O aluno deverá entregar na Secretaria Municipal de Educação, o atestado de que trata o caput deste artigo, no prazo máximo de até o 5° (quinto) dia útil do mês subsequente ao de utilização do transporte, com exceção ao mês de dezembro, que deverá ser entregue até o dia 20 do mês, sendo que após este prazo perderá o direito ao benefíc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° -</w:t>
      </w:r>
      <w:r>
        <w:rPr>
          <w:rFonts w:cs="Arial" w:ascii="Arial" w:hAnsi="Arial"/>
          <w:sz w:val="24"/>
        </w:rPr>
        <w:t xml:space="preserve"> O atestado  de que trata o caput deste artigo poderá ser feito pelo estabelecimento de ensino, contendo a localidade e relação de todos os alunos que frequentam o referido estabelecimento e que utilizaram-se do transpor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-  </w:t>
      </w:r>
      <w:r>
        <w:rPr>
          <w:rFonts w:cs="Arial" w:ascii="Arial" w:hAnsi="Arial"/>
          <w:sz w:val="24"/>
        </w:rPr>
        <w:t>O pagamento do benefício a que se refere o § 2°, do artigo 1° desta lei será efetuado na data fixada pelo Executivo Municipal, ao beneficiário ou procurador, de acordo com a quantidade de dias letivos informados pelo estabelecimento de ensi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A procuração deverá ser por instrument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- </w:t>
      </w:r>
      <w:r>
        <w:rPr>
          <w:rFonts w:cs="Arial" w:ascii="Arial" w:hAnsi="Arial"/>
          <w:sz w:val="24"/>
        </w:rPr>
        <w:t>O auxílio previsto na presente Lei será concedido também para locomoção de alunos de Pré-Escol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° - </w:t>
      </w:r>
      <w:r>
        <w:rPr>
          <w:rFonts w:cs="Arial" w:ascii="Arial" w:hAnsi="Arial"/>
          <w:sz w:val="24"/>
        </w:rPr>
        <w:t>Fica o Município isento de qualquer responsabilidade com relação a eventuais acidentes que venham a ocorrer com os transportadores e alunos transpor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° - </w:t>
      </w:r>
      <w:r>
        <w:rPr>
          <w:rFonts w:cs="Arial" w:ascii="Arial" w:hAnsi="Arial"/>
          <w:sz w:val="24"/>
        </w:rPr>
        <w:t>Fica o Chefe do Poder Executivo autorizado a regulamentar a presente lei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° - </w:t>
      </w:r>
      <w:r>
        <w:rPr>
          <w:rFonts w:cs="Arial" w:ascii="Arial" w:hAnsi="Arial"/>
          <w:sz w:val="24"/>
        </w:rPr>
        <w:t xml:space="preserve"> As despesas decorrentes da aplicação desta Lei correrão por conta dos Projetos Atividades 08422392.014 e 08472352.020, Elementos 3.1.2.0, 3.1.3.0 e 3.2.5.0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8° -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9° - </w:t>
      </w:r>
      <w:r>
        <w:rPr>
          <w:rFonts w:cs="Arial" w:ascii="Arial" w:hAnsi="Arial"/>
          <w:sz w:val="24"/>
        </w:rPr>
        <w:t xml:space="preserve">Revogam-se as disposições em contrário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abinete do Prefeito Municipal de San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tiago do Sul, Estado de Santa Catarin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em 27 de maio de 199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cretário de Administração e Finanças. </w:t>
      </w:r>
      <w:r>
        <w:rPr/>
        <w:tab/>
      </w:r>
    </w:p>
    <w:sectPr>
      <w:footerReference w:type="default" r:id="rId2"/>
      <w:type w:val="nextPage"/>
      <w:pgSz w:w="11906" w:h="16838"/>
      <w:pgMar w:left="1985" w:right="141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79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13:08:00Z</dcterms:created>
  <dc:creator>Microsoft Word 6.0</dc:creator>
  <dc:description/>
  <dc:language>en-US</dc:language>
  <cp:lastModifiedBy>Meu Computador</cp:lastModifiedBy>
  <cp:lastPrinted>1980-01-04T14:11:00Z</cp:lastPrinted>
  <dcterms:modified xsi:type="dcterms:W3CDTF">1980-01-04T16:11:00Z</dcterms:modified>
  <cp:revision>7</cp:revision>
  <dc:subject/>
  <dc:title>ESTADO DE SANTA CATARINA</dc:title>
</cp:coreProperties>
</file>