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090/98 - DE 18 DE JUNHO DE 199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AUTORIZA  O CHEFE DO  PODER  EXE- </w:t>
        <w:tab/>
        <w:tab/>
        <w:tab/>
        <w:tab/>
        <w:tab/>
        <w:t xml:space="preserve">     CUTIVO  MUNICIPAL A  PAGAR DESPE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SAS  COM  TRANSPORTE   DE  MUNÍCI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PES  À   BRASÍLIA-DF  E   DÁ   OUTRAS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PROVIDÊNCIAS.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- </w:t>
      </w:r>
      <w:r>
        <w:rPr>
          <w:rFonts w:eastAsia="Arial" w:cs="Arial" w:ascii="Arial" w:hAnsi="Arial"/>
          <w:sz w:val="24"/>
          <w:szCs w:val="24"/>
        </w:rPr>
        <w:t xml:space="preserve"> Fica o Chefe do Poder Executivo Municipal autorizado a efetuar pagamento de R$300,00 (trezentos reais), referente as despesas de transporte com ônibus, para levar munícipes de Santiago do Sul à Brasília-DF, para participar do V GRITO DA TERRA BRASIL, que será realizado nos dias 17 a 25 de julho de 1998, onde serão abordados assuntos relacionados com o Pronaf Especial, Assistência Técnica e Dívidas dos Agriculto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-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por conta do Projeto Atividade 04181112.040, Elemento 3.1.3.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-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Gabinete do Prefeito Municipal de Santiag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o Sul, Estado de  Santa  Catarina,  em  18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e junh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6:55:00Z</dcterms:created>
  <dc:creator>Microsoft Word 6.0</dc:creator>
  <dc:description/>
  <dc:language>en-US</dc:language>
  <cp:lastModifiedBy>LAURI</cp:lastModifiedBy>
  <cp:lastPrinted>2000-01-19T07:41:00Z</cp:lastPrinted>
  <dcterms:modified xsi:type="dcterms:W3CDTF">2000-01-19T07:42:00Z</dcterms:modified>
  <cp:revision>9</cp:revision>
  <dc:subject/>
  <dc:title>ESTADO DE SANTA CATARINA</dc:title>
</cp:coreProperties>
</file>