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º093/98 - DE 14 DE AGOSTO DE 1998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DISPÕE SOBRE A DECLARAÇÃO DE IN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SERVIBILIDADE DE BEM PARA OS SER-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VIÇOS MUNICIPAIS E DÁ OUTRAS PRO-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VIDÊNCIAS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FAÇO SABER </w:t>
      </w:r>
      <w:r>
        <w:rPr>
          <w:rFonts w:eastAsia="Arial" w:cs="Arial" w:ascii="Arial" w:hAnsi="Arial"/>
          <w:sz w:val="24"/>
          <w:szCs w:val="24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- </w:t>
      </w:r>
      <w:r>
        <w:rPr>
          <w:rFonts w:eastAsia="Arial" w:cs="Arial" w:ascii="Arial" w:hAnsi="Arial"/>
          <w:sz w:val="24"/>
          <w:szCs w:val="24"/>
        </w:rPr>
        <w:t xml:space="preserve">Fica declarado como inservível ao serviço público municipal a Camioneta C. Aberta, Marca Ford, modelo F1000, cor cinza, ano de fabricação 1983, modelo 1984, movida a diesel,  placas  LYN4616, chassi LA7NDP69899,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navan n°56117601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-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Gabinete do Prefeito Municipal de Santiag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do Sul, Estado de Santa  Catarina,  em   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de agosto de 199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Técnico em Administração. 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3:35:00Z</dcterms:created>
  <dc:creator>LAURI</dc:creator>
  <dc:description/>
  <dc:language>en-US</dc:language>
  <cp:lastModifiedBy>LAURI</cp:lastModifiedBy>
  <cp:lastPrinted>1998-08-14T13:48:00Z</cp:lastPrinted>
  <dcterms:modified xsi:type="dcterms:W3CDTF">1998-08-14T13:49:00Z</dcterms:modified>
  <cp:revision>8</cp:revision>
  <dc:subject/>
  <dc:title>ESTADO DE SANTA CATARINA</dc:title>
</cp:coreProperties>
</file>