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094/98 - DE 20 DE AGOSTO DE 199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AUTORIZA  O  CHEFE  DO  PODER   EXE-</w:t>
        <w:tab/>
        <w:tab/>
        <w:tab/>
        <w:tab/>
        <w:tab/>
        <w:t xml:space="preserve">     </w:t>
        <w:tab/>
        <w:t xml:space="preserve">  CUTIVO  MUNICIPAL  A   EFETUAR  GAS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TOS    COM    A    ASSEMBLÉIA     GERAL</w:t>
        <w:tab/>
        <w:tab/>
        <w:tab/>
        <w:tab/>
        <w:tab/>
        <w:tab/>
        <w:t xml:space="preserve">  ORDINÁRIA DA ACAMOSC E DÁ OUTRAS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PROVIDÊNCIAS.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- </w:t>
      </w:r>
      <w:r>
        <w:rPr>
          <w:rFonts w:eastAsia="Arial" w:cs="Arial" w:ascii="Arial" w:hAnsi="Arial"/>
          <w:sz w:val="24"/>
          <w:szCs w:val="24"/>
        </w:rPr>
        <w:t>Fica o Chefe do Poder Executivo Municipal autorizado a efetuar gastos com a Assembléia Geral Ordinária da Associação das Câmaras Municipais do Oeste de Santa Catarina - ACAMOSC, que será realizada no dia 29 de agosto de 1998, no Município de Santiago do Sul(SC), até o limite de R$300,00 (trezentos reais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-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por conta do Projeto Atividade 01010012.001, Elemento 3.1.3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-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Gabinete do Prefeito Municipal de Santia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o Sul, Estado de  Santa  Catarina,  em  20</w:t>
        <w:tab/>
        <w:tab/>
        <w:tab/>
        <w:tab/>
        <w:tab/>
        <w:t xml:space="preserve">    </w:t>
        <w:tab/>
        <w:t xml:space="preserve">    de agost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1:03:00Z</dcterms:created>
  <dc:creator>LAURI</dc:creator>
  <dc:description/>
  <dc:language>en-US</dc:language>
  <cp:lastModifiedBy>LAURI</cp:lastModifiedBy>
  <cp:lastPrinted>1998-08-20T13:26:00Z</cp:lastPrinted>
  <dcterms:modified xsi:type="dcterms:W3CDTF">1998-08-20T13:26:00Z</dcterms:modified>
  <cp:revision>10</cp:revision>
  <dc:subject/>
  <dc:title>ESTADO DE SANTA CATARINA</dc:title>
</cp:coreProperties>
</file>