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97/98 - DE 17 DE NOVEMBRO DE 1998</w:t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AUTORIZA  O MUNICÍPIO DE SANTIAGO </w:t>
        <w:tab/>
        <w:tab/>
        <w:tab/>
        <w:tab/>
        <w:tab/>
        <w:t xml:space="preserve">    DO  SUL  A  CONTRIBUIR  FINANCEIRA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MENTE PARA O SAGA - INSTITUTO   D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DESENVOLVIMENTO   REGIONAL  E  DÁ  </w:t>
        <w:tab/>
        <w:tab/>
        <w:tab/>
        <w:tab/>
        <w:tab/>
        <w:t xml:space="preserve">    OUTRAS  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 o  Poder  Executivo  Municipal  autorizado  a  contribuir mensalmente, para o SAGA - Instituto de Desenvolvimento Regional, com recursos financeiros na ordem de R$200,00 (duzentos reai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 despesas  decorrentes  da  aplicação  desta Lei  correrão por conta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º </w:t>
      </w:r>
      <w:r>
        <w:rPr>
          <w:rFonts w:eastAsia="Arial"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de  Santa  Catarina,  em  17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novembr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8:23:00Z</dcterms:created>
  <dc:creator>LAURI</dc:creator>
  <dc:description/>
  <dc:language>en-US</dc:language>
  <cp:lastModifiedBy>LAURI</cp:lastModifiedBy>
  <cp:lastPrinted>2000-01-21T10:05:00Z</cp:lastPrinted>
  <dcterms:modified xsi:type="dcterms:W3CDTF">2000-01-21T10:06:00Z</dcterms:modified>
  <cp:revision>7</cp:revision>
  <dc:subject/>
  <dc:title>ESTADO DE SANTA CATARINA</dc:title>
</cp:coreProperties>
</file>