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LEI MUNICIPAL N°101/98 - DE 04 DE DEZEMBR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FIXA O LIMITE PARA O PERÍMETRO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URBANO    E    A    DEFINIÇÃO     DE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QUADRAS    E    LOTES    DA   SE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MUNICIPAL  DE  SANTIAGO  DO SUL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E DÁ OUTRAS PROVI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O perímetro urbano da Sede Municipal de Santiago do Sul, fica definido pelo espaço territorial conforme mapa e memorial descritivo, compreendido pelo seguinte perímetr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Partindo do marco M-01 (N=-57,8463 e E=664,9833) do mesmo seguindo no sentido Noroeste com Az de 291 39 46 e uma distância de 828,337m até encontrar o M-02(N=248,0707 e E=-105,2045); deste seguindo no sentido Nordeste com um Az 23 40 41 e uma distância de 587,518m até encontrar o M-03 (N=786,1294 e E=130,7410); deste seguindo no sentido Sudeste por uma sanga até encontrar o M-04 (738,5660 e E=330,7937); deste seguindo no sentido Sudeste com um Az 112 56 49 e uma distância de 347,232m até encontrar o M-05 (603,1871 e E=650,5474), no Lageado Barra Grande; deste seguindo no sentido Sudeste com um Az 130 08 46 e uma distância de 103,538m até encontrar o M-06 (536,4318 e E=729.6922); deste seguindo no sentido Sudoeste com um Az 186 12 51 e uma distância de 597,781m até encontrar o M-01 (-57,8463 e E=664,9833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Gabinete  do  Prefeito  Municipal 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do Sul, Estado de Santa Catarina,  em  04 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dezembro de 1998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5:55:00Z</dcterms:created>
  <dc:creator>LAURI</dc:creator>
  <dc:description/>
  <dc:language>en-US</dc:language>
  <cp:lastModifiedBy>LAURI</cp:lastModifiedBy>
  <cp:lastPrinted>1998-12-04T16:02:00Z</cp:lastPrinted>
  <dcterms:modified xsi:type="dcterms:W3CDTF">1998-12-04T16:05:00Z</dcterms:modified>
  <cp:revision>6</cp:revision>
  <dc:subject/>
  <dc:title>ESTADO DE SANTA CATARINA</dc:title>
</cp:coreProperties>
</file>