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LEI MUNICIPAL N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Arial" w:hAnsi="Arial"/>
          <w:b/>
          <w:sz w:val="22"/>
        </w:rPr>
        <w:t>102/98 – DE 18 DE DEZEMBRO DE 1.998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4395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395" w:hanging="0"/>
        <w:jc w:val="both"/>
        <w:rPr/>
      </w:pPr>
      <w:r>
        <w:rPr>
          <w:rFonts w:ascii="Arial" w:hAnsi="Arial"/>
          <w:b/>
          <w:sz w:val="22"/>
        </w:rPr>
        <w:t>DISPÕE SOBRE A ALTERAÇÃO DO PLANO PLURIANUAL DE INVESTIMENTOS PARA O QUADRIÊNIO 1998 A 2001 E DÁ OUTRAS PROVIDÊNCIAS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</w:t>
      </w: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JORGE LUIZ TOAZZA</w:t>
      </w:r>
      <w:r>
        <w:rPr>
          <w:rFonts w:ascii="Arial" w:hAnsi="Arial"/>
          <w:sz w:val="22"/>
        </w:rPr>
        <w:t>,    Prefeito Municipal de Santiago do Sul, Estado de Santa Catarina, no uso de suas atribuições legais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</w:t>
      </w: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FAÇO SABER</w:t>
      </w:r>
      <w:r>
        <w:rPr>
          <w:rFonts w:ascii="Arial" w:hAnsi="Arial"/>
          <w:sz w:val="22"/>
        </w:rPr>
        <w:t xml:space="preserve"> a todos os habitantes do Município de Santiago do Sul, que a Câmara de Vereadores aprovou e eu sanciono a seguinte Lei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</w:t>
      </w: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Art. 1º</w:t>
      </w:r>
      <w:r>
        <w:rPr>
          <w:rFonts w:ascii="Arial" w:hAnsi="Arial"/>
          <w:sz w:val="22"/>
        </w:rPr>
        <w:t xml:space="preserve"> O Plano Plurianual do Município de Santiago do Sul, Estado de Santa Catarina, da administração direta e seus fundos, para o quadriênio de 1998 a 2001, constituído pelos anexos I a VIII, estabelece, as diretrizes, os objetivos e as metas para as despesas de capital e outras delas decorrentes e para as relativas aos programas de duração continuada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</w:t>
      </w: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Art. 2º</w:t>
      </w:r>
      <w:r>
        <w:rPr>
          <w:rFonts w:ascii="Arial" w:hAnsi="Arial"/>
          <w:sz w:val="22"/>
        </w:rPr>
        <w:t xml:space="preserve"> Os valores contidos nesta Lei, estão orçados a preços vigentes em agosto de 1.998 e serão atualizados, em cada exercício de vigência do plano plurianual, pelo que dispuser a Lei Orçamentária Anual e considerar-se-á ainda, os preços praticados no mercado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</w:t>
      </w: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Art. 3º</w:t>
      </w:r>
      <w:r>
        <w:rPr>
          <w:rFonts w:ascii="Arial" w:hAnsi="Arial"/>
          <w:sz w:val="22"/>
        </w:rPr>
        <w:t xml:space="preserve"> O Plano Plurianual de que trata esta Lei, ao longo de sua vigência, somente poderá ser revisado, ou modificado, através de Lei específic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§ 1º</w:t>
      </w:r>
      <w:r>
        <w:rPr>
          <w:rFonts w:ascii="Arial" w:hAnsi="Arial"/>
          <w:sz w:val="22"/>
        </w:rPr>
        <w:t xml:space="preserve"> - As revisões do Plano Plurianual 1998 a 2001, nas condições e limites de que trata o "caput" deste artigo, deverão observar o seu ajustamento às circunstâncias emergentes no contexto social, econômico e financeiro, bem como a continuidade do processo de reestruturação do gasto público Municipal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§ 2º</w:t>
      </w:r>
      <w:r>
        <w:rPr>
          <w:rFonts w:ascii="Arial" w:hAnsi="Arial"/>
          <w:sz w:val="22"/>
        </w:rPr>
        <w:t xml:space="preserve"> - A reestruturação do gasto público Municipal terá como objetivos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</w:t>
      </w: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I</w:t>
      </w:r>
      <w:r>
        <w:rPr>
          <w:rFonts w:ascii="Arial" w:hAnsi="Arial"/>
          <w:sz w:val="22"/>
        </w:rPr>
        <w:t>      - assegurar o equilíbrio das contas públicas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II</w:t>
      </w:r>
      <w:r>
        <w:rPr>
          <w:rFonts w:ascii="Arial" w:hAnsi="Arial"/>
          <w:sz w:val="22"/>
        </w:rPr>
        <w:t>    - aumentar os níveis de investimento público Municipal, em particular os voltados para a área social, da educação e para infra-estrutura econômica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III</w:t>
      </w:r>
      <w:r>
        <w:rPr>
          <w:rFonts w:ascii="Arial" w:hAnsi="Arial"/>
          <w:sz w:val="22"/>
        </w:rPr>
        <w:t xml:space="preserve"> - conferir racionalidade ao gasto público municipal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IV</w:t>
      </w:r>
      <w:r>
        <w:rPr>
          <w:rFonts w:ascii="Arial" w:hAnsi="Arial"/>
          <w:sz w:val="22"/>
        </w:rPr>
        <w:t>      -modernizar a administração pública Municipal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</w:t>
      </w: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Art. 4º</w:t>
      </w:r>
      <w:r>
        <w:rPr>
          <w:rFonts w:ascii="Arial" w:hAnsi="Arial"/>
          <w:sz w:val="22"/>
        </w:rPr>
        <w:t xml:space="preserve"> O Plano plurianual foi elaborado observando as seguintes diretrizes para a ação do Governo Municipal: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I</w:t>
      </w:r>
      <w:r>
        <w:rPr>
          <w:rFonts w:ascii="Arial" w:hAnsi="Arial"/>
          <w:sz w:val="22"/>
        </w:rPr>
        <w:t xml:space="preserve"> - priorizar a aplicação dos recursos destinados à educação para o ensino fundamental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II</w:t>
      </w:r>
      <w:r>
        <w:rPr>
          <w:rFonts w:ascii="Arial" w:hAnsi="Arial"/>
          <w:sz w:val="22"/>
        </w:rPr>
        <w:t xml:space="preserve"> - desenvolver    programas sócio-educativos voltados à criança e o adolescente, com o fim principal de dar-lhe o amparo necessário, bem como propiciar-lhe condições para se tornar um cidadão útil à sociedade;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LEI MUNICIPAL N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Arial" w:hAnsi="Arial"/>
          <w:b/>
          <w:sz w:val="22"/>
        </w:rPr>
        <w:t>102/98 – DE 18 DE DEZEMBRO DE 1.998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III</w:t>
      </w:r>
      <w:r>
        <w:rPr>
          <w:rFonts w:ascii="Arial" w:hAnsi="Arial"/>
          <w:sz w:val="22"/>
        </w:rPr>
        <w:t xml:space="preserve"> - garantir o direito ao acesso a programas de habitação urbana e rural a população de baixa renda, de modo a garantir a casa própria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IV</w:t>
      </w:r>
      <w:r>
        <w:rPr>
          <w:rFonts w:ascii="Arial" w:hAnsi="Arial"/>
          <w:sz w:val="22"/>
        </w:rPr>
        <w:t xml:space="preserve"> - garantir aos alunos das escolas Municipais e Municipalizadas melhores condições de ensino, visando reduzir o analfabetismo e absenteísmo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V</w:t>
      </w:r>
      <w:r>
        <w:rPr>
          <w:rFonts w:ascii="Arial" w:hAnsi="Arial"/>
          <w:sz w:val="22"/>
        </w:rPr>
        <w:tab/>
        <w:t>- criar condições para o desenvolvimento sócio-econômico do Município, inclusive com o objetivo de aumentar o nível de emprego e melhorar a distribuição da renda através de incentivos as indústrias, principalmente na profissionalização de mão de obra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VI</w:t>
      </w:r>
      <w:r>
        <w:rPr>
          <w:rFonts w:ascii="Arial" w:hAnsi="Arial"/>
          <w:sz w:val="22"/>
        </w:rPr>
        <w:t xml:space="preserve"> - articular ações visando o desenvolvimento regional integrado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VII</w:t>
      </w:r>
      <w:r>
        <w:rPr>
          <w:rFonts w:ascii="Arial" w:hAnsi="Arial"/>
          <w:sz w:val="22"/>
        </w:rPr>
        <w:t xml:space="preserve"> - realizar campanhas para a solução de problemas sociais e de saúde de natureza temporária, cíclica ou intermitente, que possam ser debelados ou erradicados por esse meio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 xml:space="preserve">VIII </w:t>
      </w:r>
      <w:r>
        <w:rPr>
          <w:rFonts w:ascii="Arial" w:hAnsi="Arial"/>
          <w:sz w:val="22"/>
        </w:rPr>
        <w:t>- garantir melhores condições de trabalho aos servidores Municipais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  </w:t>
      </w: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IX</w:t>
      </w:r>
      <w:r>
        <w:rPr>
          <w:rFonts w:ascii="Arial" w:hAnsi="Arial"/>
          <w:sz w:val="22"/>
        </w:rPr>
        <w:tab/>
        <w:t>- garantir aumentos substanciais na arrecadação dos tributos Municipais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 xml:space="preserve">X </w:t>
      </w:r>
      <w:r>
        <w:rPr>
          <w:rFonts w:ascii="Arial" w:hAnsi="Arial"/>
          <w:sz w:val="22"/>
        </w:rPr>
        <w:t>- garantir o desenvolvimento de programas específicos para o setor agrícola, em especial a profissionalização do agricultor e programas de incentivo à melhoria da produção e da renda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XI</w:t>
      </w:r>
      <w:r>
        <w:rPr>
          <w:rFonts w:ascii="Arial" w:hAnsi="Arial"/>
          <w:sz w:val="22"/>
        </w:rPr>
        <w:t xml:space="preserve"> - garantir condições mínimas de transporte    e desenvolvimento urbano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</w:t>
      </w: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Art. 5º</w:t>
      </w:r>
      <w:r>
        <w:rPr>
          <w:rFonts w:ascii="Arial" w:hAnsi="Arial"/>
          <w:sz w:val="22"/>
        </w:rPr>
        <w:t xml:space="preserve"> Esta Lei entra em vigor na data de sua publicação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</w:t>
      </w: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Art. 6º</w:t>
      </w:r>
      <w:r>
        <w:rPr>
          <w:rFonts w:ascii="Arial" w:hAnsi="Arial"/>
          <w:sz w:val="22"/>
        </w:rPr>
        <w:t xml:space="preserve"> Revogam-se as disposições em contrário e em especial a Lei Municipal nº.069/97 de 09 de dezembro de 1997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</w:rPr>
        <w:t>Gabinete do Prefeito Municipal      de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</w:rPr>
        <w:t xml:space="preserve">Santiago do    Sul, Estado de    Santa 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</w:rPr>
        <w:t>Catarina,em 18 dedezembro 1998.</w:t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956" w:firstLine="708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956" w:firstLine="708"/>
        <w:jc w:val="center"/>
        <w:rPr/>
      </w:pPr>
      <w:r>
        <w:rPr>
          <w:rFonts w:ascii="Arial" w:hAnsi="Arial"/>
          <w:sz w:val="22"/>
        </w:rPr>
        <w:t>JORGE LUIZ TOAZZA</w:t>
      </w:r>
    </w:p>
    <w:p>
      <w:pPr>
        <w:pStyle w:val="Normal"/>
        <w:bidi w:val="0"/>
        <w:ind w:left="4956" w:firstLine="708"/>
        <w:jc w:val="center"/>
        <w:rPr/>
      </w:pPr>
      <w:r>
        <w:rPr>
          <w:rFonts w:ascii="Arial" w:hAnsi="Arial"/>
          <w:sz w:val="22"/>
        </w:rPr>
        <w:t>Prefeito Municipal.</w:t>
      </w:r>
    </w:p>
    <w:p>
      <w:pPr>
        <w:pStyle w:val="Normal"/>
        <w:bidi w:val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Edgar D.Berland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Contador do Município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Registrada e Publicada em data supra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Danilo Guber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Técnico em Administração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LEI MUNICIPAL N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Arial" w:hAnsi="Arial"/>
          <w:b/>
          <w:sz w:val="22"/>
        </w:rPr>
        <w:t>102/98 – DE 18 DE DEZEMBRO DE 1.998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A N E X O        I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DESDOBRAMENTO DAS DESPESAS DE CAPITAL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418"/>
        <w:gridCol w:w="1418"/>
        <w:gridCol w:w="1418"/>
        <w:gridCol w:w="1418"/>
      </w:tblGrid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/>
              <w:t>Funçõ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>01 – Legislat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6.05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 xml:space="preserve">02 – Administração e Planejamento   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</w:rPr>
              <w:t>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74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82.28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>03 – Agricul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5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87.2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>04 – Comunicaçõ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6.3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>05 - Educação e Cul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3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57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83.14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>06 - Energia e Recursos Miner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6.3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>07 - Habitação e Urbanis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9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8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9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05.27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>08 - Indústria, Comércio e Serviç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2.1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>09 - Saúde e Saneament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</w:rPr>
              <w:t>- Municíp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</w:rPr>
              <w:t>- Fundo Municipal Previdência e Assistê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</w:rPr>
              <w:t>- Fundo Municipal de Saú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7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9.5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1.45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.2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63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3.595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.42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70.18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>10 - Assistência e Previdênci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</w:rPr>
              <w:t>- Fundo Municipal Previdência e Assistê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88" w:hanging="0"/>
              <w:jc w:val="both"/>
              <w:rPr/>
            </w:pPr>
            <w:r>
              <w:rPr>
                <w:rFonts w:ascii="Arial" w:hAnsi="Arial"/>
              </w:rPr>
              <w:t>- Fundo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88" w:hanging="0"/>
              <w:jc w:val="both"/>
              <w:rPr/>
            </w:pPr>
            <w:r>
              <w:rPr>
                <w:rFonts w:ascii="Arial" w:hAnsi="Arial"/>
              </w:rPr>
              <w:t>- Fundo Municipal da Infância e Adolescê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3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.2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6.3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.42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9.93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.21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>11 – Transpor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5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27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303.71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both"/>
              <w:rPr/>
            </w:pPr>
            <w:r>
              <w:rPr>
                <w:rFonts w:ascii="Arial" w:hAnsi="Arial"/>
              </w:rPr>
              <w:t xml:space="preserve">12    - Tot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.05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.15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.265.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right"/>
              <w:rPr/>
            </w:pPr>
            <w:r>
              <w:rPr>
                <w:rFonts w:ascii="Arial" w:hAnsi="Arial"/>
              </w:rPr>
              <w:t>1.392.105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LEI MUNICIPAL N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Arial" w:hAnsi="Arial"/>
          <w:b/>
          <w:sz w:val="22"/>
        </w:rPr>
        <w:t>102/98 – DE 18 DE DEZEMBRO DE 1.998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Anexo II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Legislativo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Objetivo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porcionar facilidades na elaboração de Processo Legislativ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9" w:hanging="189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- Aquisição de mesas, cadeiras, armários,                  arquivos, máquinas, aparelhos e equipamentos p/ a Câmara de Vereadores.                   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w:br w:type="page"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LEI MUNICIPAL N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Arial" w:hAnsi="Arial"/>
          <w:b/>
          <w:sz w:val="22"/>
        </w:rPr>
        <w:t>102/98 – DE 18 DE DEZEMBRO DE 1.998</w:t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Anexo III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Gabinete do Prefeito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Objetivo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porcionar deslocamento do Chefe do Poder Executiv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Desenvolver as ações constantes no Programa Municipal de Desenvolvimento Econômico-Social Integrad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quisição de veícul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-Executar as ações previstas pelo Fórum Local de Desenvolvimento Integrado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w:br w:type="page"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LEI MUNICIPAL N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Arial" w:hAnsi="Arial"/>
          <w:b/>
          <w:sz w:val="22"/>
        </w:rPr>
        <w:t>102/98 – DE 18 DE DEZEMBRO DE 1.998</w:t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Anexo IV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Administração e Finanças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Objetivo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Instalar adequadamente vários setores administrativ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porcionar melhores condições de trabalh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-Construção do Centro Administrativ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quisição de mesas, cadeiras, armários, arquivos, máquinas, aparelhos, equipamentos de processamento de dados p/o Centro administrativ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w:br w:type="page"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LEI MUNICIPAL N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Arial" w:hAnsi="Arial"/>
          <w:b/>
          <w:sz w:val="22"/>
        </w:rPr>
        <w:t>102/98 – DE 18 DE DEZEMBRO DE 1.998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Anexo V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Educação, Cultura e Esporte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Objetivo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Atender ao crescimento da demanda escolar nos exercícios d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1.998 =    20 crianç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1.999 =    35 crianç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2.000 =    40 crianç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2.001 =    40 crianç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porcionar facilidades para o aprendizado escola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Facilitar o deslocamento de alunos do interior do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Melhorar a qualidade do Esporte no   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mover o trabalho educativo a alunos    carent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Construção de Unidades Escola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daptar o espaço físico de escolas já existentes p/ensino Público Municip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mpliação de unidades escolar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Instalação de redes elétric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-Adquirir equipamentos e utensílios para escolas municipai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Construir e equipar    Unidades    para a prática do Desporto Educacion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quisição de veículos para o transporte escola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quisição de equipamentos esportiv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Construção de unidades esportiv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Construir centros semi-profissionalizantes no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LEI MUNICIPAL N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Arial" w:hAnsi="Arial"/>
          <w:b/>
          <w:sz w:val="22"/>
        </w:rPr>
        <w:t>102/98 – DE 18 DE DEZEMBRO DE 1.998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Anexo VI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Saúde e Promoção Social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Objetivo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mover o controle e a erradicação das doenças transmissívei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Melhorar os atendimentos de saúde pública na Unidade Sanitár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porcionar programas de amparo à criança e adolescent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Proporcionar Assistência Social no municípi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porcionar Construção do centro Comunitá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porcionar melhores condições p/a administração do sistema previdenciário dos Servidores Públicos Municipa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Lançamento de campanhas preventivas das moléstias infecto contagiosas com aplicação de vacin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Programa de medicina e odontologia preventiv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mpliação da Unidade Sanitaria Municipal e aquisição de imóve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quisição de equipamentos para micro e pequenas cirurgi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quisição de veículo e ambulânc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quisição de mesas, cadeiras, armários, arquivos, maquinas, aparelhos e equipamentos de processamento de dad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quisição de outros pequenos equipamentos p/ Unidade Sanitária Municip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Consolidar as Ações do consórcio    de saúd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Dar funcionabilidade    ao Conselho dos Direitos da Criança e do Adolescent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Equipar o Conselho Tutela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dquirir imóvel, construir e equipar o Centro de Convivênc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dquirir imóvel e construção do centro Comunita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quisição de equipamentos administrativ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LEI MUNICIPAL N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Arial" w:hAnsi="Arial"/>
          <w:b/>
          <w:sz w:val="22"/>
        </w:rPr>
        <w:t>102/98 – DE 18 DE DEZEMBRO DE 1.998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Anexo VI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Urbanismo, Habitação, Desenvolvimento Econômico e Saneamento Básico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653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Objetiv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mover obras de Esgoto Pluvial para efeito de escoamento de águ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mover a urbanização de vias urban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mover a iluminação de vias urbanas e ampliar a rede elétr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mover a construção de Rede de Água Potável nas zonas urbanas do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mover reaberturas, relocação, drenagem e cascalhamento de Vias Urban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Implantação da rede coletora e estação de tratamento do esgoto cloac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Aquisição de equipamentos p/ manutenção da Secretaria de Obras e Serviços Urbanos e Terminal Rodoviár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Facilitar a coleta de lix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Propiciar habitações a pessoas de baixa renda, através de construções de casas populares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porcionar abrigo    a máquinas do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porcionar apoio a implantação de Industrias no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Amortizar Dívida Fundada Intern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Construir tubulação    na área urban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-Realizar a urbanização de vias urbanas do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quisição de imóvel para urbanizaçã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Realizar e instalar rede elétrica de iluminação públ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-Conveniar e construir rede de água potável na zona urban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Implantação e Pavimentação de ruas e rodovias Municipai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Iniciar construção de rede de esgoto cloacal na zona urban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Construir estação de tratamento e rede de escoamento de esgoto cloac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quisição de mesas, cadeiras, armários, arquivos, máquinas, aparelhos e equipament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quisição de equipamentos e veículos p/Parque Rodoviário Municip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Construção e reconstrução de Pontes Municipai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Reabertura e retificação de rodovas municipa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Construção de abrigos de passagei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-Aquisição de equipamento/caminhão coletor de lix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Construções de casas populares nas áreas urbanas e rurai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Construção da garagem e almoxarif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poiar a implantação de Indústrias no município pelos incentivos previstos em Le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quisição de imóve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Liquidar débitos de Contratos de Financiamentos e Parcelamentos.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LEI MUNICIPAL N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Arial" w:hAnsi="Arial"/>
          <w:b/>
          <w:sz w:val="22"/>
        </w:rPr>
        <w:t>102/98 – DE 18 DE DEZEMBRO DE 1.998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Anexo IX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Agricultura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Objetivo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mover a ampliação da rede de eletrificação e telefonia rural em nosso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Melhorar o atendimento em Propriedades Rurais do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porcionar o abastecimento de água potável em zonas rurais e saneamento básic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Melhorar o Setor Administrativo da Secretaria da Agricultur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Proporcionar facilidades ao Produtor Rural para aquisição de produtos para correção do solo, plantio e maquinários agrícol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Construir redes de eletrificação Rural no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Ampliar rede de telefonia rur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-Aquisição de equipamentos e máquinas e veículos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Construir poços artesianos e redes de abastecimento de água nas comunidades rurai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-Programas de saneamento rural/ microbacias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2"/>
              </w:rPr>
              <w:t>-Adquirir mesas, cadeiras, armários, arquivos, máquinas, aparelhos e equipamentos p/ o setor administrativo da Secretaria da Agricultur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Implantação do Programa de Calcár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Implantação do Programa troca-troca sementes, mudas e insum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Implantação do Programa de Mecanização Agrícol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/>
            </w:pPr>
            <w:r>
              <w:rPr>
                <w:rFonts w:ascii="Arial" w:hAnsi="Arial"/>
                <w:sz w:val="22"/>
              </w:rPr>
              <w:t>-Implantação do Programa de Reflorestamento e produções alternativ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" w:hanging="47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1"/>
    </w:tblGrid>
    <w:tr>
      <w:trPr/>
      <w:tc>
        <w:tcPr>
          <w:tcW w:w="1346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/>
            <w:drawing>
              <wp:inline distT="0" distB="0" distL="0" distR="0">
                <wp:extent cx="76073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/>
          </w:r>
        </w:p>
        <w:p>
          <w:pPr>
            <w:pStyle w:val="Header"/>
            <w:widowControl w:val="false"/>
            <w:bidi w:val="0"/>
            <w:jc w:val="left"/>
            <w:rPr/>
          </w:pPr>
          <w:r>
            <w:rPr/>
          </w:r>
        </w:p>
        <w:p>
          <w:pPr>
            <w:pStyle w:val="Header"/>
            <w:widowControl w:val="false"/>
            <w:bidi w:val="0"/>
            <w:jc w:val="left"/>
            <w:rPr/>
          </w:pPr>
          <w:r>
            <w:rPr/>
            <w:t>Estado de Santa Catarina</w:t>
          </w:r>
        </w:p>
        <w:p>
          <w:pPr>
            <w:pStyle w:val="Header"/>
            <w:widowControl w:val="false"/>
            <w:bidi w:val="0"/>
            <w:jc w:val="left"/>
            <w:rPr/>
          </w:pPr>
          <w:r>
            <w:rPr>
              <w:b/>
            </w:rPr>
            <w:t>PREFEITURA MUNICIPAL DE SANTIAGO DO SUL</w:t>
          </w:r>
        </w:p>
      </w:tc>
    </w:tr>
  </w:tbl>
  <w:p>
    <w:pPr>
      <w:pStyle w:val="Header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both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6:07:00Z</dcterms:created>
  <dc:creator>ARNO SPONCHIADO</dc:creator>
  <dc:description/>
  <dc:language>en-US</dc:language>
  <cp:lastModifiedBy/>
  <cp:lastPrinted>1998-12-21T12:26:00Z</cp:lastPrinted>
  <dcterms:modified xsi:type="dcterms:W3CDTF">1998-12-18T16:07:00Z</dcterms:modified>
  <cp:revision>1</cp:revision>
  <dc:subject/>
  <dc:title>Of.   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gar</vt:lpwstr>
  </property>
</Properties>
</file>