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04/99 - DE 10 DE MARÇO DE 19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AUTORIZA O CHEFE DO PODER EXECU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TIVO A FILIAR  O  MUNICÍPIO  NA  FEDE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RAÇÃO CATARINENSE DE MUNICÍPIOS - </w:t>
        <w:tab/>
        <w:tab/>
        <w:tab/>
        <w:tab/>
        <w:tab/>
        <w:t xml:space="preserve">   FECA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filiar o Município de Santiago do Sul na Federação Catarinense de Municípios - FECAM, pessoa jurídica de direito privado, com Sede em Florianópolis e que congregará todos os Municípios e Associações de Municípios do Est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 </w:t>
      </w:r>
      <w:r>
        <w:rPr>
          <w:rFonts w:eastAsia="Arial" w:cs="Arial" w:ascii="Arial" w:hAnsi="Arial"/>
          <w:sz w:val="24"/>
          <w:szCs w:val="24"/>
        </w:rPr>
        <w:t>Na forma da autorização contida no artigo anterior, o Município deverá cumprir com todas as disposições estatutárias da ent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Gabinete do Prefeito Municipal de Santiag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do Sul, Estado de Santa Catarina, em 10 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março  de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JORGE LUIZ TOAZZA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7T00:24:00Z</dcterms:created>
  <dc:creator>LAURI</dc:creator>
  <dc:description/>
  <dc:language>en-US</dc:language>
  <cp:lastModifiedBy>LAURI</cp:lastModifiedBy>
  <cp:lastPrinted>1996-01-07T01:20:00Z</cp:lastPrinted>
  <dcterms:modified xsi:type="dcterms:W3CDTF">1996-01-07T01:28:00Z</dcterms:modified>
  <cp:revision>12</cp:revision>
  <dc:subject/>
  <dc:title>ESTADO DE SANTA CATARINA</dc:title>
</cp:coreProperties>
</file>