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05/99 - DE 31 DE MARÇO DE 19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   AUTORIZA O CHEFE DO  PODER  EXECUTIVO </w:t>
        <w:tab/>
        <w:tab/>
        <w:tab/>
        <w:tab/>
        <w:t xml:space="preserve">     MUNICIPAL  A EFETUAR  GASTOS COM A SE-</w:t>
        <w:tab/>
        <w:tab/>
        <w:tab/>
        <w:tab/>
        <w:tab/>
        <w:t xml:space="preserve">     MANA  DO MUNICÍPIO E  DÁ OUTRAS  PROVI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   DÊNCI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Fica  o  Chefe  do  Poder  Executivo  Municipal  autorizado a efetuar gastos com a semana do Município até o limite de R$5.000,00 (cinco mil reais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Projeto Atividade 0303072472.005, Elementos 3.1.2.0  e  3.1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Gabinete do Prefeito Municipal de Santia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o Sul, Estado  de  Santa Catarina,  em  31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e março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4-05T07:29:00Z</dcterms:created>
  <dc:creator>LAURI</dc:creator>
  <dc:description/>
  <dc:language>en-US</dc:language>
  <cp:lastModifiedBy>LAURI</cp:lastModifiedBy>
  <cp:lastPrinted>2000-04-06T15:40:00Z</cp:lastPrinted>
  <dcterms:modified xsi:type="dcterms:W3CDTF">2000-04-06T16:06:00Z</dcterms:modified>
  <cp:revision>12</cp:revision>
  <dc:subject/>
  <dc:title>ESTADO DE SANTA CATARINA</dc:title>
</cp:coreProperties>
</file>