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06/99 - DE 07 DE ABRIL DE 19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AUTORIZA  O  CHEFE  DO  PODER  EXE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CUTIVO MUNICIPAL A CELEBRAR  CON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VÊNIO  COM  O  GOVERNO DO  ESTADO</w:t>
        <w:tab/>
        <w:tab/>
        <w:tab/>
        <w:tab/>
        <w:tab/>
        <w:t xml:space="preserve">    DE  SANTA  CATARINA,  ATRAVÉS   DA  </w:t>
        <w:tab/>
        <w:tab/>
        <w:tab/>
        <w:tab/>
        <w:tab/>
        <w:t xml:space="preserve">    SECRETARIA  DE ESTADO  DA  EDUCA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ÇÃO E DO DESPOR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celebrar convênio com o Governo do Estado de Santa Catarina, através da Secretaria de Estado da Educação e do Desporto, com o objetivo de estabelecer um sistema de cooperação técnico-financeiro entre Secretaria e Município, visando o Transporte Escolar dos alunos do Ensino Fundamental da Rede Estadu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a presente Lei correrão  por conta  do orçamento municipal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Gabinete do Prefeito Municipal de Santiago  do</w:t>
        <w:tab/>
        <w:tab/>
        <w:tab/>
        <w:tab/>
        <w:tab/>
        <w:t xml:space="preserve">         Sul,   Estado de Santa Catarina, em 07 de abril </w:t>
        <w:tab/>
        <w:tab/>
        <w:tab/>
        <w:tab/>
        <w:t xml:space="preserve">        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Técnico em Administração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4-07T08:08:00Z</dcterms:created>
  <dc:creator>LAURI</dc:creator>
  <dc:description/>
  <dc:language>en-US</dc:language>
  <cp:lastModifiedBy>LAURI</cp:lastModifiedBy>
  <cp:lastPrinted>2000-04-06T14:42:00Z</cp:lastPrinted>
  <dcterms:modified xsi:type="dcterms:W3CDTF">2000-04-06T15:13:00Z</dcterms:modified>
  <cp:revision>16</cp:revision>
  <dc:subject/>
  <dc:title>ESTADO DE SANTA CATARINA</dc:title>
</cp:coreProperties>
</file>