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107/99 - DE 09 DE ABRIL DE 199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DISPÕE SOBRE IMPLANTAÇÃO DO PROGRA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MA DE INCENTIVOS PARA AGRICULTURA 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MUNICÍPIO   DE   SANTIAGO  DO   SUL  E   DÁ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JORGE LUIZ TOAZZA,</w:t>
      </w:r>
      <w:r>
        <w:rPr>
          <w:rFonts w:cs="Arial" w:ascii="Arial" w:hAnsi="Arial"/>
          <w:sz w:val="24"/>
        </w:rPr>
        <w:t xml:space="preserve">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 xml:space="preserve">a todos os habitantes do Município de Santiago do Sul, que a Câmara de Vereadores aprovou e eu sanciono a seguinte Le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° </w:t>
      </w:r>
      <w:r>
        <w:rPr>
          <w:rFonts w:cs="Arial" w:ascii="Arial" w:hAnsi="Arial"/>
          <w:sz w:val="24"/>
        </w:rPr>
        <w:t>Fica  o  Chefe  do  Poder  Executivo  Municipal  autorizado  a implantar o programa de incentivo a agricultura no Município de Santiago do Sul, visando melhorar a conservação e recuperaçao do so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O  Município  adquirirá  sementes  de  espécies  vegetais  para proteção do solo e forrageiras, junto à fornecedores mediante licitação pública, repassando-as a agricultores do Município para plantio no território municipal, mediante o pagamento em moeda corrente nacional, equivalente ao custo das sementes constantes no Termo de Receb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O Programa beneficiará agricultores residentes e domiciliados no Município de Santiago do Sul que possuam entre outros requisitos, os seguint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>sejam proprietários de ter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 - </w:t>
      </w:r>
      <w:r>
        <w:rPr>
          <w:rFonts w:cs="Arial" w:ascii="Arial" w:hAnsi="Arial"/>
          <w:sz w:val="24"/>
        </w:rPr>
        <w:t>não possuam terra própria, porém comprovadamente sejam parceiros ou arrendatários agrícol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° </w:t>
      </w:r>
      <w:r>
        <w:rPr>
          <w:rFonts w:cs="Arial" w:ascii="Arial" w:hAnsi="Arial"/>
          <w:sz w:val="24"/>
        </w:rPr>
        <w:t>Para  concessão  do  benefício,  será  observado  os seguintes critérios preferenciais na ordem crescent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- </w:t>
      </w:r>
      <w:r>
        <w:rPr>
          <w:rFonts w:cs="Arial" w:ascii="Arial" w:hAnsi="Arial"/>
          <w:sz w:val="24"/>
        </w:rPr>
        <w:t>a menor renda percapita do proprietário, parceiro ou arrendatário benefici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I - </w:t>
      </w:r>
      <w:r>
        <w:rPr>
          <w:rFonts w:cs="Arial" w:ascii="Arial" w:hAnsi="Arial"/>
          <w:sz w:val="24"/>
        </w:rPr>
        <w:t>a dimensão territorial da propriedade em relação ao número de pessoas que dela dependem economicamente.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5° </w:t>
      </w:r>
      <w:r>
        <w:rPr>
          <w:rFonts w:cs="Arial" w:ascii="Arial" w:hAnsi="Arial"/>
          <w:sz w:val="24"/>
        </w:rPr>
        <w:t>O  pagamento  do  benefício  de  que trata  a  presente  Lei,  será efetuado em moeda corrente nacional, no valor equivalente ao custo da semente recebida, com prazo para pagamento em 31 de março de cada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6° </w:t>
      </w:r>
      <w:r>
        <w:rPr>
          <w:rFonts w:cs="Arial" w:ascii="Arial" w:hAnsi="Arial"/>
          <w:sz w:val="24"/>
        </w:rPr>
        <w:t>O  Executivo  Municipal, a  bem  dos incentivos  criados,  poderá baixar regulamentos bem como determinar a fiscalização nas propriedades dos beneficiados sobre a efetiva aplicação dos incentivos de que trata a presente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107/99 - DE 09 DE ABRIL DE 199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7° </w:t>
      </w:r>
      <w:r>
        <w:rPr>
          <w:rFonts w:cs="Arial" w:ascii="Arial" w:hAnsi="Arial"/>
          <w:sz w:val="24"/>
        </w:rPr>
        <w:t>A não liquidação da obrigação de  que trata o Art. 2° da  presente Lei até  30 (trinta) dias após o prazo fixado para o pagamento, sujeitará a inscrição do débito, independentemente de prévia notificação do livro de dívida ativa, sujeitando-se a imediata cobrança jud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8° </w:t>
      </w:r>
      <w:r>
        <w:rPr>
          <w:rFonts w:cs="Arial" w:ascii="Arial" w:hAnsi="Arial"/>
          <w:sz w:val="24"/>
        </w:rPr>
        <w:t>O beneficiado no ato de recebimento do produto, deverá assinar a Declaração de Recebimento e o Termo de Compromisso, na forma do anexo I da presente, bem como o Contrato de Compra e Venda, na forma do anexo II, juntamente com o avali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9° </w:t>
      </w:r>
      <w:r>
        <w:rPr>
          <w:rFonts w:cs="Arial" w:ascii="Arial" w:hAnsi="Arial"/>
          <w:sz w:val="24"/>
        </w:rPr>
        <w:t>As despesas decorrentes da aplicação da presente lei serão contabilizada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0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1 </w:t>
      </w:r>
      <w:r>
        <w:rPr>
          <w:rFonts w:cs="Arial" w:ascii="Arial" w:hAnsi="Arial"/>
          <w:sz w:val="24"/>
        </w:rPr>
        <w:t>Fica  revogada a  Lei Municipal  Nº080/98, de 20 de março de 1998  e  demai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Gabinete do Prefeito Municipal de Santiago </w:t>
        <w:tab/>
        <w:tab/>
        <w:tab/>
        <w:tab/>
        <w:tab/>
        <w:t xml:space="preserve">    do  Sul,  Estado  de  Santa Catarina, em 09 </w:t>
        <w:tab/>
        <w:tab/>
        <w:tab/>
        <w:tab/>
        <w:tab/>
        <w:t xml:space="preserve">    de abril de 199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cnico em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NEXO I DA LEI MUNICIPAL N°107/99 - DE 09 DE ABRIL DE 1999</w:t>
      </w: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</w:rPr>
        <w:t xml:space="preserve">DECLARAÇÃO DE RECEBIMENTO E TERMO DE COMPROMISSO - N°    /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DECLARAÇÃO DE RECEBIM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eclaro para os devidos fins e efeitos legais, que recebi da PREFEITURA MUNICIPAL DE SANTIAGO DO SUL, inscrita no CGC/MF sob o n°01.612.781/0001-38, os seguintes produtos abaixo descrit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4111"/>
        <w:gridCol w:w="2247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VALOR R$</w:t>
            </w:r>
          </w:p>
        </w:tc>
      </w:tr>
      <w:tr>
        <w:trPr/>
        <w:tc>
          <w:tcPr>
            <w:tcW w:w="106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KG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NTE DE AVEIA BRANCA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NTE DE AVEIA PRETA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NTE DE AZEVÉM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NTE DE ERVILHACA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NTE DE NABO FORRAGEIRO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  <w:u w:val="single"/>
        </w:rPr>
        <w:t>TERMO DE COMPROMISS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mprometo-me, ainda, a pagar junto à Tesouraria da Prefeitura Municipal de Santiago do Sul, na data do vencimento, em moeda corrente nacional, o valor constante na Declaração de Recebimento, pelo custo, sem acréscimos, com vencimento em 31 de março de 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ntiago do Sul (SC), )_____de______________ de 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DO PRODUTOR</w:t>
        <w:tab/>
        <w:tab/>
        <w:tab/>
        <w:tab/>
        <w:tab/>
        <w:t>ASSIN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I DA LEI MUNICIPAL N°107/99 - DE ____DE _________DE 199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O DE COMPRA  E VENDA  DE SEMENTES  ESPÉCIES VEGETAIS E FORRAGEIRAS N°_____/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>PELO PRESENTE CONTRATO DE COMPRA E VENDA, a PREFEITURA MUNICIPAL DE SANTIAGO DO SUL, Estado de Santa Catarina, inscrita no CGC/MF sob o n°01.612.781/0001-38, com sede a Rua Demétrio Moreira, s/n°, Centro, na cidade de Santiago do Sul (SC), neste ato representada pelo Sr. JORGE LUIZ TOAZZA, Prefeito Municipal, adiante denominado VENDEDOR e o Agricultor infra qualificado, adiande denominado COMPRADOR, acordam e celebram o presente contrato de compra e venda, mediante as seguintes cláusulas e cond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ÚSULA PRIMEIRA - A Prefeitura Municipal de Santiago do Sul, fornece ao produtor, para uso do mesmo, as sementes das espécies vegetais e forrageiras, nas quantidades e valores identificados na “Declaração de Recebimento e Termo de Compromisso N°_____/__, que passa a fazer parte integrante do presente cont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SEGUNDA - O produtor compromete-se a pagar a Prefeitura Municipal de Santiago do Sul, junto a Tesouraria, os produtos mencionados na Declaração de Recebimento e Termo de Compromisso, da seguinte form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valor do custo, em moeda corrente nacional, relativo a semente das espécies vegetais e forrageiras recebidas e constantes na Declaração de Recebimento e Termo de Compromisso N°____/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SULA  TERCEIRA  - O vencimento do prazo para liquidação do débito será em 31 de março de 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SULA QUARTA - A falta de pagamento do débito na data fixada na cláusula anterior, sujeitará o produtor ao pagamento de multa contratual de 10% (dez por cento) e juros legais. Após decorridos 30 (trinta) dias do vencimento, será feita a inscrição do débito na livro de dívida ativa, independentemente de prévia notificação, sujeitando-se a imediata cobrança judicial com multa contratual, além dos juros leg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USULA QUINTA - A Prefeitura Municipal de Santiago do Sul, através da Secretaria Municipal da Agricultura e Meio Ambiente fiscalizará a efetiva aplicação das semente das espécies vegetais e forrageiras nas propriedades, sendo que, se constatado a inexistência do plantio, o produtor pagará o valor estipulado na Declaração de Recebimento que faz parte integrante do presente contrato, acrescido de multa de 10% (dez por cento), exceto no caso do plantio não ter sido efetivado em decorrência da falta de chuvas necessárias para tal proced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SEXTA - O avalista é responsável pelo adimplemento da obrigação assumida no presente cont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SÉTIMA - As despesas decorrentes do presente contrato correrão por conta do Projeto/Atividade_____________, elemento 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ÁUSULA OITAVA - Fica eleito o FORO da Comarca de Quilombo, Estado de Santa Catarina, com renúncia de qualquer outro, para dirimir questões judiciais advindas do presente contr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, por estarem assim justos e contratados, assinam o presente contrato em três vias iguais,  juntamente com o avalista abaixo identific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ntiago do Sul (SC), ____de______________ de 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SANTIAGO DO 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RGE LUIZ TOAZZA – PREFEITO MUNICIPAL  ___________________________________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PF. 220.961.249-72</w:t>
        <w:tab/>
        <w:tab/>
        <w:tab/>
        <w:tab/>
        <w:tab/>
        <w:t>ASSINATUR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E DO PRODUTOR</w:t>
      </w:r>
      <w:r>
        <w:rPr>
          <w:rFonts w:cs="Arial" w:ascii="Arial" w:hAnsi="Arial"/>
          <w:sz w:val="24"/>
        </w:rPr>
        <w:t xml:space="preserve">:________________   ASSINATURA________________ ENDEREÇO:_______________________    CPF.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ALIS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___________________________   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______________________    ASSIN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</w:rPr>
        <w:t>CPF.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EMUNHAS: 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799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4-09T12:49:00Z</dcterms:created>
  <dc:creator>LAURI</dc:creator>
  <dc:description/>
  <dc:language>en-US</dc:language>
  <cp:lastModifiedBy>USO PESSOAL®</cp:lastModifiedBy>
  <cp:lastPrinted>2006-04-28T09:32:00Z</cp:lastPrinted>
  <dcterms:modified xsi:type="dcterms:W3CDTF">2006-04-28T12:32:00Z</dcterms:modified>
  <cp:revision>11</cp:revision>
  <dc:subject/>
  <dc:title>ESTADO DE SANTA CATARINA</dc:title>
</cp:coreProperties>
</file>