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08/99 - DE 20 DE MAIO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  AUTORIZA O CHEFE DO PODER  EXECUTIVO</w:t>
        <w:tab/>
        <w:tab/>
        <w:tab/>
        <w:tab/>
        <w:tab/>
        <w:t xml:space="preserve">      MUNICIPAL  A   FIRMAR  CONVÊNIO   COM  A</w:t>
        <w:tab/>
        <w:tab/>
        <w:tab/>
        <w:tab/>
        <w:tab/>
        <w:t xml:space="preserve">      EMPRESA DE PESQUISA AGROPECUÁRIA  E</w:t>
        <w:tab/>
        <w:tab/>
        <w:tab/>
        <w:tab/>
        <w:tab/>
        <w:t xml:space="preserve">      DE EXTENÇÃO RURAL DE SANTA CATARINA </w:t>
        <w:tab/>
        <w:tab/>
        <w:tab/>
        <w:tab/>
        <w:t xml:space="preserve">      S/A - EPAGRI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br/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 o  Chefe  do Poder Executivo Municipal  autorizado  a firmar convênio com a Empresa Agropecuária e de Extensão Rural de Santa Catarina S/A - EPAGRI, objetivando o estabelecimento de ações básicas de cooperação técnico-financeira, em regime de parceria para execução de trabalhos de pesquisa agropecuária e de assistência técnica e extensão rural n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Fica ainda autorizado o Executivo Municipal a realizar o repasse à EPAGRI no valor de R$2.500,00 (dois mil e quinhentos reais), dividido em 05 (cinco) parcelas mensais e sucessivas de R$500,00 (quinhentos reais), referente a cooperação financeira para a execução dos objetivos previstos nesta Lei, para o exercíci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As despesas decorrentes da aplicação da presente Lei correrão por conta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 </w:t>
        <w:tab/>
        <w:tab/>
        <w:tab/>
        <w:tab/>
        <w:tab/>
        <w:t xml:space="preserve">    do Sul, Estado de  Santa  Catarina,  em  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mai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964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0T08:54:00Z</dcterms:created>
  <dc:creator>LAURI</dc:creator>
  <dc:description/>
  <dc:language>en-US</dc:language>
  <cp:lastModifiedBy>LAURI</cp:lastModifiedBy>
  <cp:lastPrinted>2000-04-06T16:27:00Z</cp:lastPrinted>
  <dcterms:modified xsi:type="dcterms:W3CDTF">2000-04-06T16:28:00Z</dcterms:modified>
  <cp:revision>13</cp:revision>
  <dc:subject/>
  <dc:title>ESTADO DE SANTA CATARINA</dc:title>
</cp:coreProperties>
</file>