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09/99 - DE 25 DE MAIO DE 1999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 xml:space="preserve"> </w:t>
        <w:tab/>
        <w:t xml:space="preserve">  DISPÕE SOBRE O REAJUSTE DE VENCIMENTO </w:t>
        <w:tab/>
        <w:tab/>
        <w:tab/>
        <w:tab/>
        <w:t xml:space="preserve">  E/OU  SALÁRIO  AOS  SERVIDORES PÚBLICOS </w:t>
        <w:tab/>
        <w:tab/>
        <w:tab/>
        <w:tab/>
        <w:t xml:space="preserve">  MUNICIPAIS        DO       PODER    EXECUTIVO,   </w:t>
        <w:tab/>
        <w:tab/>
        <w:tab/>
        <w:tab/>
        <w:t xml:space="preserve">  LEGISLATIVO    E    MAGISTÉRIO,    ALTERA   O </w:t>
        <w:tab/>
        <w:tab/>
        <w:tab/>
        <w:tab/>
        <w:t xml:space="preserve">  NÚMERO DE VAGAS CONSTANTE NO ANEXO I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 xml:space="preserve">  DA LEI Nº072/97 E DÁ OUTRAS PROVIDÊNCI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 concedido  aos  Servidores  Públicos  Municipais  do  Poder Executivo, Legislativo e Magistério, um reajuste de 5% (cinco por cento) sobre o vencimento e/ou salário do mês de abril de 1999, a título de revisão salar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O reajuste  de  que  trata o Art. 1° da  presente Lei, será pago e incorporado ao vencimento e/ou salário, no mês de maio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Fica alterado o  número  de  vagas do Cargo Efetivo de Operador de Máquina I, do Grupo 2 - Serviços Operacionais, do Quadro Permanente de Pessoal - Anexo I da Lei Municipal nº072/97, passando de 3 (três) para 6 (seis) vaga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4° </w:t>
      </w:r>
      <w:r>
        <w:rPr>
          <w:rFonts w:eastAsia="Arial" w:cs="Arial" w:ascii="Arial" w:hAnsi="Arial"/>
          <w:sz w:val="24"/>
          <w:szCs w:val="24"/>
        </w:rPr>
        <w:t>Ficam  aprovados  os  anexos  III e IV da Lei Municipal n°073/97 (Plano de Carreira e Remuneração dos Profissionais da Educação)  e anexos I, IV e V da Lei Municipal n°072/97 (Plano de Carreira e Remuneração da Administração Municipal), com os valores já atualiz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5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Gabinete do Prefeito  Municipal  de  Santiago</w:t>
        <w:tab/>
        <w:tab/>
        <w:tab/>
        <w:tab/>
        <w:tab/>
        <w:tab/>
        <w:t>do Sul, Estado de Santa  Catarina,  em 25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maio  de 199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egistrada e publicado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footerReference w:type="default" r:id="rId2"/>
      <w:type w:val="nextPage"/>
      <w:pgSz w:w="11906" w:h="16838"/>
      <w:pgMar w:left="1985" w:right="1418" w:gutter="0" w:header="0" w:top="85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5-25T13:23:00Z</dcterms:created>
  <dc:creator>LAURI</dc:creator>
  <dc:description/>
  <dc:language>en-US</dc:language>
  <cp:lastModifiedBy>LAURI</cp:lastModifiedBy>
  <cp:lastPrinted>2099-05-25T13:47:00Z</cp:lastPrinted>
  <dcterms:modified xsi:type="dcterms:W3CDTF">2099-05-25T13:50:00Z</dcterms:modified>
  <cp:revision>7</cp:revision>
  <dc:subject/>
  <dc:title>ESTADO DE SANTA CATARINA</dc:title>
</cp:coreProperties>
</file>