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14/99 - DE 25 DE NOVEMBRO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PODER EXECUTIVO MUNICIPAL A CONTRAIR JUNTO AO FUNDO  ESTADUAL DE DESENVOLVIMENTO RURAL - FDR, FINANCIAMENTO PARA AQUISIÇÃO DE FATORES DE PRODUÇÃO AGRÍCOLA, GARANTIDO POR COTAS  DE RETORNO DO ICMS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ontrair financiamento em espécie no valor de até R$22.000,00 (Vinte e dois mil reais), junto ao Fundo Estadual de Desenvolvimento Rural - FDR do Governo do Estado de Santa Catarina, para aquisição de EQUIPAMENTOS AGRÍCOLAS destinados à Patrulha Agrícol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O financiamento de que trata o Artigo anterior, será  garantido junto ao Fundo Estadual de Desenvolvimento Rural - FDR pelas cotas de retorno do Imposto sobre Circulação de Mercadorias e Serviços (ICMS), no limite da obrigação assumida, acrescida dos encargos financei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Fica o Poder Executivo Municipal autorizado a outorgar poderes à Secretaria de Estado do Desenvolvimento Rural e da Agricultura, para recebimento de cotas referidas no Artigo 2°, junto ao Banco do Estado de Santa Catar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</w:t>
      </w:r>
      <w:r>
        <w:rPr>
          <w:rFonts w:eastAsia="Arial" w:cs="Arial" w:ascii="Arial" w:hAnsi="Arial"/>
          <w:sz w:val="24"/>
          <w:szCs w:val="24"/>
        </w:rPr>
        <w:t>As despesas decorrentes desta Lei correrão a cargo da dotação orçamentária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5° </w:t>
      </w:r>
      <w:r>
        <w:rPr>
          <w:rFonts w:eastAsia="Arial"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5 de novembr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51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25T10:07:00Z</dcterms:created>
  <dc:creator>LAURI</dc:creator>
  <dc:description/>
  <dc:language>en-US</dc:language>
  <cp:lastModifiedBy>LAURI</cp:lastModifiedBy>
  <cp:lastPrinted>2099-11-25T10:15:00Z</cp:lastPrinted>
  <dcterms:modified xsi:type="dcterms:W3CDTF">2099-11-25T10:16:00Z</dcterms:modified>
  <cp:revision>7</cp:revision>
  <dc:subject/>
  <dc:title>ESTADO DE SANTA CATARINA</dc:title>
</cp:coreProperties>
</file>