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ma a Receita e fixa a Despesa Orçamentária do Município de Santiago do Sul, para o Exercício Financeiro de 2000,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JORGE LUIZ TOAZZA</w:t>
      </w:r>
      <w:r>
        <w:rPr>
          <w:rFonts w:cs="Arial" w:ascii="Arial" w:hAnsi="Arial"/>
        </w:rPr>
        <w:t>,  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FAÇO SABER </w:t>
      </w:r>
      <w:r>
        <w:rPr>
          <w:rFonts w:cs="Arial" w:ascii="Arial" w:hAnsi="Arial"/>
        </w:rPr>
        <w:t>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ítul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osições Ger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O Orçamento do Município de Santiago do Sul-SC, para o exercício financeiro de 2000, compreende o Orçamento Fiscal referente ao Poder Executivo e Legislativo e de seus Fund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ítul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Orçamento Fisc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Estimativa da Receita Tot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 receita total é estimada em R$ 4.680.000,00 (Quatro milhões e seiscentos e oitenta reais), que obedece aos seguintes desdobra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7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969"/>
        <w:gridCol w:w="709"/>
        <w:gridCol w:w="1675"/>
      </w:tblGrid>
      <w:tr>
        <w:trPr/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-</w:t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DO TESOU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-</w:t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2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eceita  Tributári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ceita Patrimon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ceita Agropecu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left="-226" w:firstLine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ceita de Serviç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ênci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5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utras Receit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-</w:t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de Capi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8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mortização de Empréstim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ências de Capi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8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70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969"/>
        <w:gridCol w:w="709"/>
        <w:gridCol w:w="1674"/>
      </w:tblGrid>
      <w:tr>
        <w:trPr/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-</w:t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ITA DE OUTRAS FONTES: Fundos Municipais </w:t>
            </w:r>
            <w:r>
              <w:rPr>
                <w:rFonts w:cs="Arial" w:ascii="Arial" w:hAnsi="Arial"/>
                <w:sz w:val="16"/>
              </w:rPr>
              <w:t>(Excluídas as Transferências do Tesouro Municipal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-</w:t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de Capi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RECEITA TOTAL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8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Fixação da Desp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A despesa total, no mesmo valor da receita total é fixada em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 - No Orçamento do Município, em R$ 4.400.000,00 (Quatro milhões e quatrocentos mil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 - No Orçamento dos Fundos, em R$ 470.000,00 (Quatrocentos e setenta reais), conforme a seguir: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275"/>
        <w:gridCol w:w="1418"/>
      </w:tblGrid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00.000,00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ab/>
              <w:t xml:space="preserve">Fundo Municipal da Saúde-FMS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.000,00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ab/>
              <w:t>Fundo Municipal de Assistência Social-FM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0.000,00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ab/>
              <w:t>Fundo Municipal da Infância e Adolescência-F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,00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TOTAL..................................................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70.000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A despesa fixada obedece aos seguintes desdobramentos por órgão e fonte de recursos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</w:t>
      </w:r>
    </w:p>
    <w:tbl>
      <w:tblPr>
        <w:tblW w:w="89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383"/>
        <w:gridCol w:w="923"/>
        <w:gridCol w:w="1345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RG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ursos do Tesouro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ras Fontes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R$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ÂMARA DE VEREADORES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ABINETE DO PREFEITO   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ARIA DA ADMINISTRAÇÃO E FINANÇA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8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8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ARIA DA EDUCAÇÃO, CULTURA E ESPORT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9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9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ARIA DA SAÚDE E PROMOÇÃO SOCIAL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ARIA  OBRAS E SERVIÇOS E SERVIÇOS PÚBLICO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5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5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ARIA DA AGRICULTURA E MEIO AMBIENT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O MUNICIPAL DE SAUD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2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2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O MUNICIPAL DA INFÂNCIA E ADOLESCÊNCI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O MUNICIPAL DE ASSISTÊNCIA SOCIAL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-Total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896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896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383"/>
        <w:gridCol w:w="923"/>
        <w:gridCol w:w="1345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rva de Contingência do Município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0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0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rva de Contingência dos Fundos Municipai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870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87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ab/>
        <w:t>Capítulo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Autorizações ao Chefe 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er Executiv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Fica o Poder Executivo Municipal autorizado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I - Realizar operações de créditos, por antecipação da receita, até o limite de 15% (Quinze por cento) da receita líquida estimada nos termos da Resolução n°.69/95 de 14 de dezembro de 1.995 e 19/96 de 27 de março de 1.996, do Senado Fede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II - Efetuar por Decreto, a movimentação e remanejamento de dotações orçamentárias dentro da mesma categoria de programação de despe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III - Efetuar, por Decreto, a abertura de Créditos Suplementares, até o limite de 20% (Vinte por cento) da receita orçamentária prevista para o exercício financeiro de 2000, atualizada monetariamente na forma prevista no Art.6º.da presente, utilizando como recursos os previstos nos incisos I e II do parágrafo 1º, Art.43 da Lei Federal Nº.4320 e a anulação da reserva de contingên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ítulo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Disposições Fin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Ún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Art. 6º </w:t>
      </w:r>
      <w:r>
        <w:rPr>
          <w:rFonts w:cs="Arial" w:ascii="Arial" w:hAnsi="Arial"/>
        </w:rPr>
        <w:t xml:space="preserve">Os saldos orçamentários serão corrigidos monetariamente mês a mês, pela variação do Índice Geral de Preços de Mercado - IGPM da Fundação Getúlio Vargas ocorrido no mês anterior, a partir do mês subseqüente em que exceder a 25% (Vinte e cinco por cento) da inflação acumulada no período.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 xml:space="preserve">Art. 7º </w:t>
      </w:r>
      <w:r>
        <w:rPr>
          <w:rFonts w:cs="Arial" w:ascii="Arial" w:hAnsi="Arial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Gabinete do Prefeito Municipal de Santiago do Sul, Estado de Santa Catarina, em 16 de dezembro de 1999.</w:t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Luiz Toazza</w:t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gar D.Berla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dor do Municíp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nilo Gubert,</w:t>
      </w:r>
    </w:p>
    <w:p>
      <w:pPr>
        <w:pStyle w:val="Normal"/>
        <w:jc w:val="both"/>
        <w:rPr/>
      </w:pPr>
      <w:r>
        <w:rPr>
          <w:rFonts w:cs="Arial" w:ascii="Arial" w:hAnsi="Arial"/>
        </w:rPr>
        <w:t>Técnico em Administração.</w:t>
      </w:r>
      <w:r>
        <w:rPr/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915"/>
    </w:tblGrid>
    <w:tr>
      <w:trPr/>
      <w:tc>
        <w:tcPr>
          <w:tcW w:w="106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85470" cy="556260"/>
                <wp:effectExtent l="0" t="0" r="0" b="0"/>
                <wp:docPr id="1" name="BRA-ST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-ST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 </w:t>
          </w:r>
          <w:r>
            <w:rPr/>
            <w:t>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Prefeitura Municipal de Santiago do Sul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Lei Municipal nº 119/99 – de 16 de dezembro de 1999.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70" w:hanging="3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12-15T16:24:00Z</dcterms:created>
  <dc:creator>Desconhecido</dc:creator>
  <dc:description/>
  <dc:language>en-US</dc:language>
  <cp:lastModifiedBy>crescer informatica</cp:lastModifiedBy>
  <cp:lastPrinted>1998-09-10T13:29:00Z</cp:lastPrinted>
  <dcterms:modified xsi:type="dcterms:W3CDTF">2099-12-15T16:24:00Z</dcterms:modified>
  <cp:revision>2</cp:revision>
  <dc:subject/>
  <dc:title>ESTADO DE SANTA CATARINA</dc:title>
</cp:coreProperties>
</file>