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20/2000 - DE 03 DE MARÇO DE 200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ZA O CHEFE DO PODER EXECUTIVO MUNICIPAL A PAGAR DESPESAS COM TRANSPORTE DE MULHERES AGRICULTORAS À BRASÍLIA-DF E DÁ   OUTRAS PROVIDÊNCIAS.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 xml:space="preserve">Fica o Chefe do Poder Executivo Municipal autorizado a efetuar pagamento de R$450,00 (quatrocentos e cinqüenta reais), referente as despesas de transporte com ônibus, para transportar mulheres agricultoras de Santiago do Sul à Brasília-DF, para participar do </w:t>
      </w:r>
      <w:r>
        <w:rPr>
          <w:rFonts w:eastAsia="Arial" w:cs="Arial" w:ascii="Arial" w:hAnsi="Arial"/>
          <w:b/>
          <w:bCs/>
          <w:sz w:val="24"/>
          <w:szCs w:val="24"/>
        </w:rPr>
        <w:t>DIA INTERNACIONAL DA MULHER</w:t>
      </w:r>
      <w:r>
        <w:rPr>
          <w:rFonts w:eastAsia="Arial" w:cs="Arial" w:ascii="Arial" w:hAnsi="Arial"/>
          <w:sz w:val="24"/>
          <w:szCs w:val="24"/>
        </w:rPr>
        <w:t>, que será realizado no período de 13 a 17 de março de 2000, onde serão abordados assuntos relacionados com a Saúde Pública de Boa Qualidade e Previdência Pública Univers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o Orçamento do Fundo Municipal da Saúde, Projeto Atividade 13754282.002, Elemento 3.1.3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03 de março de 2000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Técnico em Administração.</w:t>
        <w:tab/>
        <w:t xml:space="preserve"> </w:t>
      </w:r>
      <w:r>
        <w:rPr/>
        <w:tab/>
      </w:r>
    </w:p>
    <w:sectPr>
      <w:type w:val="nextPage"/>
      <w:pgSz w:w="11906" w:h="16838"/>
      <w:pgMar w:left="1985" w:right="1418" w:gutter="0" w:header="0" w:top="1134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3:14:00Z</dcterms:created>
  <dc:creator>LAURI</dc:creator>
  <dc:description/>
  <dc:language>en-US</dc:language>
  <cp:lastModifiedBy>LAURI</cp:lastModifiedBy>
  <cp:lastPrinted>2000-03-20T16:45:00Z</cp:lastPrinted>
  <dcterms:modified xsi:type="dcterms:W3CDTF">2000-03-20T16:49:00Z</dcterms:modified>
  <cp:revision>9</cp:revision>
  <dc:subject/>
  <dc:title>ESTADO DE SANTA CATARINA</dc:title>
</cp:coreProperties>
</file>