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123/2000 - DE 20 DE MARÇO DE 20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ÕE SOBRE A AUTORIZAÇÃO AO EXECUTIVO MUNICIPAL PARA CONCEDER SUBVENÇÃO SOCIAL À APP-ASSOCIAÇÃO DE PAIS E PROFESSORES DA ESCOLA BÁSICA SÃO TIAGO DE SANTIAGO DO SUL 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1° </w:t>
      </w:r>
      <w:r>
        <w:rPr>
          <w:rFonts w:eastAsia="Arial" w:cs="Arial" w:ascii="Arial" w:hAnsi="Arial"/>
          <w:sz w:val="24"/>
          <w:szCs w:val="24"/>
        </w:rPr>
        <w:t>Fica o Chefe do Poder Executivo Municipal autorizado a conceder subvenção social à APP-ASSOCIAÇÃO DE PAIS E PROFESSORES da Escola Básica São Tiago de Santiago do Sul, Estado de Santa Catarina, CGC/MF sob nº83.697.334/0001-93, destinada a pagar despesas decorrentes da aquisição de material para  efetuar o cercado do terreno, na importância de R$1.500,00 (hum mil e quinhentos reais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A Entidade beneficiad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 xml:space="preserve">As  despesas  decorrentes  da  aplicação  desta  Lei  serão empenhadas no Projeto/Atividade 03.07.0212.003, Elemento 3.2.3.0 - Transferência a Instituições Privadas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4°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42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20 de março de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021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8:16:00Z</dcterms:created>
  <dc:creator>LAURI</dc:creator>
  <dc:description/>
  <dc:language>en-US</dc:language>
  <cp:lastModifiedBy>LAURI</cp:lastModifiedBy>
  <cp:lastPrinted>2000-03-20T08:26:00Z</cp:lastPrinted>
  <dcterms:modified xsi:type="dcterms:W3CDTF">2000-03-20T08:50:00Z</dcterms:modified>
  <cp:revision>13</cp:revision>
  <dc:subject/>
  <dc:title>ESTADO DE SANTA CATARINA</dc:title>
</cp:coreProperties>
</file>