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124/2000 - DE 29 DE MARÇO DE 2000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ÕE SOBRE A CONTRIBUIÇÃO FINANCEIRA PARA O CONSÓRCIO INTERMUNICIPAL DE DESENVOLVIMENTO ECONÔMICO, SOCIAL E DE MEIO AMBIENTE - CIDEMA, PARA  CONTRATAÇÃO DE ENGENHEIRO QUÍMICO E DÁ OUTRAS PROVIDÊNCIA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</w:t>
      </w:r>
      <w:r>
        <w:rPr>
          <w:rFonts w:eastAsia="Arial" w:cs="Arial" w:ascii="Arial" w:hAnsi="Arial"/>
          <w:sz w:val="24"/>
          <w:szCs w:val="24"/>
        </w:rPr>
        <w:t>Fica o Executivo Municipal autorizado a contribuir mensalmente para o Consórcio Intermunicipal de Desenvolvimento Econômico, Social e do Meio Ambiente - CIDEMA, com o valor de R$250,00 (duzentos e cinqüenta reais), a serem pagos na parcela do Fundo de Participação dos Municípios - FPM, do dia 30 (trinta) de cada mê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Parágrafo único.</w:t>
      </w:r>
      <w:r>
        <w:rPr>
          <w:rFonts w:eastAsia="Arial" w:cs="Arial" w:ascii="Arial" w:hAnsi="Arial"/>
          <w:sz w:val="24"/>
          <w:szCs w:val="24"/>
        </w:rPr>
        <w:t xml:space="preserve"> A referida contribuição será para pagamento de serviços prestados por Engenheiro Químico, com o objetivo de assumir pelas atividades inerentes a área de atuação do profissional, conforme Conselho Regional de Química, especialmente na qualidade ambiental dos 20 (vinte) Municípios consorci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As despesas decorrentes da aplicação desta Lei correrão por conta do Projeto Atividade 07390312.008, Elemento 3.2.3.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troagindo seus efeitos a 01 de fevereiro de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4º </w:t>
      </w:r>
      <w:r>
        <w:rPr>
          <w:rFonts w:eastAsia="Arial"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29 de março de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écnico em Administração. </w:t>
      </w:r>
    </w:p>
    <w:sectPr>
      <w:type w:val="nextPage"/>
      <w:pgSz w:w="11906" w:h="16838"/>
      <w:pgMar w:left="1985" w:right="1418" w:gutter="0" w:header="0" w:top="1021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8:42:00Z</dcterms:created>
  <dc:creator>LAURI</dc:creator>
  <dc:description/>
  <dc:language>en-US</dc:language>
  <cp:lastModifiedBy>LAURI</cp:lastModifiedBy>
  <cp:lastPrinted>2000-03-29T08:56:00Z</cp:lastPrinted>
  <dcterms:modified xsi:type="dcterms:W3CDTF">2000-03-29T08:58:00Z</dcterms:modified>
  <cp:revision>7</cp:revision>
  <dc:subject/>
  <dc:title>ESTADO DE SANTA CATARINA</dc:title>
</cp:coreProperties>
</file>