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MUNICIPAL N°131/2000 - DE 24 DE MAIO DE 200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39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IMPLANTAÇÃO DO PROGRAMA DE INCENTIVOS A INSEMINAÇÃO ARTIFICIAL PARA AGRICULTORES DO MUNICÍPIO DE SANTIAGO DO SUL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JORGE LUIZ TOAZZA,</w:t>
      </w:r>
      <w:r>
        <w:rPr>
          <w:rFonts w:cs="Arial" w:ascii="Arial" w:hAnsi="Arial"/>
          <w:sz w:val="24"/>
        </w:rPr>
        <w:t xml:space="preserve"> 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ÇO SABER</w:t>
      </w:r>
      <w:r>
        <w:rPr>
          <w:rFonts w:cs="Arial" w:ascii="Arial" w:hAnsi="Arial"/>
          <w:sz w:val="24"/>
        </w:rPr>
        <w:t xml:space="preserve"> 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1° </w:t>
      </w:r>
      <w:r>
        <w:rPr>
          <w:rFonts w:cs="Arial" w:ascii="Arial" w:hAnsi="Arial"/>
          <w:sz w:val="24"/>
        </w:rPr>
        <w:t>Fica  o  Chefe  do  Poder  Executivo  Municipal  autorizado  a implantar o programa de incentivo a inseminação artificial no Município de Santiago do Sul, visando melhorar a genética do gado leiteir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2° </w:t>
      </w:r>
      <w:r>
        <w:rPr>
          <w:rFonts w:cs="Arial" w:ascii="Arial" w:hAnsi="Arial"/>
          <w:sz w:val="24"/>
        </w:rPr>
        <w:t xml:space="preserve">O Município adquirirá  o sêmen de várias espécies para melhorar a genética do gado leiteiro, junto à fornecedores, repassando-as aos agricultores do Município, mediante o pagamento em moeda corrente nacional,  conforme valor estabelecido em Decret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Parágrafo único. </w:t>
      </w:r>
      <w:r>
        <w:rPr>
          <w:rFonts w:cs="Arial" w:ascii="Arial" w:hAnsi="Arial"/>
          <w:sz w:val="24"/>
        </w:rPr>
        <w:t>Para o sêmen adquirido através do PRONAF, o valor a ser cobrado será aquele estabelecido e aprovado pelo CMD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3° </w:t>
      </w:r>
      <w:r>
        <w:rPr>
          <w:rFonts w:cs="Arial" w:ascii="Arial" w:hAnsi="Arial"/>
          <w:sz w:val="24"/>
        </w:rPr>
        <w:t>O Programa  beneficiará  todos  os  agricultores  residentes  e domiciliados no Município de Santiago do Sul que possuam matrizes bovinas de gado de lei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4° </w:t>
      </w:r>
      <w:r>
        <w:rPr>
          <w:rFonts w:cs="Arial" w:ascii="Arial" w:hAnsi="Arial"/>
          <w:sz w:val="24"/>
        </w:rPr>
        <w:t>O pagamento  do  benefício  de  que  trata  a  presente  Lei,  será efetuado em moeda corrente nacional, no prazo de 60 dias após a efetivação da insemin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§ 1º </w:t>
      </w:r>
      <w:r>
        <w:rPr>
          <w:rFonts w:cs="Arial" w:ascii="Arial" w:hAnsi="Arial"/>
          <w:sz w:val="24"/>
        </w:rPr>
        <w:t>O não pagamento do valor da inseminação no prazo estipulado no “caput” deste Artigo, importará em cobrança de multa e juros de acordo com o Artigo 29 do Código Tributário Municipa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§ 2º </w:t>
      </w:r>
      <w:r>
        <w:rPr>
          <w:rFonts w:cs="Arial" w:ascii="Arial" w:hAnsi="Arial"/>
          <w:sz w:val="24"/>
        </w:rPr>
        <w:t>O débito vencido e não quitado até 20 de dezembro de cada exercício, importará em imediata notificação administrativa e, sucessivamente, inscrição em divida ativa de natureza não tributária e imediata cobrança judicial, acrescido de juros, correção  monetária e demais encargos leg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MUNICIPAL N°131/2000 - DE 24 DE MAIO DE 200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5° </w:t>
      </w:r>
      <w:r>
        <w:rPr>
          <w:rFonts w:cs="Arial" w:ascii="Arial" w:hAnsi="Arial"/>
          <w:sz w:val="24"/>
        </w:rPr>
        <w:t>O beneficiado  no ato da inseminação  assinará  recibo  da prestação do serviç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6° </w:t>
      </w:r>
      <w:r>
        <w:rPr>
          <w:rFonts w:cs="Arial" w:ascii="Arial" w:hAnsi="Arial"/>
          <w:sz w:val="24"/>
        </w:rPr>
        <w:t xml:space="preserve">As despesas decorrentes  da  aplicação  da  presente lei serão contabilizadas no Projeto/Atividade 04150882-042, elementos 3.1.2.0 e 3.1.3.0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7º </w:t>
      </w:r>
      <w:r>
        <w:rPr>
          <w:rFonts w:cs="Arial" w:ascii="Arial" w:hAnsi="Arial"/>
          <w:sz w:val="24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8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o Prefeito Municipal de Santiago do Sul,  Estado de  Santa Catarina,  em 24 de maio de 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JORGE LUIZ TOAZZ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Prefeito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nilo Gubert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écnico em Administração.</w:t>
      </w:r>
    </w:p>
    <w:sectPr>
      <w:footerReference w:type="default" r:id="rId2"/>
      <w:type w:val="nextPage"/>
      <w:pgSz w:w="11906" w:h="16838"/>
      <w:pgMar w:left="1985" w:right="1418" w:gutter="0" w:header="0" w:top="96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1200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0:47:00Z</dcterms:created>
  <dc:creator>LAURI</dc:creator>
  <dc:description/>
  <dc:language>en-US</dc:language>
  <cp:lastModifiedBy>Meu Computador</cp:lastModifiedBy>
  <cp:lastPrinted>1980-01-04T11:34:00Z</cp:lastPrinted>
  <dcterms:modified xsi:type="dcterms:W3CDTF">1980-01-04T13:35:00Z</dcterms:modified>
  <cp:revision>7</cp:revision>
  <dc:subject/>
  <dc:title>ESTADO DE SANTA CATARINA</dc:title>
</cp:coreProperties>
</file>