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37/2000 - DE 30 DE JUNHO D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SPÕE SOBRE A ABERTURA DE CRÉDITO SUPLEMENTAR NO ORÇAMENTO  DO FUNDO MUNICIPAL DA SAÚDE-FMS E DÁ OUTRAS PROVIDÊNCIA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>,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Fica aberto no Órgão e Unidade Orçamentária, créditos suplementares no valor de R$16.000,00 (Dezesseis mil reais), em programas e verbas abaixo discriminadas  e constantes dos anexos da Lei Municipal nº119/99 de 16/12/99, a sab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ORGÃO:FUNDO MUNICIPAL DE SAÚDE-FM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UNIDADE:FUNDO MUNICIPAL DE SAÚDE-FM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UNÇÃO:SAÚDE E SANEAMENT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ROGRAMA:SAÚ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UBPROGRAMA:ASSISTÊNCIA MÉDICA E SANITÁ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PROJETO/ATIVIDADE:2.003 –Contribuição p/CIS/AMOSC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ELEMENTO:3.2.3.0 – Transferências a Instituições Privad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Valor R$16.000,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Os Créditos abertos pela presente Lei serão cobertos com recursos da real economia e configurados no Artig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Fica anulada a importância de R$16.000,00 (Dezesseis mil reais), dos Órgãos e Unidades orçamentárias abaixo descriminadas e constantes nos anexos da Lei Municipal nº119/99 de 16/12/99, a sab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ORGÃO:FUNDO MUNICIPAL DA INFÂNCIA E ADOLESCÊNCIA-F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UNIDADE:FUNDO MUNICIPAL DA INFÂNCIA E ADOLESCÊNCIA-F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UNÇÃO:ASSISTÊNCIA E PREVIDÊNC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ROGRAMA:ASSISTÊNC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UBPROGRAMA:ASSISTÊNCIA AO MEN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ROJETO/ATIVIDADE:1.001 – Impl. Constr. e Equip. de Unidades Sanitárias</w:t>
        <w:tab/>
        <w:t>ELEMENTO:4.1.2.0 – Equipamentos e Material Perman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Valor R$5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4.2.1.0 – Aquisição de Imóvei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alor R$5.000,00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37/2000 - DE 30 DE JUNHO D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ORGÃO:FUNDO MUNICIPAL DE SAÚDE-FM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UNIDADE:FUNDO MUNICIPAL DE SAÚDE-FM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UNÇÃO:SAÚDE E SANEAMENT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ROGRAMA:SAÚ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UBPROGRAMA:ASSISTÊNCIA MÉDICA E SANITÁ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ROJETO/ATIVIDADE:2.001 –Manut. das Atividades Administrativas do FM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ELEMENTO:3.1.2.0 – Material de Consum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Valor R$2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3.1.3.0 – Serviços de Terceiros e Encarg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Valor R$1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4.1.2.0 -  Equipamentos e Material Perman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Valor R$3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 em 30 de junho de  20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JORGE LUIZ TOAZZ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09:00Z</dcterms:created>
  <dc:creator>LAURI</dc:creator>
  <dc:description/>
  <dc:language>en-US</dc:language>
  <cp:lastModifiedBy>LAURI</cp:lastModifiedBy>
  <cp:lastPrinted>2000-06-30T10:17:00Z</cp:lastPrinted>
  <dcterms:modified xsi:type="dcterms:W3CDTF">2000-06-30T10:19:00Z</dcterms:modified>
  <cp:revision>8</cp:revision>
  <dc:subject/>
  <dc:title>ESTADO DE SANTA CATARINA</dc:title>
</cp:coreProperties>
</file>