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139/2000 - DE 30 DE JUNHO DE 2000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ORIZA O CHEFE DO PODER EXECUTIVO MUNICIPAL A PAGAR DESPESAS COM TRANSPORTE DE AGRICULTORES À QUILOMBO-SC E DÁ   OUTRAS PROVIDÊNCIAS.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</w:t>
      </w:r>
      <w:r>
        <w:rPr>
          <w:rFonts w:eastAsia="Arial" w:cs="Arial" w:ascii="Arial" w:hAnsi="Arial"/>
          <w:sz w:val="24"/>
          <w:szCs w:val="24"/>
        </w:rPr>
        <w:t xml:space="preserve">Fica o Chefe do Poder Executivo Municipal autorizado a efetuar pagamento de até R$100,00 (cem reais), referente as despesas de transporte com ônibus, para transportar agricultores de Santiago do Sul à Quilombo-SC, para participar do seminário agroecológico e a comemoração do </w:t>
      </w:r>
      <w:r>
        <w:rPr>
          <w:rFonts w:eastAsia="Arial" w:cs="Arial" w:ascii="Arial" w:hAnsi="Arial"/>
          <w:b/>
          <w:bCs/>
          <w:sz w:val="24"/>
          <w:szCs w:val="24"/>
        </w:rPr>
        <w:t>DIA DO AGRICULTOR</w:t>
      </w:r>
      <w:r>
        <w:rPr>
          <w:rFonts w:eastAsia="Arial" w:cs="Arial" w:ascii="Arial" w:hAnsi="Arial"/>
          <w:sz w:val="24"/>
          <w:szCs w:val="24"/>
        </w:rPr>
        <w:t>, que será realizado no dia 25 de julho de 2000, onde serão abordados assuntos relacionados com a agroecologia, exposição de artesanatos e máquinas artesanais e ferramentas antig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As despesas decorrentes da aplicação desta Lei correrão por conta do Orçamento do Município, Projeto Atividade 04181112.046, Elemento 3.1.3.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30 de junho de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7:25:00Z</dcterms:created>
  <dc:creator>LAURI</dc:creator>
  <dc:description/>
  <dc:language>en-US</dc:language>
  <cp:lastModifiedBy>LAURI</cp:lastModifiedBy>
  <cp:lastPrinted>2001-06-03T10:07:00Z</cp:lastPrinted>
  <dcterms:modified xsi:type="dcterms:W3CDTF">2001-06-03T10:07:00Z</dcterms:modified>
  <cp:revision>7</cp:revision>
  <dc:subject/>
  <dc:title>ESTADO DE SANTA CATARINA</dc:title>
</cp:coreProperties>
</file>