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EI MUNICIPAL Nº140/2000 - DE 30 DE JUNHO DE 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XA OS SUBSÍDIOS DOS AGENTES POLÍTICOS MUNICIPAIS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JORGE LUIZ TO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, e em cumprimento aos Incisos V e VI do Art. 29 da Constituição Federal, alterados pelas Emendas Constitucionais nº19/1998 e nº25/2000, ao Inciso V do Art. 111 da Constituição do Estado de Santa Catarina, observado os critérios estabelecidos na Lei Orgânica Municipa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 fixado o subsídio mensal do Prefeito Municipal em R$3.800,00 (três mil e oitocentos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ica fixado o subsídio mensal do Vice-Prefeito Municipal em R$1.000,00 (hum mil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Fica fixado o subsídio mensal do Secretário Municipal em R$1.650,00 (hum mil seiscentos e cinquenta reai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O Secretário Municipal terá direito, anualmente ou por ocasião do desligamento, ao décimo terceiro salário, férias e o terço constitu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Fica fixado o subsídio mensal dos Vereadores em R$600,00 (seiscentos reai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§ 1º </w:t>
      </w:r>
      <w:r>
        <w:rPr>
          <w:rFonts w:cs="Arial" w:ascii="Arial" w:hAnsi="Arial"/>
          <w:sz w:val="24"/>
        </w:rPr>
        <w:t>O vereador que exercer a Presidência da Câmara de Vereadores, perceberá, além do subsídio fixado no caput deste artigo, uma Representação de R$300,00 (trezentos reais), classificada como verba indenizató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§ 2º </w:t>
      </w:r>
      <w:r>
        <w:rPr>
          <w:rFonts w:cs="Arial" w:ascii="Arial" w:hAnsi="Arial"/>
          <w:sz w:val="24"/>
        </w:rPr>
        <w:t>Será descontado 20% (vinte por cento) do subsídio do vereador, por cada falta injustificada às reuniões da Câma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A revisão dos subsídios fixados por esta lei, será no mesmo mês da revisão da remuneração dos servidores públicos municipais, com aplicação do mesmo índ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6º </w:t>
      </w:r>
      <w:r>
        <w:rPr>
          <w:rFonts w:cs="Arial" w:ascii="Arial" w:hAnsi="Arial"/>
          <w:sz w:val="24"/>
        </w:rPr>
        <w:t>As despesas decorrentes da aplicação desta lei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EI MUNICIPAL Nº140/2000 - DE 30 DE JUNHO DE 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7º </w:t>
      </w:r>
      <w:r>
        <w:rPr>
          <w:rFonts w:cs="Arial" w:ascii="Arial" w:hAnsi="Arial"/>
          <w:sz w:val="24"/>
        </w:rPr>
        <w:t>Esta Lei entra em vigor na data de sua publicação, produzindo efeitos a partir de 01 de janei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8º</w:t>
      </w:r>
      <w:r>
        <w:rPr>
          <w:rFonts w:cs="Arial" w:ascii="Arial" w:hAnsi="Arial"/>
          <w:sz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30 de junh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em Administração.</w:t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0200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2:43:00Z</dcterms:created>
  <dc:creator>LAURI</dc:creator>
  <dc:description/>
  <dc:language>en-US</dc:language>
  <cp:lastModifiedBy>Meu Computador</cp:lastModifiedBy>
  <cp:lastPrinted>2002-12-10T09:01:00Z</cp:lastPrinted>
  <dcterms:modified xsi:type="dcterms:W3CDTF">2002-12-10T11:08:00Z</dcterms:modified>
  <cp:revision>6</cp:revision>
  <dc:subject/>
  <dc:title>ESTADO DE SANTA CATARINA</dc:title>
</cp:coreProperties>
</file>