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141/2000 - DE 25 DE AGOSTO DE 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SPÕE SOBRE A CRIAÇÃO DO CONSELHO DE ALIMENTAÇÃO ESCOLAR - CAE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JORGE LUIZ TO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>, a todos os habitantes do Município de Santiago do Sul, que a Câmara de Vereadores aprovou e eu sanciono a seguinte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criado o Conselho Municipal de Alimentação Escolar - CAE do Município de Santiago do Sul, Estado de Santa Catarina, como órgão deliberativo, fiscalizador e de assessor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o Conselho de Alimentação Escolar compet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acompanhar a aplicação dos recursos federais transferidos à conta do Programa Nacional de Alimentação Escolar - PNA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zelar pela qualidade dos produtos, em todos os níveis, desde a aquisição até a distribuição, observando sempre as boas práticas higiênicas e sanitár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 -</w:t>
      </w:r>
      <w:r>
        <w:rPr>
          <w:rFonts w:cs="Arial" w:ascii="Arial" w:hAnsi="Arial"/>
          <w:sz w:val="24"/>
        </w:rPr>
        <w:t xml:space="preserve"> receber, analisar e remeter ao Fundo Nacional de Desenvolvimento da Educação - FNDE, com parecer conclusivo, as prestações de contas do PNAE encaminhadas pelo Municípi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 -</w:t>
      </w:r>
      <w:r>
        <w:rPr>
          <w:rFonts w:cs="Arial" w:ascii="Arial" w:hAnsi="Arial"/>
          <w:sz w:val="24"/>
        </w:rPr>
        <w:t xml:space="preserve"> exercer demais competências que forem estabelecidas pelo FNDE, nos termos da legislaçã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Conselho de Alimentação Escolar - CAE, será constituído por sete membros titulares, com a seguinte composiçã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um representante do Poder Executivo Municipal, indicado pelo Prefei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um representante do Poder Legislativo, indicado pela Mesa Diretor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 -</w:t>
      </w:r>
      <w:r>
        <w:rPr>
          <w:rFonts w:cs="Arial" w:ascii="Arial" w:hAnsi="Arial"/>
          <w:sz w:val="24"/>
        </w:rPr>
        <w:t xml:space="preserve"> dois representantes dos professores das escolas públicas no Município, indicados por seus par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 -</w:t>
      </w:r>
      <w:r>
        <w:rPr>
          <w:rFonts w:cs="Arial" w:ascii="Arial" w:hAnsi="Arial"/>
          <w:sz w:val="24"/>
        </w:rPr>
        <w:t xml:space="preserve"> dois representantes dos pais de alunos, indicados pelas Associações de Pais e Professores de escolas públicas no Municípi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 -</w:t>
      </w:r>
      <w:r>
        <w:rPr>
          <w:rFonts w:cs="Arial" w:ascii="Arial" w:hAnsi="Arial"/>
          <w:sz w:val="24"/>
        </w:rPr>
        <w:t xml:space="preserve"> um representante do clube de mães “Clube da Alegria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Para cada membro titular do Conselho de Alimentação Escolar - CAE haverá um suplente, indicado pela mesma categor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Cada membro titular do CAE terá mandato de 2 (dois) anos, permitida a recondução por uma única ve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 xml:space="preserve"> Ocorrendo vaga, a respectiva categoria indicará um novo membro que completará o mand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4º</w:t>
      </w:r>
      <w:r>
        <w:rPr>
          <w:rFonts w:cs="Arial" w:ascii="Arial" w:hAnsi="Arial"/>
          <w:sz w:val="24"/>
        </w:rPr>
        <w:t xml:space="preserve"> O exercício do mandato de Conselheiro do CAE é considerado serviço público relevante e não será remuner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rt. 4º </w:t>
      </w:r>
      <w:r>
        <w:rPr>
          <w:rFonts w:cs="Arial" w:ascii="Arial" w:hAnsi="Arial"/>
          <w:sz w:val="24"/>
        </w:rPr>
        <w:t>O Conselho de Alimentação Escolar - CAE terá um Presidente, eleito por seus pares para um mandato de 2 (dois) anos, permitida uma única recond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5º </w:t>
      </w:r>
      <w:r>
        <w:rPr>
          <w:rFonts w:cs="Arial" w:ascii="Arial" w:hAnsi="Arial"/>
          <w:sz w:val="24"/>
        </w:rPr>
        <w:t>O Chefe do Poder Executivo baixará os atos necessários à regulamentação do que dispõe a presente Lei, atendendo ao que dispõe a legislação vigente que regula a matéria e definições do Conselho Deliberativo do FN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6º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7º </w:t>
      </w:r>
      <w:r>
        <w:rPr>
          <w:rFonts w:cs="Arial" w:ascii="Arial" w:hAnsi="Arial"/>
          <w:sz w:val="24"/>
        </w:rPr>
        <w:t>Fica revogada a Lei Municipal nº007/97, de 10 de janeiro de 1997, e demai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439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 em 25 de agost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>JORGE LUIZ TO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écnico em Administração. </w:t>
      </w:r>
    </w:p>
    <w:sectPr>
      <w:type w:val="nextPage"/>
      <w:pgSz w:w="11906" w:h="16838"/>
      <w:pgMar w:left="1985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1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6:54:00Z</dcterms:created>
  <dc:creator>Meu Computador</dc:creator>
  <dc:description/>
  <dc:language>en-US</dc:language>
  <cp:lastModifiedBy>Meu Computador</cp:lastModifiedBy>
  <cp:lastPrinted>1980-01-04T23:16:00Z</cp:lastPrinted>
  <dcterms:modified xsi:type="dcterms:W3CDTF">1980-01-05T01:30:00Z</dcterms:modified>
  <cp:revision>2</cp:revision>
  <dc:subject/>
  <dc:title>ESTADO DE SANTA CATARINA</dc:title>
</cp:coreProperties>
</file>