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43/2000 - DE 25 DE AGOSTO DE 200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ZA O CHEFE DO PODER EXECUTIVO MUNICIPAL A PAGAR DESPESAS À AGRICULTORES QUE EFETUAREM CURSOS PROFISSIONALIZANTES E DÁ OUTRAS PROVIDÊNCI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 xml:space="preserve">Fica o Chefe do Poder Executivo Municipal autorizado a pagar despesas com  transporte, hospedagem e alimentação à agricultores que efetuarem cursos profissionalizantes junto ao Centro de Treinamento da Epagri - CETREC, em Chapecó(SC)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o Projeto Atividade 04181112.046, Elemento  3.1.3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º </w:t>
      </w:r>
      <w:r>
        <w:rPr>
          <w:rFonts w:eastAsia="Arial" w:cs="Arial" w:ascii="Arial" w:hAnsi="Arial"/>
          <w:sz w:val="24"/>
          <w:szCs w:val="24"/>
        </w:rPr>
        <w:t>Fica revogada a Lei Municipal nº086/98 e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25 de agosto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46:00Z</dcterms:created>
  <dc:creator>LAURI</dc:creator>
  <dc:description/>
  <dc:language>en-US</dc:language>
  <cp:lastModifiedBy>LAURI</cp:lastModifiedBy>
  <cp:lastPrinted>2000-08-29T10:58:00Z</cp:lastPrinted>
  <dcterms:modified xsi:type="dcterms:W3CDTF">2000-08-29T11:22:00Z</dcterms:modified>
  <cp:revision>13</cp:revision>
  <dc:subject/>
  <dc:title>ESTADO DE SANTA CATARINA</dc:title>
</cp:coreProperties>
</file>