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MUNICIPAL Nº146/2000 - DE 09 DE OUTUBRO DE 2000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26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UTORIZA O CHEFE DO PODER EXECUTIVO MUNICIPAL A EFETUAR GASTOS COM ALIMENTAÇÃO DE ALUNOS DA REDE MUNICIPAL E ESTADUAL DE ENSINO, EM COMEMORAÇÃO AO DIA DA CRIANÇA E DÁ OUTRAS PROVIDÊNCIA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>JORGE LUIZ TOAZZA,</w:t>
      </w:r>
      <w:r>
        <w:rPr>
          <w:rFonts w:eastAsia="Arial" w:cs="Arial" w:ascii="Arial" w:hAnsi="Arial"/>
          <w:sz w:val="24"/>
          <w:szCs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>FAÇO SABER</w:t>
      </w:r>
      <w:r>
        <w:rPr>
          <w:rFonts w:eastAsia="Arial" w:cs="Arial" w:ascii="Arial" w:hAnsi="Arial"/>
          <w:sz w:val="24"/>
          <w:szCs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Art. 1º</w:t>
      </w:r>
      <w:r>
        <w:rPr>
          <w:rFonts w:eastAsia="Arial" w:cs="Arial" w:ascii="Arial" w:hAnsi="Arial"/>
          <w:sz w:val="24"/>
          <w:szCs w:val="24"/>
        </w:rPr>
        <w:t xml:space="preserve"> Fica o Chefe do Poder Executivo Municipal autorizado a efetuar gastos de até R$400,00 (quatrocentos reais) com alimentação de alunos da rede Municipal e Estadual de ensino, em comemoração ao dia da criança, que será realizado no dia 11 de outubro de 2000, no Ginásio de Esportes e no campo da Sociedade Esportiva e Recreativa Guarany Beneficent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2º </w:t>
      </w:r>
      <w:r>
        <w:rPr>
          <w:rFonts w:eastAsia="Arial" w:cs="Arial" w:ascii="Arial" w:hAnsi="Arial"/>
          <w:sz w:val="24"/>
          <w:szCs w:val="24"/>
        </w:rPr>
        <w:t>As despesas decorrentes da aplicação desta lei correrão por conta do Projeto Atividade 08421882.013, Elemento 3.1.2.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Art. 3º</w:t>
      </w:r>
      <w:r>
        <w:rPr>
          <w:rFonts w:eastAsia="Arial"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binete do Prefeito Municipal de Santiago do Sul, Estado de Santa Catarina, em 09 de outubro  de 2000.</w:t>
      </w:r>
    </w:p>
    <w:p>
      <w:pPr>
        <w:pStyle w:val="Normal"/>
        <w:ind w:left="425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JORGE LUIZ TOAZZ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Prefeito Municip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nilo Gubert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écnico em Administração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8:31:00Z</dcterms:created>
  <dc:creator>LAURI</dc:creator>
  <dc:description/>
  <dc:language>en-US</dc:language>
  <cp:lastModifiedBy>LAURI</cp:lastModifiedBy>
  <cp:lastPrinted>2000-10-09T09:41:00Z</cp:lastPrinted>
  <dcterms:modified xsi:type="dcterms:W3CDTF">2000-10-09T09:41:00Z</dcterms:modified>
  <cp:revision>6</cp:revision>
  <dc:subject/>
  <dc:title>ESTADO DE SANTA CATARINA</dc:title>
</cp:coreProperties>
</file>