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hanging="283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147/ 2000 – DE 09 DE OUTUBRO DE 2000</w:t>
      </w:r>
    </w:p>
    <w:p>
      <w:pPr>
        <w:pStyle w:val="Textosimples"/>
        <w:ind w:left="283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48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 NUMERACÃO DE IMÓVEIS E INSTALAÇÕES NA SEDE DO MUNICÍPIO DE SANTIAGO DO SUL E DÁ OUTRAS PROVIDÊNCIAS.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JORGE LUIZ TO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Textosimples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.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A numeração dos Imóveis e Instalações na Sede do Município de Santiago do Sul, obedecerá as disposições desta lei:</w:t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I –</w:t>
      </w:r>
      <w:r>
        <w:rPr>
          <w:rFonts w:cs="Arial" w:ascii="Arial" w:hAnsi="Arial"/>
          <w:sz w:val="24"/>
        </w:rPr>
        <w:t xml:space="preserve"> todos os prédios existentes ou que venham a ser construídos, devem obrigatoriamente ser numerados de acordo com o que dispõe esta lei;</w:t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II –</w:t>
      </w:r>
      <w:r>
        <w:rPr>
          <w:rFonts w:cs="Arial" w:ascii="Arial" w:hAnsi="Arial"/>
          <w:sz w:val="24"/>
        </w:rPr>
        <w:t xml:space="preserve"> as placas indicativas da numeração, deverão obedecer padrões estabelecidos pela Prefeitura Municipal, visando a uniformização, facultando-se a adoção de outro padrão, desde que de qualidade superior ao estabelecido;</w:t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III –</w:t>
      </w:r>
      <w:r>
        <w:rPr>
          <w:rFonts w:cs="Arial" w:ascii="Arial" w:hAnsi="Arial"/>
          <w:sz w:val="24"/>
        </w:rPr>
        <w:t xml:space="preserve"> as placas indicativas padronizadas da numeração dos prédios serão fornecidas gratuitamente pela Prefeitura Municipal;</w:t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IV –</w:t>
      </w:r>
      <w:r>
        <w:rPr>
          <w:rFonts w:cs="Arial" w:ascii="Arial" w:hAnsi="Arial"/>
          <w:sz w:val="24"/>
        </w:rPr>
        <w:t xml:space="preserve"> a Prefeitura Municipal atendendo solicitação escrita do interessado, emitirá documento fixando os padrões, o número e a localização detalhada do prédio;</w:t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V –</w:t>
      </w:r>
      <w:r>
        <w:rPr>
          <w:rFonts w:cs="Arial" w:ascii="Arial" w:hAnsi="Arial"/>
          <w:sz w:val="24"/>
        </w:rPr>
        <w:t xml:space="preserve"> a numeração será colocada pelo próprio interessado em local visível externamente, preferencialmente na fachada do próprio prédio e no acesso principal, respeitando o que dispõe o inciso II e IV deste artigo;</w:t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VI –</w:t>
      </w:r>
      <w:r>
        <w:rPr>
          <w:rFonts w:cs="Arial" w:ascii="Arial" w:hAnsi="Arial"/>
          <w:sz w:val="24"/>
        </w:rPr>
        <w:t xml:space="preserve"> a numeração é exclusiva do prédio e fica vinculada ao imóvel territorial onde este está construído e autorizado, não sendo passível de transferência;</w:t>
      </w:r>
    </w:p>
    <w:p>
      <w:pPr>
        <w:pStyle w:val="Textosimples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 –</w:t>
      </w:r>
      <w:r>
        <w:rPr>
          <w:rFonts w:cs="Arial" w:ascii="Arial" w:hAnsi="Arial"/>
          <w:sz w:val="24"/>
        </w:rPr>
        <w:t xml:space="preserve"> sempre que ocorrer alterações da situação do prédio que implique na sua delimitação, remoção, deslocamento ou substituição, deverá ser solicitado pelo interessado por  escrito à Prefeitura Municipal a fixação de nova numeração, para o prédio sucedâneo;</w:t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VIII –</w:t>
      </w:r>
      <w:r>
        <w:rPr>
          <w:rFonts w:cs="Arial" w:ascii="Arial" w:hAnsi="Arial"/>
          <w:sz w:val="24"/>
        </w:rPr>
        <w:t xml:space="preserve"> só será permitida a manutenção da mesma numeração em caso de reforma ou ampliação, se na mudança do acesso principal não houver numeração intermediária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 numeração dos prédios na sede urbana do Município de Santiago do Sul obedecerá os seguintes critérios convencionais: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</w:t>
      </w:r>
      <w:r>
        <w:rPr>
          <w:rFonts w:cs="Arial" w:ascii="Arial" w:hAnsi="Arial"/>
          <w:sz w:val="24"/>
        </w:rPr>
        <w:t xml:space="preserve"> a numeração dos prédios será feita a partir de dois eixos ortogonais, locados estrategicamente a Norte e Oeste da malha urbana, denominados X e Y, sentido Oeste-Leste e Norte-Sul, conforme identificação do detalhe 01, anexo I;</w:t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II –</w:t>
      </w:r>
      <w:r>
        <w:rPr>
          <w:rFonts w:cs="Arial" w:ascii="Arial" w:hAnsi="Arial"/>
          <w:sz w:val="24"/>
        </w:rPr>
        <w:t xml:space="preserve"> fica convencionado que nestes eixos X e Y, será fixado o número inicial Zero da numeração;</w:t>
      </w:r>
    </w:p>
    <w:p>
      <w:pPr>
        <w:pStyle w:val="Textosimples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</w:t>
      </w:r>
      <w:r>
        <w:rPr>
          <w:rFonts w:cs="Arial" w:ascii="Arial" w:hAnsi="Arial"/>
          <w:sz w:val="24"/>
        </w:rPr>
        <w:t xml:space="preserve"> a numeração dos prédios será efetuada a partir dos eixos descritos no inciso I, em ordem crescente sentido Norte-Sul e Oeste-Leste, sendo que no sentido inverso a numeração será em ordem crescente porém complementada em Letra N e O respectivamente, conforme detalhe 02, anexo I;</w:t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IV –</w:t>
      </w:r>
      <w:r>
        <w:rPr>
          <w:rFonts w:cs="Arial" w:ascii="Arial" w:hAnsi="Arial"/>
          <w:sz w:val="24"/>
        </w:rPr>
        <w:t xml:space="preserve"> a numeração dos prédios será fixada sempre em função das distâncias entre as unidades e os eixos X e Y atribuindo-se sempre uma unidade para cada metro linear de testada, conforme detalhe 02, anexo I;</w:t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 –</w:t>
      </w:r>
      <w:r>
        <w:rPr>
          <w:rFonts w:cs="Arial" w:ascii="Arial" w:hAnsi="Arial"/>
          <w:sz w:val="24"/>
        </w:rPr>
        <w:t xml:space="preserve"> a numeração será somente com números pares a direita e números ímpares a esquerda, sempre considerando o sentido crescente da numeração, conforme detalhe 02, anexo I;</w:t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I –</w:t>
      </w:r>
      <w:r>
        <w:rPr>
          <w:rFonts w:cs="Arial" w:ascii="Arial" w:hAnsi="Arial"/>
          <w:sz w:val="24"/>
        </w:rPr>
        <w:t xml:space="preserve"> a numeração das unidades prediais terão como base somente a parte que fazer confrontação com a via pública que dá acesso a estas unidades, conforme detalhe 02, anexo I;</w:t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II –</w:t>
      </w:r>
      <w:r>
        <w:rPr>
          <w:rFonts w:cs="Arial" w:ascii="Arial" w:hAnsi="Arial"/>
          <w:sz w:val="24"/>
        </w:rPr>
        <w:t xml:space="preserve"> em prédios com mais de um pavimento será numerado o acesso principal, devendo as unidades receberem numeração específica quanto ao pavimento e a unidade;</w:t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III –</w:t>
      </w:r>
      <w:r>
        <w:rPr>
          <w:rFonts w:cs="Arial" w:ascii="Arial" w:hAnsi="Arial"/>
          <w:sz w:val="24"/>
        </w:rPr>
        <w:t xml:space="preserve"> a numeração das edificações que se constituírem em unidades autônomas de expansão horizontal será identificada pelo número da primeira unidade lindeira a via, acrescido de uma letra maiúscula sucedendo  o respectivo número, obedecendo a ordem alfabética, conforme detalhe 03, anexo I;</w:t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X –</w:t>
      </w:r>
      <w:r>
        <w:rPr>
          <w:rFonts w:cs="Arial" w:ascii="Arial" w:hAnsi="Arial"/>
          <w:sz w:val="24"/>
        </w:rPr>
        <w:t xml:space="preserve"> a edificação autônoma unifamiliar receberá o número correspondente ao que melhor se enquadrar a localização do acesso principal;</w:t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X –</w:t>
      </w:r>
      <w:r>
        <w:rPr>
          <w:rFonts w:cs="Arial" w:ascii="Arial" w:hAnsi="Arial"/>
          <w:sz w:val="24"/>
        </w:rPr>
        <w:t xml:space="preserve"> a edificação autônoma unifamiliar que estiver localizada nos fundos do módulo já numerado e com acesso principal feito por este, receberá o número do módulo, a letra maiúscula F, conforme detalhe 04, anexo I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 numeração das unidades autônomas que compõem as edificações de expansão vertical será executada segundo as normas prescritas nesta Lei, por conta do interessado.</w:t>
      </w:r>
    </w:p>
    <w:p>
      <w:pPr>
        <w:pStyle w:val="Textosimples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A execução da numeração ficará a cargo do órgão municipal competente.</w:t>
      </w:r>
    </w:p>
    <w:p>
      <w:pPr>
        <w:pStyle w:val="Textosimples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O esquema geral da sistemática de numeração de imóveis e instalações fica substanciado através do anexo I a esta Lei.</w:t>
      </w:r>
    </w:p>
    <w:p>
      <w:pPr>
        <w:pStyle w:val="Textosimples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6º </w:t>
      </w:r>
      <w:r>
        <w:rPr>
          <w:rFonts w:cs="Arial" w:ascii="Arial" w:hAnsi="Arial"/>
          <w:sz w:val="24"/>
        </w:rPr>
        <w:t xml:space="preserve">Fica o Executivo Municipal autorizado a efetuar gastos de até R$3.000,00 (três mil reais) com a aquisição das placas indicativas da numeração das casas e prédios. </w:t>
      </w:r>
    </w:p>
    <w:p>
      <w:pPr>
        <w:pStyle w:val="Textosimples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7º </w:t>
      </w:r>
      <w:r>
        <w:rPr>
          <w:rFonts w:cs="Arial" w:ascii="Arial" w:hAnsi="Arial"/>
          <w:sz w:val="24"/>
        </w:rPr>
        <w:t>As despesas decorrentes da aplicação desta lei correrão por conta do Projeto Atividade 10583232.031, Elemento 3.1.2.0.</w:t>
      </w:r>
    </w:p>
    <w:p>
      <w:pPr>
        <w:pStyle w:val="Textosimples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Art. 8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Textosimples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Textosimples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9º </w:t>
      </w:r>
      <w:r>
        <w:rPr>
          <w:rFonts w:cs="Arial" w:ascii="Arial" w:hAnsi="Arial"/>
          <w:sz w:val="24"/>
        </w:rPr>
        <w:t>Ficam revogadas as disposições em contrário.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43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, em 09 de novembro de 2000.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4320" w:hanging="0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JORGE LUIZ TOAZZA,</w:t>
      </w:r>
    </w:p>
    <w:p>
      <w:pPr>
        <w:pStyle w:val="Textosimples"/>
        <w:ind w:left="43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efeito Municipal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o em Administração.</w:t>
      </w:r>
    </w:p>
    <w:p>
      <w:pPr>
        <w:pStyle w:val="Textosimples"/>
        <w:ind w:left="43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016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1:37:00Z</dcterms:created>
  <dc:creator>VALDECIR</dc:creator>
  <dc:description/>
  <dc:language>en-US</dc:language>
  <cp:lastModifiedBy>crescer informatica</cp:lastModifiedBy>
  <cp:lastPrinted>2000-09-15T07:36:00Z</cp:lastPrinted>
  <dcterms:modified xsi:type="dcterms:W3CDTF">2000-10-09T11:40:00Z</dcterms:modified>
  <cp:revision>3</cp:revision>
  <dc:subject/>
  <dc:title>PROJETO DE LEI N</dc:title>
</cp:coreProperties>
</file>