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MUNICIPAL Nº148/2000 – DE 20 DE NOVEMBRO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040" w:hanging="0"/>
        <w:rPr/>
      </w:pPr>
      <w:r>
        <w:rPr/>
        <w:t>DISPÕE SOBRE A ABERTURA DE CRÉDITO SUPLEMENTAR NO ORÇAMENTO  DO FUNDO MUNICIPAL DA SAÚDE - FMS E DÁ OUTRAS PROVIDÊNC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JORGE LUIZ TOAZZA, </w:t>
      </w:r>
      <w:r>
        <w:rPr>
          <w:sz w:val="24"/>
        </w:rPr>
        <w:t>Prefeito Municipal  de Santiago do Sul, Estado de Santa Catarina, no uso de suas atribuições leg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>, a todos os habitantes do Município de Santiago do Sul, que a Câmara de Vereadores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o Órgão e  Unidade  Orçamentária,  crédito  suplementar  no  valor  de  R$25.000,00 (vinte e cinco mil reais), em programas e verbas abaixo discriminadas  e constantes dos anexos da Lei Municipal nº119/99 de 16/12/99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ÓRGÃO: FUNDO MUNICIPAL DE SAÚDE-FMS</w:t>
      </w:r>
    </w:p>
    <w:p>
      <w:pPr>
        <w:pStyle w:val="Heading2"/>
        <w:rPr/>
      </w:pPr>
      <w:r>
        <w:rPr/>
        <w:tab/>
        <w:t>UNIDADE: FUNDO MUNICIPAL DE SAÚDE-FM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FUNÇÃO: SAÚDE E SANEAME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OGRAMA: SAÚ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SUBPROGRAMA: ASSISTÊNCIA MÉDICA E SANITÁ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ROJETO/ATIVIDADE: 2.002 -Mamut.das Atividades de Saúde Públic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ELEMENTO: 3.1.1.0 – Pessoal</w:t>
      </w:r>
    </w:p>
    <w:p>
      <w:pPr>
        <w:pStyle w:val="Heading1"/>
        <w:rPr/>
      </w:pPr>
      <w:r>
        <w:rPr/>
        <w:tab/>
        <w:tab/>
        <w:tab/>
        <w:tab/>
        <w:t xml:space="preserve">    Valor R$2.000,00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b/>
          <w:sz w:val="24"/>
        </w:rPr>
        <w:t>3.1.2.0 – Material de Consu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Valor R$15.000,00 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1.3.0 -  Serviços de Terceiros e Encarg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Valor R$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Crédito aberto pela presente Lei serão cobertos com recursos da real economia e configurados no Artigo segui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Fica anulada a importância de R$25.000,00 (vinte e cinco mil reais), do Órgão e Unidade Orçamentária abaixo descriminada e constante nos anexos da Lei Municipal nº119/99 de 16/12/99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ÓRGÃO: FUNDO MUNICIPAL DE SAÚDE-FM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UNIDADE: FUNDO MUNICIPAL DE SAÚDE-FM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FUNÇÃO: SAÚDE E SANEAME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OGRAMA: SAÚ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SUBPROGRAMA: ASSISTÊNCIA MÉDICA E SANITÁ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ROJETO/ATIVIDADE: 1.002 –Aquisição de Veículo, Odontomóvel e Equipament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ELEMENTO: 4.1.2.0 – Equipamentos e Material Permanente</w:t>
      </w:r>
    </w:p>
    <w:p>
      <w:pPr>
        <w:pStyle w:val="Heading1"/>
        <w:rPr/>
      </w:pPr>
      <w:r>
        <w:rPr/>
        <w:tab/>
        <w:tab/>
        <w:tab/>
        <w:tab/>
        <w:t xml:space="preserve">    Valor R$  2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MUNICIPAL Nº148/2000 – DE 20 DE NOVEMBRO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Gabinete do Prefeito Municipal de Santiago do Sul, Estado de Santa Catarina em 2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JORGE LUIZ TOAZZ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ab/>
        <w:tab/>
        <w:t>Prefeito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strada e publicada em data sup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anilo Gubert,</w:t>
      </w:r>
    </w:p>
    <w:p>
      <w:pPr>
        <w:pStyle w:val="Normal"/>
        <w:jc w:val="both"/>
        <w:rPr/>
      </w:pPr>
      <w:r>
        <w:rPr>
          <w:b/>
          <w:sz w:val="24"/>
        </w:rPr>
        <w:t>Técnico em Administração.</w:t>
      </w:r>
      <w:r>
        <w:rPr>
          <w:sz w:val="24"/>
        </w:rPr>
        <w:t xml:space="preserve"> </w:t>
      </w:r>
    </w:p>
    <w:sectPr>
      <w:type w:val="nextPage"/>
      <w:pgSz w:w="11906" w:h="16838"/>
      <w:pgMar w:left="144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49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54:00Z</dcterms:created>
  <dc:creator>ALCENIR DE REZENDE SOUZA FILHO</dc:creator>
  <dc:description/>
  <dc:language>en-US</dc:language>
  <cp:lastModifiedBy>crescer informatica</cp:lastModifiedBy>
  <cp:lastPrinted>2000-10-25T06:30:00Z</cp:lastPrinted>
  <dcterms:modified xsi:type="dcterms:W3CDTF">2000-11-20T13:58:00Z</dcterms:modified>
  <cp:revision>3</cp:revision>
  <dc:subject/>
  <dc:title>ESTADO DE SANTA CATARINA</dc:title>
</cp:coreProperties>
</file>