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ÕE SOBRE A ALTERAÇÃO DO PLANO PLURIANUAL DE INVESTIMENTOS PARA O QUADRIÊNIO 1998 A 2001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JORGE LUIZ TOAZZA,</w:t>
      </w:r>
      <w:r>
        <w:rPr>
          <w:rFonts w:cs="Arial" w:ascii="Arial" w:hAnsi="Arial"/>
          <w:sz w:val="22"/>
        </w:rPr>
        <w:t xml:space="preserve"> 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>O Plano Plurianual do Município de Santiago do Sul, Estado de Santa Catarina, da administração direta e seus fundos, para o quadriênio de 1998 a 2001, constituído pelos anexos I a VIII, estabelece, as diretrizes, os objetivos e as metas para as despesas de capital e outras delas decorrentes e para as relativas aos programas de duração continu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Os valores contidos nesta Lei, estão orçados a preços vigentes em setembro de 2000 e serão atualizados, em cada exercício de vigência do plano plurianual, pelo que dispuser a Lei Orçamentária Anual e considerar-se-á ainda, os preços praticados no mer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O Plano Plurianual de que trata esta Lei, ao longo de sua vigência, somente poderá ser revisado, ou modificado, através de Lei específ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 xml:space="preserve"> As revisões do Plano Plurianual 1998 a 2001, nas condições e limites de que trata o "caput" deste artigo, deverão observar o seu ajustamento às circunstâncias emergentes no contexto social, econômico e financeiro, bem como a continuidade do processo de reestruturação do gasto público Muni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 2º</w:t>
      </w:r>
      <w:r>
        <w:rPr>
          <w:rFonts w:cs="Arial" w:ascii="Arial" w:hAnsi="Arial"/>
          <w:sz w:val="22"/>
        </w:rPr>
        <w:t xml:space="preserve"> A reestruturação do gasto público Municipal terá como objetiv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- assegurar o equilíbrio das contas públic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- aumentar os níveis de investimento público Municipal, em particular os voltados para a área social, da educação e para infra-estrutura econômic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conferir racionalidade ao gasto público municip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 -modernizar a administração pública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O Plano plurianual foi elaborado observando as seguintes diretrizes para a ação do Governo Municipal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priorizar a aplicação dos recursos destinados à educação para o ensino fundament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desenvolver  programas sócio-educativos voltados à criança e o adolescente, com o fim principal de dar-lhe o amparo necessário, bem como propiciar-lhe condições para se tornar um cidadão útil à socieda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garantir o direito ao acesso a programas de habitação urbana e rural a população de baixa renda, de modo a garantir a casa próp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garantir aos alunos das escolas Municipais e Municipalizadas melhores condições de ensino, visando reduzir o analfabetismo e absenteísm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V </w:t>
      </w:r>
      <w:r>
        <w:rPr>
          <w:rFonts w:cs="Arial" w:ascii="Arial" w:hAnsi="Arial"/>
          <w:sz w:val="22"/>
        </w:rPr>
        <w:t>- criar condições para o desenvolvimento sócio-econômico do Município, inclusive com o objetivo de aumentar o nível de emprego e melhorar a distribuição da renda através de incentivos as indústrias, principalmente na profissionalização de mão de ob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articular ações visando o desenvolvimento regional integrad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- realizar campanhas para a solução de problemas sociais e de saúde de natureza temporária, cíclica ou intermitente, que possam ser debelados ou erradicados por esse me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VIII </w:t>
      </w:r>
      <w:r>
        <w:rPr>
          <w:rFonts w:cs="Arial" w:ascii="Arial" w:hAnsi="Arial"/>
          <w:sz w:val="22"/>
        </w:rPr>
        <w:t>- garantir melhores condições de trabalho aos servidores Municipai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IX </w:t>
      </w:r>
      <w:r>
        <w:rPr>
          <w:rFonts w:cs="Arial" w:ascii="Arial" w:hAnsi="Arial"/>
          <w:sz w:val="22"/>
        </w:rPr>
        <w:t>- garantir aumentos substanciais na arrecadação dos tributos Municipai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X </w:t>
      </w:r>
      <w:r>
        <w:rPr>
          <w:rFonts w:cs="Arial" w:ascii="Arial" w:hAnsi="Arial"/>
          <w:sz w:val="22"/>
        </w:rPr>
        <w:t>- garantir o desenvolvimento de programas específicos para o setor agrícola, em especial a profissionalização do agricultor e programas de incentivo à melhoria da produção e da ren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 xml:space="preserve"> - garantir condições mínimas de transporte  e desenvolvimento urb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Revogam-se as disposições em contrário e em especial a Lei Municipal nº118/99 de 16 de dezembro de 199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TextBodyIndent"/>
        <w:rPr/>
      </w:pPr>
      <w:r>
        <w:rPr/>
        <w:t>Gabinete do Prefeito Municipal de Santiago do Sul, Estado de Santa Catarina, em 11 de dezembro de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LUIZ TOAZZA,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feito Municipal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gar Dóris Berlan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dor do Município.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lo Guber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em Administ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 E X O   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DESDOBRAMENTO DAS DESPESAS DE CAPITAL</w:t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8"/>
        <w:gridCol w:w="1418"/>
        <w:gridCol w:w="1418"/>
      </w:tblGrid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120" w:after="0"/>
              <w:rPr/>
            </w:pPr>
            <w:r>
              <w:rPr/>
              <w:t>Fun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02 – Administração e Planejamento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Comunic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5 – Educação e 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6 – Energia e Recursos Miner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7 – Habitação e Urbanis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8 – Indústria, Comércio e Serviç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9 – Saúde e Saneamen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Municípi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undo Municipal Previdência e Assistênc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undo Municipal de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0 – Assistência e Previdênci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undo Municipal Previdência e Assistência</w:t>
            </w:r>
          </w:p>
          <w:p>
            <w:pPr>
              <w:pStyle w:val="Normal"/>
              <w:spacing w:before="120" w:after="0"/>
              <w:ind w:left="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do Municipal de Assistência Social</w:t>
            </w:r>
          </w:p>
          <w:p>
            <w:pPr>
              <w:pStyle w:val="Normal"/>
              <w:spacing w:before="120" w:after="0"/>
              <w:ind w:left="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do Municipal da Infância e Adolescê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Transpo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- Tot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facilidades na elaboração de Processo Legisl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hanging="18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quisição de mesas, cadeiras, armários,         arquivos, máquinas, aparelhos e equipamentos p/ a Câmara de Vereadores.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deslocamento do Chefe do Poder Execu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er as ações constantes no Programa Municipal de Desenvolvimento Econômico-Social Integ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veícul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xecutar as ações previstas pelo Fórum Local de Desenvolvimento Integra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e Finanç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r adequadamente vários setores administr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melhores condições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ão do Centro Administrativo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mesas, cadeiras, armários, arquivos, máquinas, aparelhos, equipamentos de processamento de dados p/o Centro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, Cultura e Espo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ao crescimento da demanda escolar nos exercícios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 =  40 crian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1 =  40 crian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facilidades para o aprendizado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o deslocamento de alunos do interior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horar a qualidade do Esporte no 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ão de Unidades Escolares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daptar o espaço físico de escolas já existentes p/ensino Público Municip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mpliação de unidades escolare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nstalação de redes elétric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dquirir equipamentos e utensílios para escolas municipai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ir e equipar  Unidades  para a prática do Desporto Educacion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veículos para o transporte escolar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equipamentos esportivos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ão e reformas de unidades esportiv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úde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o controle e a erradicação das doenças transmissív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horar os atendimentos de saúde pública na Unidade Sanitá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programas de amparo à criança e adoles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rcionar Assistência Social no municíp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ançamento de campanhas preventivas das moléstias infecto contagiosas com aplicação de vacin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ograma de medicina e odontologia preventiv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mpliação da Unidade Sanitaria Municipal e aquisição de imóve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equipamentos para micro e pequenas cirurgi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veículo e ambulânci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mesas, cadeiras, armários, arquivos, maquinas, aparelhos e equipamentos de processamento de dado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outros pequenos equipamentos p/ Unidade Sanitária Municip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olidar as Ações do consórcio  de saúde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ar funcionabilidade  ao Conselho dos Direitos da Criança e do Adolescente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quipar o Conselho Tutelar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anter, ampliar e equipar o Centro de Convivê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I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Urbanismo, Habitação, Desenvolvimento Econômico e Saneamento Básico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653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obras de Esgoto Pluvial para efeito de escoamento de águ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a urbanização de vias urb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a iluminação de vias urbanas e ampliar a rede elé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a construção de Rede de Água Potável nas zonas urbanas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reaberturas, relocação, drenagem e cascalhamento de Vias Urb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antação da rede coletora e estação de tratamento do esgoto cloa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isição de equipamentos p/ manutenção da Secretaria de Obras e Serviços Urbanos e Terminal Rodovi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a coleta de l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iciar habitações a pessoas de baixa renda, através de construções de casas popula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apoio a implantação de Industrias n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zar Dívida Fundada Inter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ir tubulação  na área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alizar a urbanização de vias urbanas do Municípi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imóvel para urbanizaçã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alizar e instalar rede elétrica de iluminação públic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veniar e construir rede de água potável na zona urban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lantação e Pavimentação de ruas e rodovias Municipai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niciar construção de rede de esgoto cloacal na zona urban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ir estação de tratamento e rede de escoamento de esgoto cloac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mesas, cadeiras, armários, arquivos, máquinas, aparelhos e equipamento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equipamentos e veículos p/Parque Rodoviário Municip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ão e reconstrução de Pontes Municipai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abertura e retificação de rodovias municipais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ão de abrigos de passagei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equipamento/caminhão coletor de lix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ções de casas populares nas áreas urbanas e ru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poiar a implantação de Indústrias no município pelos incentivos previstos em Lei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quisição de imóve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iquidar débitos de Contratos de Financiamentos e Parcelamen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LEI MUNICIPAL N</w:t>
      </w:r>
      <w:r>
        <w:rPr>
          <w:rFonts w:eastAsia="Symbol" w:cs="Symbol" w:ascii="Symbol" w:hAnsi="Symbol"/>
        </w:rPr>
        <w:t></w:t>
      </w:r>
      <w:r>
        <w:rPr/>
        <w:t>149/2000 – DE 11 DE DEZEMBR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a ampliação da rede de eletrificação e telefonia rural em noss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horar o atendimento em Propriedades Rurais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o abastecimento de água potável em zonas rurais e saneamento bás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horar o Setor Administrativo da Secretaria da Agri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facilidades ao Produtor Rural para aquisição de produtos para correção do solo, plantio e maquinários agríco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ir redes de eletrificação Rural no Municípi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mpliar rede de telefonia rural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Aquisição de equipamentos e máquinas e veículos. 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struir poços artesianos e redes de abastecimento de água nas comunidades rurai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Programas de saneamento rural/ microbacias. 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dquirir mesas, cadeiras, armários, arquivos, máquinas, aparelhos e equipamentos p/ o setor administrativo da Secretaria da Agricultur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lantação do Programa de Calcário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lantação do Programa troca-troca sementes, mudas e insumo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lantação do Programa de Mecanização Agrícola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plantação do Programa de Reflorestamento e produções alternativas.</w:t>
            </w:r>
          </w:p>
          <w:p>
            <w:pPr>
              <w:pStyle w:val="Normal"/>
              <w:ind w:left="47" w:hanging="4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4:35:00Z</dcterms:created>
  <dc:creator>ARNO SPONCHIADO</dc:creator>
  <dc:description/>
  <dc:language>en-US</dc:language>
  <cp:lastModifiedBy>crescer informatica</cp:lastModifiedBy>
  <cp:lastPrinted>2000-12-11T12:41:00Z</cp:lastPrinted>
  <dcterms:modified xsi:type="dcterms:W3CDTF">2000-12-11T15:04:00Z</dcterms:modified>
  <cp:revision>3</cp:revision>
  <dc:subject/>
  <dc:title>Of.       /98</dc:title>
</cp:coreProperties>
</file>