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150/2000 – DE 11 DE DEZEMBRO DE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ima a Receita e fixa a Despesa Orçamentária do Município de Santiago do Sul, para o Exercício Financeiro de 2001, e dá outras providênci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ORGE LUIZ TOAZZA</w:t>
      </w:r>
      <w:r>
        <w:rPr>
          <w:rFonts w:cs="Arial" w:ascii="Arial" w:hAnsi="Arial"/>
        </w:rPr>
        <w:t>,  Prefeito Municipal de Santiago do Sul, Estado de Santa Catarina, no uso de suas atribuições legai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FAÇO SABER </w:t>
      </w:r>
      <w:r>
        <w:rPr>
          <w:rFonts w:cs="Arial" w:ascii="Arial" w:hAnsi="Arial"/>
        </w:rPr>
        <w:t>a todos os habitantes do Município de Santiago do Sul, que a Câmara de Vereadores aprovou e eu sanciono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Ger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>O Orçamento do Município de Santiago do Sul-SC, para o exercício financeiro de 2001, compreende o Orçamento Fiscal referente ao Poder Executivo e Legislativo e de seus Fund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Orçamento Fisc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stimativa da Receita To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 receita total é estimada em R$3.980.000,00 (Três milhões e novecentos e oitenta mil reais), que obedece aos seguintes desdobra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1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969"/>
        <w:gridCol w:w="709"/>
        <w:gridCol w:w="1675"/>
      </w:tblGrid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O TESOU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eceita  Tributári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eita Patrimoni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eita Agropecuári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ind w:left="-226" w:firstLine="14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Receita de Serviç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ênci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3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utras Receit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ienação de Be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mortização de Empréstimo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ênci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70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969"/>
        <w:gridCol w:w="709"/>
        <w:gridCol w:w="1674"/>
      </w:tblGrid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EITA DE OUTRAS FONTES: Fundos Municipai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-</w:t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Corren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.000,00</w:t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s de Capital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RECEITA TOTAL    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Heading4"/>
        <w:rPr/>
      </w:pPr>
      <w:r>
        <w:rPr/>
        <w:t>PREFEITURA MUNICIPAL DE SANTIAGO DO SU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>150/2000 – DE 11 DE DEZEMBRO DE 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Fixação da Despe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 despesa total, no mesmo valor da receita total é fixada em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I - no Orçamento do Município, em R$3.500.000,00 (Três milhões e quinhentos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no Orçamento dos Fundos, em R$480.000,00 (Quatrocentos e oitenta mil reais), conforme a seguir:</w:t>
      </w:r>
    </w:p>
    <w:p>
      <w:pPr>
        <w:pStyle w:val="Normal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275"/>
        <w:gridCol w:w="1418"/>
      </w:tblGrid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</w:rPr>
              <w:t>Municípi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,000.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ab/>
              <w:t xml:space="preserve">Fundo Municipal da Saúde-FMS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ab/>
              <w:t>Fundo Municipal de Assistência Social-FM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ab/>
              <w:t>Fundo Municipal da Infância e Adolescência-FI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,00</w:t>
            </w:r>
          </w:p>
        </w:tc>
      </w:tr>
      <w:tr>
        <w:trPr/>
        <w:tc>
          <w:tcPr>
            <w:tcW w:w="61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TOTAL..................................................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$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80.000,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 despesa fixada obedece aos seguintes desdobramentos por órgão e fonte de recursos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tbl>
      <w:tblPr>
        <w:tblW w:w="8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83"/>
        <w:gridCol w:w="923"/>
        <w:gridCol w:w="1345"/>
      </w:tblGrid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ÓRG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ursos do Tesouro</w:t>
            </w:r>
          </w:p>
        </w:tc>
        <w:tc>
          <w:tcPr>
            <w:tcW w:w="9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ras Fonte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R$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ÂMARA DE VEREADORES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ABINETE DO PREFEITO      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ADMINISTRAÇÃO E FINANÇA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EDUCAÇÃO, CULTURA E ESPORT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7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SAÚDE E PROMOÇÃO SOCI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 OBRAS E SERVIÇOS E SERVIÇOS PÚBLICO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4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RETARIA DA AGRICULTURA E MEIO AMBIENT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6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O MUNICIPAL DE SAUD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O MUNICIPAL DA INFÂNCIA E ADOLESCÊNCIA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DO MUNICIPAL DE ASSISTÊNCIA SOCI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-Tot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18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818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383"/>
        <w:gridCol w:w="923"/>
        <w:gridCol w:w="1345"/>
      </w:tblGrid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 de Contingência do Município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a de Contingência dos Fundos Municipais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00,0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80.000,0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98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/>
          <w:b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utorizações ao Chefe 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er Executiv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Fica o Poder Executivo Municipal autorizado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 - realizar operações de créditos, por antecipação da receita, até o limite de 15% (Quinze por cento) da receita líquida estimada nos termos da Resolução n°69/95 de 14 de dezembro de 1.995 e 19/96 de 27 de março de 1.996, do Senado Feder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I - efetuar por Decreto, a movimentação e remanejamento de dotações orçamentárias dentro da mesma categoria de programação de despe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E SANTA CATARINA</w:t>
      </w:r>
    </w:p>
    <w:p>
      <w:pPr>
        <w:pStyle w:val="Heading4"/>
        <w:rPr/>
      </w:pPr>
      <w:r>
        <w:rPr/>
        <w:t>PREFEITURA MUNICIPAL DE SANTIAGO DO SU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MUNICIPAL N</w:t>
      </w:r>
      <w:r>
        <w:rPr>
          <w:rFonts w:eastAsia="Symbol" w:cs="Symbol" w:ascii="Symbol" w:hAnsi="Symbol"/>
          <w:b/>
        </w:rPr>
        <w:t></w:t>
      </w:r>
      <w:r>
        <w:rPr>
          <w:rFonts w:cs="Arial" w:ascii="Arial" w:hAnsi="Arial"/>
          <w:b/>
        </w:rPr>
        <w:t>150/2000 – DE 11 DE DEZEMBRO DE 20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ab/>
        <w:tab/>
        <w:tab/>
        <w:t xml:space="preserve">                        Título 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Disposições Finai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Ú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6º </w:t>
      </w:r>
      <w:r>
        <w:rPr>
          <w:rFonts w:cs="Arial" w:ascii="Arial" w:hAnsi="Arial"/>
        </w:rPr>
        <w:t xml:space="preserve">Os saldos orçamentários serão corrigidos monetariamente mês a mês, pela variação do Índice Geral de Preços de Mercado - IGPM da Fundação Getúlio Vargas ocorrido no mês anterior, a partir do mês subseqüente em que exceder a 25% (Vinte e cinco por cento) da inflação acumulada no período.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rt. 7º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/>
        </w:rPr>
        <w:t>Gabinete do Prefeito Municipal de</w:t>
      </w:r>
      <w:r>
        <w:rPr/>
        <w:t xml:space="preserve"> </w:t>
      </w:r>
      <w:r>
        <w:rPr>
          <w:rFonts w:cs="Arial"/>
        </w:rPr>
        <w:t>Santiago do Sul, Estado de Santa Catarina,</w:t>
      </w:r>
      <w:r>
        <w:rPr/>
        <w:t xml:space="preserve"> em 11</w:t>
      </w:r>
      <w:r>
        <w:rPr>
          <w:rFonts w:cs="Arial"/>
        </w:rPr>
        <w:t xml:space="preserve"> de</w:t>
      </w:r>
      <w:r>
        <w:rPr/>
        <w:t xml:space="preserve"> dezembro </w:t>
      </w:r>
      <w:r>
        <w:rPr>
          <w:rFonts w:cs="Arial"/>
        </w:rPr>
        <w:t>de 2000.</w:t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LUIZ TOAZZA,</w:t>
      </w:r>
    </w:p>
    <w:p>
      <w:pPr>
        <w:pStyle w:val="Normal"/>
        <w:ind w:left="1977" w:firstLine="5103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Prefeito Municipal.</w:t>
      </w:r>
    </w:p>
    <w:p>
      <w:pPr>
        <w:pStyle w:val="Normal"/>
        <w:ind w:left="19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77" w:hanging="0"/>
        <w:jc w:val="both"/>
        <w:rPr/>
      </w:pPr>
      <w:r>
        <w:rPr>
          <w:rFonts w:cs="Arial" w:ascii="Arial" w:hAnsi="Arial"/>
        </w:rPr>
        <w:t>Edgar Dóris Berl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dor do Municíp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anilo Gubert,</w:t>
      </w:r>
    </w:p>
    <w:p>
      <w:pPr>
        <w:pStyle w:val="Normal"/>
        <w:ind w:left="0" w:firstLine="708"/>
        <w:jc w:val="both"/>
        <w:rPr/>
      </w:pPr>
      <w:r>
        <w:rPr>
          <w:rFonts w:cs="Arial" w:ascii="Arial" w:hAnsi="Arial"/>
        </w:rPr>
        <w:t xml:space="preserve">Técnico em Administração.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7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15:14:00Z</dcterms:created>
  <dc:creator>EDGAR D.BERLANDA</dc:creator>
  <dc:description/>
  <dc:language>en-US</dc:language>
  <cp:lastModifiedBy>crescer informatica</cp:lastModifiedBy>
  <cp:lastPrinted>2000-12-11T13:45:00Z</cp:lastPrinted>
  <dcterms:modified xsi:type="dcterms:W3CDTF">2000-12-11T15:47:00Z</dcterms:modified>
  <cp:revision>7</cp:revision>
  <dc:subject/>
  <dc:title>Of.       /98</dc:title>
</cp:coreProperties>
</file>