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ind w:left="2832" w:hanging="2832"/>
        <w:rPr/>
      </w:pPr>
      <w:r>
        <w:rPr/>
        <w:t>LEI MUNICIPAL Nº152/2000 – DE 18 DE DEZEMBRO DE 2000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ind w:left="3544" w:hanging="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ind w:left="4590" w:hanging="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DISPÕE SOBRE AS NORMAS SANITÁRIAS PARA ELABORAÇÃO E COMERCIALIZAÇÃO DE PRODUTOS COMESTÍVEIS DE ORIGEM ANIMAL E VEGETAL NO MUNICÍPIO DE SANTIAGO DO SUL</w:t>
      </w:r>
    </w:p>
    <w:p>
      <w:pPr>
        <w:pStyle w:val="Normal"/>
        <w:ind w:left="3969" w:hanging="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</w:rPr>
        <w:t xml:space="preserve">JORGE LUIZ TOAZZA, </w:t>
      </w:r>
      <w:r>
        <w:rPr>
          <w:rFonts w:cs="Arial" w:ascii="Arial" w:hAnsi="Arial"/>
          <w:sz w:val="24"/>
        </w:rPr>
        <w:t xml:space="preserve">Prefeito Municipal de Santiago do Sul, Estado de Santa Catarina, no uso de suas atribuições legais.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FAÇO SABER </w:t>
      </w:r>
      <w:r>
        <w:rPr>
          <w:rFonts w:cs="Arial" w:ascii="Arial" w:hAnsi="Arial"/>
          <w:sz w:val="24"/>
        </w:rPr>
        <w:t>a todos os habitantes do Município de Santiago do Sul,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APÍTULO 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AS DISPOSIÇÕES GER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Art. 1º </w:t>
      </w:r>
      <w:r>
        <w:rPr>
          <w:rFonts w:cs="Arial" w:ascii="Arial" w:hAnsi="Arial"/>
          <w:color w:val="000000"/>
          <w:sz w:val="24"/>
        </w:rPr>
        <w:t>Ficam estabelecidas as normas sanitárias para elaboração e comercialização de produtos comestíveis de origem animal e vegetal no município de Santiago do Sul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Parágrafo único. </w:t>
      </w:r>
      <w:r>
        <w:rPr>
          <w:rFonts w:cs="Arial" w:ascii="Arial" w:hAnsi="Arial"/>
          <w:color w:val="000000"/>
          <w:sz w:val="24"/>
        </w:rPr>
        <w:t>Fica criado o Serviço de Inspeção Municipal - SIM - específico para agroindústrias de pequeno porte, que produzam em pequena escala e ou regime artesanal, e que atuará de acordo com as normas estabelecidas nesta Lei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</w:rPr>
        <w:t>Art. 2º</w:t>
      </w:r>
      <w:r>
        <w:rPr>
          <w:rFonts w:cs="Arial" w:ascii="Arial" w:hAnsi="Arial"/>
          <w:color w:val="000000"/>
          <w:sz w:val="24"/>
        </w:rPr>
        <w:t xml:space="preserve"> Entende-se por elaboração de produtos artesanais comestíveis de origem animal e vegetal, o processo utilizado na obtenção de produtos que mantenham características tradicionais, culturais ou regionais, produzidos em pequena escala, obedecidos os parâmetros fixados na Lei Estadual nº 10.610/97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São considerados passíveis de beneficiamento e elaboração as seguintes matérias-primas, seus derivados e sub-produt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produtos apícola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ov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fruta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cereai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lei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carn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peixes, crustáceos e molusc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microorganism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outros produtos de origem animal e vegetal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>Parágrafo único.</w:t>
      </w:r>
      <w:r>
        <w:rPr>
          <w:rFonts w:cs="Arial" w:ascii="Arial" w:hAnsi="Arial"/>
          <w:color w:val="000000"/>
          <w:sz w:val="24"/>
        </w:rPr>
        <w:t xml:space="preserve"> Os produtos que se trata este artigo, poderão ser comercializados no Município de Santiago do Sul cumpridos nos requisitos desta Lei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/>
      </w:pPr>
      <w:r>
        <w:rPr/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ind w:left="2832" w:hanging="2832"/>
        <w:rPr/>
      </w:pPr>
      <w:r>
        <w:rPr/>
        <w:t>LEI MUNICIPAL Nº152/2000 – DE 18 DE DEZEMBRO DE 2000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Art. 4º </w:t>
      </w:r>
      <w:r>
        <w:rPr>
          <w:rFonts w:cs="Arial" w:ascii="Arial" w:hAnsi="Arial"/>
          <w:color w:val="000000"/>
          <w:sz w:val="24"/>
        </w:rPr>
        <w:t>O Serviço de Inspeção Municipal – SIM -, para agroindústrias de pequeno porte, que produzem em pequena escala e em regime artesanal, terá como objetivo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agilizar e orientar os procedimentos para inspeção sanitária de pequeno porte, que produzem em pequena escala e em regime artesanal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 resguardar a saúde da população de doenças veiculadas em produtos ou não, de origem animal ou vegetal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) inspecionar e reinspecionar as agroindústrias de pequeno porte, que produzam em pequena escala e em regime artesanal sob o ponto de vista industrial, higiênico e sanitário realizado a inspeção, o recebimento, acondicionamento, processamento, embalagem, rotulagem, resfriamento ou congelamento, estocagem e expedição dos produtos e subprodutos destinados ou não a alimentação humana;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d) expedir os competentes relatórios de inspeção e/ou vistoria dos produtos oriundos das agroindústrias de pequeno porte, em pequena escala ou em regime artesanal;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) aprovar o número de registro do estabelecimento, bem como o uso de rótulos e carimbos nos produtos e subprodutos com origem nas agroindústrias de pequeno porte, que produzam em pequena escala e em regime artesanal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) registrar estatisticamente dados de abate, condenações, inutilização, produção e outros que se tornarem necessários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) solicitar laudos técnicos de qualidade e identidade de produto de origem animal e vegetal.</w:t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Art. 5º </w:t>
      </w:r>
      <w:r>
        <w:rPr>
          <w:rFonts w:cs="Arial" w:ascii="Arial" w:hAnsi="Arial"/>
          <w:color w:val="000000"/>
          <w:sz w:val="24"/>
        </w:rPr>
        <w:t xml:space="preserve">O Serviço de Inspeção Municipal - SIM - para agroindústria </w:t>
        <w:tab/>
        <w:t>de pequeno porte, que produza em pequena escala e regime artesanal, fica subordinado ao órgão municipal competente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</w:rPr>
        <w:t>Art. 6º</w:t>
      </w:r>
      <w:r>
        <w:rPr>
          <w:rFonts w:cs="Arial" w:ascii="Arial" w:hAnsi="Arial"/>
          <w:color w:val="000000"/>
          <w:sz w:val="24"/>
        </w:rPr>
        <w:t xml:space="preserve"> O Serviço de Inspeção Municipal - SIM -, para agroindústrias de pequeno porte, que produzam em pequena escala e regime artesanal será composta por profissionais com capacitação técnica, habilidades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</w:rPr>
        <w:t>Art. 7º</w:t>
      </w:r>
      <w:r>
        <w:rPr>
          <w:rFonts w:cs="Arial" w:ascii="Arial" w:hAnsi="Arial"/>
          <w:color w:val="000000"/>
          <w:sz w:val="24"/>
        </w:rPr>
        <w:t xml:space="preserve"> Compete ao órgão municipal competente a execução de ações pertinentes ao cumprimento das normas de implantação, registro, funcionamento, orientação, inspeção e fiscalização dos estabelecimentos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</w:rPr>
        <w:t>Art. 8º</w:t>
      </w:r>
      <w:r>
        <w:rPr>
          <w:rFonts w:cs="Arial" w:ascii="Arial" w:hAnsi="Arial"/>
          <w:color w:val="000000"/>
          <w:sz w:val="24"/>
        </w:rPr>
        <w:t xml:space="preserve"> O órgão municipal competente poderá afirmar convênio com a secretaria do estado do desenvolvimento rural e agricultura, possibilitando assim a comercialização dos produtos de que se trata o artigo 3º, quando produzidos em agroindústrias de pequeno porte, que produzam em pequena escala e em regime artesanal, em todo o Estado de Santa Catarina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</w:rPr>
        <w:t>Art. 9º</w:t>
      </w:r>
      <w:r>
        <w:rPr>
          <w:rFonts w:cs="Arial" w:ascii="Arial" w:hAnsi="Arial"/>
          <w:color w:val="000000"/>
          <w:sz w:val="24"/>
        </w:rPr>
        <w:t xml:space="preserve"> O estabelecimento processador de alimentos de origem animal e vegetal deverá registrar-se no órgão municipal competente, mediante formalização de pedido instruído pelos documentos:</w:t>
      </w:r>
    </w:p>
    <w:p>
      <w:pPr>
        <w:pStyle w:val="Corpodetexto2"/>
        <w:ind w:firstLine="567"/>
        <w:rPr/>
      </w:pPr>
      <w:r>
        <w:rPr/>
        <w:t>a) requerimento dirigido à autoridade competente do município, solicitando o laudo prévio de instalação, o registro e inspeção no serviço de inspeção municipal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 deverá apresentar alvará sanitário, expedido pela secretaria municipal de saúde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) ter as plantas ou croquis do estabelecimento aprovado pelo SIM e pelo departamento de engenharia da Prefeitura Municipal;</w:t>
      </w:r>
    </w:p>
    <w:p>
      <w:pPr>
        <w:pStyle w:val="Heading1"/>
        <w:rPr/>
      </w:pPr>
      <w:r>
        <w:rPr/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ind w:left="2832" w:hanging="2832"/>
        <w:rPr/>
      </w:pPr>
      <w:r>
        <w:rPr/>
        <w:t>LEI MUNICIPAL Nº152/2000 – DE 18 DE DEZEMBRO DE 2000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) registro no cadastro geral de contribuintes ICMS ou inscrição de produtor rural na secretaria de estado da fazenda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) atestados ou exames a critério do serviço de inspeção municipal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) ter suas atividades assistidas por técnicos habilitados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) ter curso profissionalizante na área afim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. 10.</w:t>
      </w:r>
      <w:r>
        <w:rPr>
          <w:rFonts w:cs="Arial" w:ascii="Arial" w:hAnsi="Arial"/>
          <w:color w:val="000000"/>
          <w:sz w:val="24"/>
        </w:rPr>
        <w:t xml:space="preserve"> O estabelecimento processador de alimentos manterá livro oficial, onde serão registradas as informações, recomendações e visitas do serviço de inspeção municipal objetivando o controle sanitário e a melhoria na qualidade da produção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Parágrafo único. </w:t>
      </w:r>
      <w:r>
        <w:rPr>
          <w:rFonts w:cs="Arial" w:ascii="Arial" w:hAnsi="Arial"/>
          <w:color w:val="000000"/>
          <w:sz w:val="24"/>
        </w:rPr>
        <w:t>O serviço de inspeção municipal poderá estabelecer a seu critério as análises rotineiras necessárias para cada produto processado sem ônus para os produtores, bem como coletar novas amostras e repetir as análises que julgar convenientes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</w:rPr>
        <w:t>Art. 11.</w:t>
      </w:r>
      <w:r>
        <w:rPr>
          <w:rFonts w:cs="Arial" w:ascii="Arial" w:hAnsi="Arial"/>
          <w:color w:val="000000"/>
          <w:sz w:val="24"/>
        </w:rPr>
        <w:t xml:space="preserve">  O estabelecimento processador de alimentos, manterá em seu arquivo próprio sistema de controle que permita confrontar, em qualidade e quantidade, o produto processado com o lote que lhe deu origem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</w:rPr>
        <w:t>Art. 12.</w:t>
      </w:r>
      <w:r>
        <w:rPr>
          <w:rFonts w:cs="Arial" w:ascii="Arial" w:hAnsi="Arial"/>
          <w:color w:val="000000"/>
          <w:sz w:val="24"/>
        </w:rPr>
        <w:t xml:space="preserve"> Cada tipo de produto deverá ter fórmula e descrição do processo de industrialização registrado em separado junto ao serviço de inspeção municipal - SIM, e opcionalmente ao Ministério da Agricultura ou saúde respeitada a legislação vigente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</w:rPr>
        <w:t>Art. 13.</w:t>
      </w:r>
      <w:r>
        <w:rPr>
          <w:rFonts w:cs="Arial" w:ascii="Arial" w:hAnsi="Arial"/>
          <w:color w:val="000000"/>
          <w:sz w:val="24"/>
        </w:rPr>
        <w:t xml:space="preserve"> O controle sanitário dos rebanhos que geram matéria-prima para a produção artesanal de alimentos é obrigatório e deverá seguir orientação do médico veterinário e dos órgãos oficiais de defesa sanitária animal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</w:rPr>
        <w:t>Art. 14.</w:t>
      </w:r>
      <w:r>
        <w:rPr>
          <w:rFonts w:cs="Arial" w:ascii="Arial" w:hAnsi="Arial"/>
          <w:color w:val="000000"/>
          <w:sz w:val="24"/>
        </w:rPr>
        <w:t xml:space="preserve"> As pessoas envolvidas na manipulação e processamento de alimentos deverão portar carteira de saúde renovável a cada 6 meses e usar uniformes próprios e para as atividades afins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</w:rPr>
        <w:t>Art. 15.</w:t>
      </w:r>
      <w:r>
        <w:rPr>
          <w:rFonts w:cs="Arial" w:ascii="Arial" w:hAnsi="Arial"/>
          <w:color w:val="000000"/>
          <w:sz w:val="24"/>
        </w:rPr>
        <w:t xml:space="preserve"> Os produtos deverão ser transportados e armazenados com condições adequadas para preservação de sua qualidade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APÍTULO II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AS INSTALAÇÕES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Art. 16. </w:t>
      </w:r>
      <w:r>
        <w:rPr>
          <w:rFonts w:cs="Arial" w:ascii="Arial" w:hAnsi="Arial"/>
          <w:color w:val="000000"/>
          <w:sz w:val="24"/>
        </w:rPr>
        <w:t>As instalações do estabelecimento processador de alimentos obedecerão preceitos mínimos de construção recomendadas pelo Serviço de Inspeção Municipal, preservando os aspectos como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) adequada aeração e luminosidade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) adequada destinação de resíduos e rejeitos seguindo a legislação Municipal sobre saneamento ou as normas técnicas da ABNT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) água potável encanada e sob pressão em quantidade compatível com a demanda do estabelecimento;</w:t>
      </w:r>
    </w:p>
    <w:p>
      <w:pPr>
        <w:pStyle w:val="Heading1"/>
        <w:rPr/>
      </w:pPr>
      <w:r>
        <w:rPr/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ind w:left="2832" w:hanging="2832"/>
        <w:rPr/>
      </w:pPr>
      <w:r>
        <w:rPr/>
        <w:t>LEI MUNICIPAL Nº152/2000 – DE 18 DE DEZEMBRO DE 2000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) distância mínima de fontes de contaminação e mau cheiro, rios, fontes de água e esgoto, observada a legislação ambiental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) a localização das agroindústrias de pequeno porte, que produzam em pequena escala, ou em regime artesanal poderão ser no meio rural, suburbanas ou urbanas, a critério do SIM e dependendo do produto, desde que não transgrida as normas urbanísticas do Plano Diretor e do Código de Posturas Municipal, e, não causem problemas de poluição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) ser instalado, de preferência, no centro de terreno, devidamente cercado e com área que possibilite a circulação interna de veículo para facilitar a chegada de matérias-primas e a saída de produtos acabados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) possuir piso de material impermeável resistente e anti-derrapante, ligeiramente inclinado para facilitar o escoamento das águas residuais, bem como a permitir uma fácil lavagem e desinfecção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) ter paredes lisas, impermeabilizadas com material claro de fácil lavagem e desinfecção, preferencialmente com cantos e ângulos arredondados e com o parapeitos das janelas chanfrados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) possuir forro de material impermeável, resistente a umidade e a vapores, construído de modo a evitar o acúmulo de sujeira, de fácil lavagem e desinfecção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j) dispor de equipamentos e mesas com tampas de materiais resistentes e impermeáveis, de preferência de aço inoxidável, para a manipulação de produtos comestíveis, e que permita uma perfeita lavagem e desinfecção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k) dispor de telas em todas  as janelas e outras aberturas, de modo a impedir a entrada de insetos, e dispositivos contra roedores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) todas as dependências, equipamentos e utensílios dos estabelecimentos devem ser mantidos em condições de higiene antes da realização dos trabalhos industriais e depois deles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) os pisos e paredes, assim como o equipamento ou utensílio usados nas agroindústrias de pequeno porte, que produzam em pequena escala, e em regime artesanal, devem ser lavados sempre que utilizados e convenientemente desinfetados, neste caso pelo emprego de substâncias aprovadas pelo Ministério da Saúde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) dispor, obrigatoriamente, de laboratório de uso exclusivo dos manipuladores de alimentos, na área de elaboração, funcionamento e acondicionamento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) é obrigatório a instalação e utilização de pedilúvi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</w:rPr>
        <w:t>Art. 17.</w:t>
      </w:r>
      <w:r>
        <w:rPr>
          <w:rFonts w:cs="Arial" w:ascii="Arial" w:hAnsi="Arial"/>
          <w:color w:val="000000"/>
          <w:sz w:val="24"/>
        </w:rPr>
        <w:t xml:space="preserve"> A embalagem de produto deve ser produzida por empresa credenciada junto ao Ministério da Saúde, e deve conter informações preconizadas no código de defesa do consumidor, indicando no rótulo quando for o caso que é produto artesanal e com inscrição no serviço de inspeção municipal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</w:rPr>
        <w:t>§ 1º</w:t>
      </w:r>
      <w:r>
        <w:rPr>
          <w:rFonts w:cs="Arial" w:ascii="Arial" w:hAnsi="Arial"/>
          <w:color w:val="000000"/>
          <w:sz w:val="24"/>
        </w:rPr>
        <w:t xml:space="preserve"> Quando comercializados a granel, os produtos, serão expostos ao consumo acompanhado de folhetos ou cartazes, contendo informações previstas no "CAPUT" deste artigo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</w:rPr>
        <w:t>§ 2º</w:t>
      </w:r>
      <w:r>
        <w:rPr>
          <w:rFonts w:cs="Arial" w:ascii="Arial" w:hAnsi="Arial"/>
          <w:color w:val="000000"/>
          <w:sz w:val="24"/>
        </w:rPr>
        <w:t xml:space="preserve"> Quando se trata de convênio com a Secretaria de Estado de Desenvolvimento Rural e da Agricultura, através do SIE, deverá ser acrescida desta informação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</w:rPr>
        <w:t>§ 3º</w:t>
      </w:r>
      <w:r>
        <w:rPr>
          <w:rFonts w:cs="Arial" w:ascii="Arial" w:hAnsi="Arial"/>
          <w:color w:val="000000"/>
          <w:sz w:val="24"/>
        </w:rPr>
        <w:t xml:space="preserve"> O SIM determinará o tamanho padrão dos carimbos e das letras nele contidas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APÍTULO III</w:t>
      </w:r>
    </w:p>
    <w:p>
      <w:pPr>
        <w:pStyle w:val="Heading1"/>
        <w:rPr/>
      </w:pPr>
      <w:r>
        <w:rPr/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ind w:left="2832" w:hanging="2832"/>
        <w:rPr/>
      </w:pPr>
      <w:r>
        <w:rPr/>
        <w:t>LEI MUNICIPAL Nº152/2000 – DE 18 DE DEZEMBRO DE 2000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AS CARACTERÍSTICAS ESPECÍFICAS DOS MINI-ABATEDOUROS DE AVE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</w:rPr>
        <w:t>Art. 18.</w:t>
      </w:r>
      <w:r>
        <w:rPr>
          <w:rFonts w:cs="Arial" w:ascii="Arial" w:hAnsi="Arial"/>
          <w:color w:val="000000"/>
          <w:sz w:val="24"/>
        </w:rPr>
        <w:t xml:space="preserve">  Entende-se como Mini-abatedouro de aves, o estabelecimento voltado a industrialização artesanal, de construção simples, área física pequena e que abate até o máximo de 2000 kg por mês, mas que apresenta obrigatoriamente um fluxograma operacional racionalizado, de um modo a facilitar os trabalhos de produção, inspeção e higienização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</w:rPr>
        <w:t>Art. 19.</w:t>
      </w:r>
      <w:r>
        <w:rPr>
          <w:rFonts w:cs="Arial" w:ascii="Arial" w:hAnsi="Arial"/>
          <w:color w:val="000000"/>
          <w:sz w:val="24"/>
        </w:rPr>
        <w:t xml:space="preserve"> O Mini-abatedouro de aves deverá contar obrigatoriamente com áreas separadas entre área suja, limpa, miúdos, depósito, estocagem, banheiro/vestiário, tendo como padrão mínimo de exigência o estabelecido na legislação estadual e federal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</w:rPr>
        <w:t>Art. 20.</w:t>
      </w:r>
      <w:r>
        <w:rPr>
          <w:rFonts w:cs="Arial" w:ascii="Arial" w:hAnsi="Arial"/>
          <w:color w:val="000000"/>
          <w:sz w:val="24"/>
        </w:rPr>
        <w:t xml:space="preserve"> No que se refere a Inspeção Ante e Post Mortem, observa-se ao RIISPOA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</w:rPr>
        <w:t>Art. 21.</w:t>
      </w:r>
      <w:r>
        <w:rPr>
          <w:rFonts w:cs="Arial" w:ascii="Arial" w:hAnsi="Arial"/>
          <w:color w:val="000000"/>
          <w:sz w:val="24"/>
        </w:rPr>
        <w:t xml:space="preserve"> A critério do SIM, no Mini-abatedouro de aves poderão ser abatidos coelho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APÍTULO IV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AS CARACTERÍSTICAS DOS MINI-ABATEDOUROS DE SUÍNOS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</w:rPr>
        <w:t>Art. 22.</w:t>
      </w:r>
      <w:r>
        <w:rPr>
          <w:rFonts w:cs="Arial" w:ascii="Arial" w:hAnsi="Arial"/>
          <w:color w:val="000000"/>
          <w:sz w:val="24"/>
        </w:rPr>
        <w:t xml:space="preserve"> Entende-se como Mini-abatedouro de suínos, o estabelecimento voltado a industrialização artesanal de construção, na área física pequena e que abate até o máximo de 2500 Kg por mês, mas que apresenta obrigatoriamente um fluxograma operacional racionalizado, de modo a facilitar os trabalhos de produção, inspeção e higienização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</w:rPr>
        <w:t>Art. 23.</w:t>
      </w:r>
      <w:r>
        <w:rPr>
          <w:rFonts w:cs="Arial" w:ascii="Arial" w:hAnsi="Arial"/>
          <w:color w:val="000000"/>
          <w:sz w:val="24"/>
        </w:rPr>
        <w:t xml:space="preserve"> O mini-abatedouro de suínos deverá contar obrigatoriamente com áreas separadas entre área suja, limpa, miúdos, depósitos, estocagem, banheiro/vestiário, tendo como padrão mínimo o estabelecido na legislação estadual e federal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</w:rPr>
        <w:t>Art. 24.</w:t>
      </w:r>
      <w:r>
        <w:rPr>
          <w:rFonts w:cs="Arial" w:ascii="Arial" w:hAnsi="Arial"/>
          <w:color w:val="000000"/>
          <w:sz w:val="24"/>
        </w:rPr>
        <w:t xml:space="preserve"> No que se refere a Inspeção Ante e Post Mortem, observar-se-á o RIISPOA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</w:rPr>
        <w:t>Art. 25.</w:t>
      </w:r>
      <w:r>
        <w:rPr>
          <w:rFonts w:cs="Arial" w:ascii="Arial" w:hAnsi="Arial"/>
          <w:color w:val="000000"/>
          <w:sz w:val="24"/>
        </w:rPr>
        <w:t xml:space="preserve"> A critério do SIM, nos Mini-abatedouros de suínos poderão ser abatidos ovinos, caprinos e produzido embutido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APÍTULO V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AS CARACTERÍSTICAS DAS UNIDADES DE PRODUÇÃO DE EMBUTIDOS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</w:rPr>
        <w:t>Art. 26.</w:t>
      </w:r>
      <w:r>
        <w:rPr>
          <w:rFonts w:cs="Arial" w:ascii="Arial" w:hAnsi="Arial"/>
          <w:color w:val="000000"/>
          <w:sz w:val="24"/>
        </w:rPr>
        <w:t xml:space="preserve"> Entende-se como Unidade de Embutidos, o estabelecimento voltado a industrialização artesanal de construção simples, área física pequena e que industrialize até 2500 KG por mês, mas que apresente obrigatoriamente um Fluxograma operacional racionalizado, de modo a facilitar os trabalhos de produção, inspeção e higienizaçã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</w:rPr>
        <w:t>Art. 27.</w:t>
      </w:r>
      <w:r>
        <w:rPr>
          <w:rFonts w:cs="Arial" w:ascii="Arial" w:hAnsi="Arial"/>
          <w:color w:val="000000"/>
          <w:sz w:val="24"/>
        </w:rPr>
        <w:t xml:space="preserve"> A Unidade de Embutidos deverá contar obrigatoriamente câmaras separadas entre área de processamento, depósito, lavagem de utensílios, defumador, se houver estocagem, banheiro/vestiário, tendo como padrão mínimo o estabelecido na legislação Estadual e Federal.</w:t>
      </w:r>
    </w:p>
    <w:p>
      <w:pPr>
        <w:pStyle w:val="Heading1"/>
        <w:rPr/>
      </w:pPr>
      <w:r>
        <w:rPr/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ind w:left="2832" w:hanging="2832"/>
        <w:rPr/>
      </w:pPr>
      <w:r>
        <w:rPr/>
        <w:t>LEI MUNICIPAL Nº152/2000 – DE 18 DE DEZEMBRO DE 2000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APÍTULO VI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AS CARACTERÍSTICAS ESPECÍFICAS DE MINI-ABATEDOUROS DE BOVIN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</w:rPr>
        <w:t>Art. 28.</w:t>
      </w:r>
      <w:r>
        <w:rPr>
          <w:rFonts w:cs="Arial" w:ascii="Arial" w:hAnsi="Arial"/>
          <w:color w:val="000000"/>
          <w:sz w:val="24"/>
        </w:rPr>
        <w:t xml:space="preserve"> Entende-se como Mini-abatedouro de bovinos o estabelecimento voltado à industrialização artesanal, de construção simples, área física pequena e que o abate até no máximo 2500 Kg por mês mas que apresente obrigatoriamente um Fluxograma operacional racionalizado de modo a facilitar os trabalhos de produção, inspeção e higienização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</w:rPr>
        <w:t>Art. 29.</w:t>
      </w:r>
      <w:r>
        <w:rPr>
          <w:rFonts w:cs="Arial" w:ascii="Arial" w:hAnsi="Arial"/>
          <w:color w:val="000000"/>
          <w:sz w:val="24"/>
        </w:rPr>
        <w:t xml:space="preserve"> O Mini-abatedouro de bovinos deverá contar obrigatoriamente, com áreas separadas entre área suja, miúdos, depósitos, estocagem, banheiro/vestiário, tendo como padrão mínimo o estabelecido na legislação estadual e federal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</w:rPr>
        <w:t>Parágrafo único.</w:t>
      </w:r>
      <w:r>
        <w:rPr>
          <w:rFonts w:cs="Arial" w:ascii="Arial" w:hAnsi="Arial"/>
          <w:color w:val="000000"/>
          <w:sz w:val="24"/>
        </w:rPr>
        <w:t xml:space="preserve"> O Mini-abatedouro de bovinos deverá obrigatoriamente possuir um pé-direito de no mínimo 7 metros na área da sangria  e de 4 metros na área de processamento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</w:rPr>
        <w:t>Art. 30.</w:t>
      </w:r>
      <w:r>
        <w:rPr>
          <w:rFonts w:cs="Arial" w:ascii="Arial" w:hAnsi="Arial"/>
          <w:color w:val="000000"/>
          <w:sz w:val="24"/>
        </w:rPr>
        <w:t xml:space="preserve"> No que se refere a Inspeção e Ante e Post Mortem, observar-se-á o RIISPOA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. 31.</w:t>
      </w:r>
      <w:r>
        <w:rPr>
          <w:rFonts w:cs="Arial" w:ascii="Arial" w:hAnsi="Arial"/>
          <w:color w:val="000000"/>
          <w:sz w:val="24"/>
        </w:rPr>
        <w:t xml:space="preserve"> A critério do SIM, nos Mini-abatedouros de bovinos poderão ser abatidos suínos, caprinos e ovinos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APÍTULO VII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AS CARACTERÍSTICAS ESPECÍFICAS DAS UNIDADES DE PRODUÇÃO DE DOCES, DOCES EM PASTA, GELÉIAS, VERDURAS PRÉ-PREPARADAS, POLPA E CONSERVAS DOCES E SALGADAS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</w:rPr>
        <w:t>Art. 32.</w:t>
      </w:r>
      <w:r>
        <w:rPr>
          <w:rFonts w:cs="Arial" w:ascii="Arial" w:hAnsi="Arial"/>
          <w:color w:val="000000"/>
          <w:sz w:val="24"/>
        </w:rPr>
        <w:t xml:space="preserve"> Entende - se como Unidade de Produção de Doces, Doces em Pasta, Verduras pré-preparadas, Polpas e Conservas, Doces Salgados o estabelecimento voltado à industrialização artesanal de construção simples, área física pequena e que produza até  55000 Kg por ano, mas que apresente obrigatoriamente um fluxograma operacional racionalizado, de modo a facilitar os trabalhos de produção, inspeção e higienização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</w:rPr>
        <w:t>Parágrafo único.</w:t>
      </w:r>
      <w:r>
        <w:rPr>
          <w:rFonts w:cs="Arial" w:ascii="Arial" w:hAnsi="Arial"/>
          <w:color w:val="000000"/>
          <w:sz w:val="24"/>
        </w:rPr>
        <w:t xml:space="preserve"> Este modelo de unidade poderá processar produtos de origem animal e vegetal, em conformidade com o "caput" do Artigo 33. No entanto, quando estiver processando produtos de origem animal não poderá processar produtos de origem vegetal e vice-vers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</w:rPr>
        <w:t>Art. 33.</w:t>
      </w:r>
      <w:r>
        <w:rPr>
          <w:rFonts w:cs="Arial" w:ascii="Arial" w:hAnsi="Arial"/>
          <w:color w:val="000000"/>
          <w:sz w:val="24"/>
        </w:rPr>
        <w:t xml:space="preserve">  A Unidade de Produção de Doces, inclusive de leite, Geléias, Verduras pré-preparadas, Polpas e Conservas Doces e Salgados deverá contar obrigatoriamente com áreas separadas entre recepção e classificação, sala de processamento, depósito, expedição, banheiro/vestiário, tendo como padrão mínimo o estabelecido na legislação estadual e federal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APÍTULO VIII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1"/>
        <w:rPr/>
      </w:pPr>
      <w:r>
        <w:rPr/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ind w:left="2832" w:hanging="2832"/>
        <w:rPr/>
      </w:pPr>
      <w:r>
        <w:rPr/>
        <w:t>LEI MUNICIPAL Nº152/2000 – DE 18 DE DEZEMBRO DE 200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AS CARACTERÍSTICAS ESPECÍFICAS DAS UNIDADES DE PRODUÇÃO DE MASSAS DOCES E SALGADOS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</w:rPr>
        <w:t>Art. 34.</w:t>
      </w:r>
      <w:r>
        <w:rPr>
          <w:rFonts w:cs="Arial" w:ascii="Arial" w:hAnsi="Arial"/>
          <w:color w:val="000000"/>
          <w:sz w:val="24"/>
        </w:rPr>
        <w:t xml:space="preserve"> Entende-se como Unidade de produção de massa e salgados o estabelecimento voltado à industrialização artesanal de construção simples, áreas física pequena e que produza até 20000 Kg por ano, mas que apresente obrigatoriamente um fluxograma operacional racionalizado, de modo a facilitar os trabalhos de produção, inspeção e higienização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</w:rPr>
        <w:t>Art. 35.</w:t>
      </w:r>
      <w:r>
        <w:rPr>
          <w:rFonts w:cs="Arial" w:ascii="Arial" w:hAnsi="Arial"/>
          <w:color w:val="000000"/>
          <w:sz w:val="24"/>
        </w:rPr>
        <w:t xml:space="preserve"> A unidade de Produção de Massas Doces e Salgadas deverá contar obrigatoriamente com áreas separadas entre depósitos de matéria - prima, sala de processamento, expedição, banheiro/vestiário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arágrafo único.</w:t>
      </w:r>
      <w:r>
        <w:rPr>
          <w:rFonts w:cs="Arial" w:ascii="Arial" w:hAnsi="Arial"/>
          <w:color w:val="000000"/>
          <w:sz w:val="24"/>
        </w:rPr>
        <w:t xml:space="preserve"> Nas unidades que utilizarão forno a lenha, o mesmo deverá ser instalado em dependências separadas e ventilad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APÍTULO IX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AS CARACTERÍSTICAS AGROINDUSTRIAS DE PEIXES, MOLUSCOS, ANFÍBIOS E CRUSTÁCE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Indent"/>
        <w:rPr/>
      </w:pPr>
      <w:r>
        <w:rPr>
          <w:rFonts w:cs="Arial" w:ascii="Arial" w:hAnsi="Arial"/>
          <w:b/>
        </w:rPr>
        <w:t xml:space="preserve">Art. 36. </w:t>
      </w:r>
      <w:r>
        <w:rPr>
          <w:rFonts w:cs="Arial" w:ascii="Arial" w:hAnsi="Arial"/>
        </w:rPr>
        <w:t>Entende-se como agroindústria de processamento artesanal de peixes, moluscos, anfíbios e crustáceos, o estabelecimento voltado à industrialização artesanal de construção simples, área física pequena e que produza até no máximo 30.000 Kg por ano, mas que apresente obrigatoriamente um fluxograma operacional racionalizado, de modo a facilitar os trabalhos de produção, inspeção e higienização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. 37.</w:t>
      </w:r>
      <w:r>
        <w:rPr>
          <w:rFonts w:cs="Arial" w:ascii="Arial" w:hAnsi="Arial"/>
          <w:color w:val="000000"/>
          <w:sz w:val="24"/>
        </w:rPr>
        <w:t xml:space="preserve"> As agroindústrias de processamento artesanal de peixes, moluscos, anfíbios e crustáceos, deverá contar obrigatoriamente com áreas separadas entre área suja, limpa, defumador, depósito, estocagem, banheiro/vestiário, tendo como padrão mínimo de exigência para o processamento de peixes moluscos, anfíbios e crustáceo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APÍTULO X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AS CARACTERÍSTICAS DAS UNIDADES DE RECEPÇÃO E ACONDICIONAMENTO DE OV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</w:rPr>
        <w:t>Art. 38.</w:t>
      </w:r>
      <w:r>
        <w:rPr>
          <w:rFonts w:cs="Arial" w:ascii="Arial" w:hAnsi="Arial"/>
          <w:color w:val="000000"/>
          <w:sz w:val="24"/>
        </w:rPr>
        <w:t xml:space="preserve"> Entende-se como Unidade de Recepção e acondicionamento de Ovos o estabelecimento de construção simples, podendo ser de maneira que acondicione até 4.300 dúzias por mês, mas que apresente obrigatoriamente um fluxograma operacional racionalizado, de modo a facilitar os trabalhos de produção, inspeção e higienização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</w:rPr>
        <w:t>§ 1º</w:t>
      </w:r>
      <w:r>
        <w:rPr>
          <w:rFonts w:cs="Arial" w:ascii="Arial" w:hAnsi="Arial"/>
          <w:color w:val="000000"/>
          <w:sz w:val="24"/>
        </w:rPr>
        <w:t xml:space="preserve">  Em caso de construção em madeira, não se aplicam para as unidades de recepção e acondicionamento de ovos a letra "h" do Artigo 16 desta Lei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§ 2º </w:t>
      </w:r>
      <w:r>
        <w:rPr>
          <w:rFonts w:cs="Arial" w:ascii="Arial" w:hAnsi="Arial"/>
          <w:color w:val="000000"/>
          <w:sz w:val="24"/>
        </w:rPr>
        <w:t>No que se refere a letra "l" do Artigo 16 desta Lei, o forro das unidades de recepção e acondicionamento de ovos podem ser de material resistente e proporcionar uma perfeita vedação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1"/>
        <w:rPr/>
      </w:pPr>
      <w:r>
        <w:rPr/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ind w:left="2832" w:hanging="2832"/>
        <w:rPr/>
      </w:pPr>
      <w:r>
        <w:rPr/>
        <w:t>LEI MUNICIPAL Nº152/2000 – DE 18 DE DEZEMBRO DE 2000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</w:rPr>
        <w:t>Art. 39.</w:t>
      </w:r>
      <w:r>
        <w:rPr>
          <w:rFonts w:cs="Arial" w:ascii="Arial" w:hAnsi="Arial"/>
          <w:color w:val="000000"/>
          <w:sz w:val="24"/>
        </w:rPr>
        <w:t xml:space="preserve"> A unidade de recepção e acondicionamento de ovos deverá contar obrigatoriamente com áreas separadas entre recepção, sala de acondicionamento, armazenagem, expedi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APÍTULO X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AS CARACTERÍSTICAS ESPECÍFICAS DAS UNIDADES DE RECPEÇÃO DE PROCESSAMENTO DE PRODUTOS APÍCOLA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</w:rPr>
        <w:t>Art. 40.</w:t>
      </w:r>
      <w:r>
        <w:rPr>
          <w:rFonts w:cs="Arial" w:ascii="Arial" w:hAnsi="Arial"/>
          <w:color w:val="000000"/>
          <w:sz w:val="24"/>
        </w:rPr>
        <w:t xml:space="preserve"> Entende-se como Unidade de Recepção e processamento de Produtos Apícolas o estabelecimento de construção simples podendo ser de madeira e que processe até 12.000 Kg por ano, mas que apresente obrigatoriamente um fluxograma operacional racionalizado, de modo a facilitar os trabalhos de produção, inspeção e higienização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§ 1º </w:t>
      </w:r>
      <w:r>
        <w:rPr>
          <w:rFonts w:cs="Arial" w:ascii="Arial" w:hAnsi="Arial"/>
          <w:color w:val="000000"/>
          <w:sz w:val="24"/>
        </w:rPr>
        <w:t>Em caso de construção em madeira, não se aplicam as unidades de recepção e processamento de produtos apícolas a letra "h" do Artigo 16, desta Lei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§ 2º </w:t>
      </w:r>
      <w:r>
        <w:rPr>
          <w:rFonts w:cs="Arial" w:ascii="Arial" w:hAnsi="Arial"/>
          <w:color w:val="000000"/>
          <w:sz w:val="24"/>
        </w:rPr>
        <w:t>No que se refere a letra "l" do Artigo 16 desta Lei, o forro das unidades de recepção e processamento de produtos apícolas devem ser de material resistente e proporcionar uma perfeita vedação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Art. 41. </w:t>
      </w:r>
      <w:r>
        <w:rPr>
          <w:rFonts w:cs="Arial" w:ascii="Arial" w:hAnsi="Arial"/>
          <w:color w:val="000000"/>
          <w:sz w:val="24"/>
        </w:rPr>
        <w:t>A unidade de recepção e processamento de produtos apícolas, deverá contar obrigatoriamente com áreas separadas entre recepção, processamento, armazenagem, expedi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APÍTULO XII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AS CARACTERÍSTICAS ESPECÍFICAS DAS UNIDADE DE PRODUÇÃO DE RAPADURA, MELADO, AÇÚCAR MASCAVO E CACHAÇA COLONIAL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</w:rPr>
        <w:t>Art. 42.</w:t>
      </w:r>
      <w:r>
        <w:rPr>
          <w:rFonts w:cs="Arial" w:ascii="Arial" w:hAnsi="Arial"/>
          <w:color w:val="000000"/>
          <w:sz w:val="24"/>
        </w:rPr>
        <w:t xml:space="preserve"> Entende-se como Unidade de Produção de rapadura, melado, açúcar mascavo e cachaça colonial o estabelecimento voltado a industrialização artesanal, de construção simples área física pequena e que produza até 25.000 Kg por ano, mas que apresente obrigatoriamente um fluxograma operacional racionalizado, de modo a facilitar os trabalhos de produção, inspeção e higienizaçã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</w:rPr>
        <w:t>Art. 43.</w:t>
      </w:r>
      <w:r>
        <w:rPr>
          <w:rFonts w:cs="Arial" w:ascii="Arial" w:hAnsi="Arial"/>
          <w:color w:val="000000"/>
          <w:sz w:val="24"/>
        </w:rPr>
        <w:t xml:space="preserve"> A Unidade de Produção de rapadura, melado açúcar mascavo e cachaça colonial deverá contar obrigatoriamente com áreas separadas entre moagem, sala de processamento, depósito/embalagem, banheiro/vestiári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APÍTULO XIII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AS CARACTERÍSTICAS DAS UNIDADES DE PRODUÇÃO DE DERIVADOS DO LEITE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. 44.</w:t>
      </w:r>
      <w:r>
        <w:rPr>
          <w:rFonts w:cs="Arial" w:ascii="Arial" w:hAnsi="Arial"/>
          <w:color w:val="000000"/>
          <w:sz w:val="24"/>
        </w:rPr>
        <w:t xml:space="preserve"> Entende-se como Unidade de Produção de Derivados de Leite o estabelecimento voltado a industrialização artesanal, de construção simples, área física pequena que produza  até  25.000  litros  mês,  mas  que  apresente   obrigatoriamente   um   fluxograma </w:t>
      </w:r>
    </w:p>
    <w:p>
      <w:pPr>
        <w:pStyle w:val="Heading1"/>
        <w:rPr/>
      </w:pPr>
      <w:r>
        <w:rPr/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ind w:left="2832" w:hanging="2832"/>
        <w:rPr/>
      </w:pPr>
      <w:r>
        <w:rPr/>
        <w:t>LEI MUNICIPAL Nº152/2000 – DE 18 DE DEZEMBRO DE 2000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peracional racionalizado, de modo a facilitar os trabalhos de produção, inspeção e higienização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</w:rPr>
        <w:t>Art. 45.</w:t>
      </w:r>
      <w:r>
        <w:rPr>
          <w:rFonts w:cs="Arial" w:ascii="Arial" w:hAnsi="Arial"/>
          <w:color w:val="000000"/>
          <w:sz w:val="24"/>
        </w:rPr>
        <w:t xml:space="preserve"> A Unidade de Produção de Derivados do Leite deverá contar obrigatoriamente com áreas separadas entre recepção, sala de processamento, sala de cura, expedição, banheiro/vestiário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arágrafo único.</w:t>
      </w:r>
      <w:r>
        <w:rPr>
          <w:rFonts w:cs="Arial" w:ascii="Arial" w:hAnsi="Arial"/>
          <w:color w:val="000000"/>
          <w:sz w:val="24"/>
        </w:rPr>
        <w:t xml:space="preserve"> O leite para produção de queijo e seus derivados deverá sofrer processo de pasteurização lente ou industrial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APÍTULO XIV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AS DISPOSIÇÕES GERAIS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</w:rPr>
        <w:t>Art. 46.</w:t>
      </w:r>
      <w:r>
        <w:rPr>
          <w:rFonts w:cs="Arial" w:ascii="Arial" w:hAnsi="Arial"/>
          <w:color w:val="000000"/>
          <w:sz w:val="24"/>
        </w:rPr>
        <w:t xml:space="preserve"> O estabelecimento processador de produtos comestíveis de origem animal e vegetal de origem artesanal, responsável legal e juridicamente pelas conseqüências sobre a saúde pública, caso se comprove omissão ou negligência no que se refere aos aspectos higiênicos - sanitários, à adição  de produtos químicos e biológicos, a uso impróprio de práticas de beneficiamento, embalagem, conservação transporte e comercialização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</w:rPr>
        <w:t>Art. 47.</w:t>
      </w:r>
      <w:r>
        <w:rPr>
          <w:rFonts w:cs="Arial" w:ascii="Arial" w:hAnsi="Arial"/>
          <w:color w:val="000000"/>
          <w:sz w:val="24"/>
        </w:rPr>
        <w:t xml:space="preserve"> A caracterização de qualquer tipo ou descumprimento desta Lei, sujeitará o infrator as sanções previstas na legislação vigente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. 48.</w:t>
      </w:r>
      <w:r>
        <w:rPr>
          <w:rFonts w:cs="Arial" w:ascii="Arial" w:hAnsi="Arial"/>
          <w:color w:val="000000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531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abinete do Prefeito Municipal de Santiago do Sul, Estado de Santa Catarina, em 18 de dezembro de 2000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ab/>
        <w:t>JORGE LUIZ TOAZZA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 xml:space="preserve">     </w:t>
        <w:tab/>
        <w:tab/>
        <w:tab/>
        <w:tab/>
        <w:t xml:space="preserve">        </w:t>
        <w:tab/>
        <w:tab/>
        <w:t xml:space="preserve">   Prefeito Municipal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/>
      </w:pPr>
      <w:r>
        <w:rPr/>
        <w:t>Registrada e publicada em data sup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nilo Gubert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écnico em Administração.</w:t>
      </w:r>
    </w:p>
    <w:sectPr>
      <w:type w:val="nextPage"/>
      <w:pgSz w:w="11906" w:h="16838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i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ind w:left="4860" w:hanging="0"/>
      <w:jc w:val="both"/>
    </w:pPr>
    <w:rPr>
      <w:rFonts w:ascii="Arial" w:hAnsi="Arial" w:cs="Arial"/>
      <w:b/>
      <w:i/>
      <w:sz w:val="24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rial" w:hAnsi="Arial" w:cs="Arial"/>
      <w:color w:val="0000FF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12:16:00Z</dcterms:created>
  <dc:creator>Saga.</dc:creator>
  <dc:description/>
  <dc:language>en-US</dc:language>
  <cp:lastModifiedBy>Meu Computador</cp:lastModifiedBy>
  <cp:lastPrinted>2000-11-29T13:55:00Z</cp:lastPrinted>
  <dcterms:modified xsi:type="dcterms:W3CDTF">2002-10-01T20:06:00Z</dcterms:modified>
  <cp:revision>4</cp:revision>
  <dc:subject/>
  <dc:title>PREFEITURA MUNICIPAL DE </dc:title>
</cp:coreProperties>
</file>